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nr 2  do Uchwały Senatu nr 25/2019 z dnia 25.04.2019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OGRAM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TUDIÓW PODYPLOM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. INFORMACJE OGÓLNE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zwa jednostki prowadzącej studia podyplomowe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dział Nauk o Zdrowiu UMB</w:t>
      </w:r>
      <w:r>
        <w:rPr>
          <w:rFonts w:cs="Times New Roman" w:ascii="Times New Roman" w:hAnsi="Times New Roman"/>
          <w:b/>
          <w:spacing w:val="40"/>
          <w:sz w:val="24"/>
          <w:szCs w:val="24"/>
          <w:lang w:eastAsia="pl-PL"/>
        </w:rPr>
        <w:t xml:space="preserve"> -Zakład Dietetyki i Żywienia Klinicznego</w:t>
      </w:r>
      <w:r>
        <w:rPr>
          <w:rFonts w:cs="Times New Roman" w:ascii="Times New Roman" w:hAnsi="Times New Roman"/>
          <w:spacing w:val="4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studiów podyplomowych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pacing w:val="40"/>
          <w:sz w:val="24"/>
          <w:szCs w:val="24"/>
          <w:lang w:eastAsia="pl-PL"/>
        </w:rPr>
        <w:t>Psychodietety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as trwania studiów podyplomowych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 semest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a studiów podyplomowych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tudia niestacjonar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ożenia i cele ogólne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tudia obejmują zagadnienia z dziedziny: dietetyki, psychologii, psychiatrii, psychodietetyki, diagnostyki laboratoryjnej oraz farmakoterapii. Uruchomienie studiów podyplomowych z „Psychodietetyki” jest wyjściem naprzeciw oczekiwaniom absolwentów medycznych uczelni wyższych i kierunku psychologia w aspekcie zdobycia wiedzy z zakresu połączenia elementów psychologii, psychiatrii i żywienia człowieka. Absolwent będzie w stanie ocenić potrzeby pacjenta wymagającego opieki interdyscyplinarnej. Będzie posiadał wiedzę ułatwiającą pracę z pacjentem                           z  zaburzeniami odżywiania, otyłością, zaburzeniami metabolicznymi oraz chorobami dietozależnymi. Zdobyte kwalifikacje umożliwią zatrudnienie absolwenta w instytucjach zajmujących się opieką nad osobami wymagającymi pomocy dietetyka, lekarza 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sycholog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czba semestrów: </w:t>
      </w:r>
      <w:r>
        <w:rPr>
          <w:rFonts w:cs="Times New Roman" w:ascii="Times New Roman" w:hAnsi="Times New Roman"/>
          <w:b/>
          <w:spacing w:val="40"/>
          <w:sz w:val="24"/>
          <w:szCs w:val="24"/>
          <w:lang w:eastAsia="pl-PL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Łączna liczba punktów ECTS konieczna do uzyskania kwalifikacji podyplomowych: </w:t>
      </w:r>
      <w:r>
        <w:rPr>
          <w:rFonts w:cs="Times New Roman" w:ascii="Times New Roman" w:hAnsi="Times New Roman"/>
          <w:b/>
          <w:spacing w:val="40"/>
          <w:sz w:val="24"/>
          <w:szCs w:val="24"/>
          <w:lang w:eastAsia="pl-PL"/>
        </w:rPr>
        <w:t>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Łączna liczba godzin dydaktycznych: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pacing w:val="40"/>
          <w:sz w:val="24"/>
          <w:szCs w:val="24"/>
          <w:lang w:eastAsia="pl-PL"/>
        </w:rPr>
        <w:t>2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studiów uchwalony na posiedzeniu Rady Wydziału  w dniu 26.03.2019, obowiązuje od  dnia   2019/2020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/>
      </w:pPr>
      <w:r>
        <w:rPr/>
        <w:t>II. WYKAZ PRZEDMIOTÓW WRAZ Z PRZYPISANĄ IM LICZBĄ PUNKTÓW ECTS I ODNIESIENIEM DO EFEKTÓW UCZENIA SIĘ I SPOSOBEM ICH WERYFIKOWANIA I DOKUMENTOWANIA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7"/>
        <w:gridCol w:w="853"/>
        <w:gridCol w:w="63"/>
        <w:gridCol w:w="1777"/>
        <w:gridCol w:w="1976"/>
        <w:gridCol w:w="2697"/>
      </w:tblGrid>
      <w:tr>
        <w:trPr>
          <w:trHeight w:val="8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PRZEDMIO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ECT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DNIESIENIE DO EFEKTÓW UCZENIA SI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POSÓB WERYFIKACJI EFEKTÓW  UCZENIA SI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POSÓB DOKUMENTOWANIA EFEKTÓW  UCZENIA SIĘ</w:t>
            </w:r>
          </w:p>
        </w:tc>
      </w:tr>
      <w:tr>
        <w:trPr>
          <w:trHeight w:val="298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emestr I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kolenie biblioteczne (Biblioteka UMB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Żywienie człowiek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(1N, </w:t>
              <w:br/>
              <w:t>3 BN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serwacja pracy studen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cena aktywności studenta w czasie zajęć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st wielokrotnego wyboru /MCQ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tokół zalic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ełniony przez słuchacza test końc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iagnostyka laboratoryjna w pracy psychodietetyk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0,5N; 0,5 BN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-W21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22, </w:t>
              <w:br/>
              <w:t>K-U12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U13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2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1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1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3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serwacja pracy studen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cena aktywności studenta w czasie zaję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st wielokrotnego wyboru /MCQ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tokół zalic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ełniony przez słuchacza test końc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odstawy dietetyki i dietoterapi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1N; 3BN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serwacja pracy studen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a aktywności studenta w czasie zaję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 wielokrotnego wyboru /MCQ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tokół zalic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ełniony przez słuchacza test końc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sychologia żywien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1N; 3BN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U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U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U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serwacja pracy studen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cena aktywności studenta w czasie zajęć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 wielokrotnego wyboru /MCQ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tokół zalic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ełniony przez słuchacza test końc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sychologia osobowości i motywacj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1N; 3BN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U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U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serwacja pracy studen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a aktywności studenta w czasie zajęć;  test wielokrotnego wyboru /MCQ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tokół zalic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ełniony przez słuchacza test końc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7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4,5N, 12,5 BN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emestr II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radnictwo dietetycz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1 N; 3B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serwacja pracy studen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cena aktywności studenta w czasie zajęć;  test wielokrotnego wyboru /MCQ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tokół zalic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ełniony przez słuchacza test końc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uplementy diety, dodatki do żywnośc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0,5 N; 0,5 B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W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serwacja pracy studen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a aktywności studenta w czasie zajęć;  test jednokrotnego wybor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tokół zalic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ełniony przez słuchacza test końc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rapia osób z zaburzeniami odżywiania z elementami etyk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1 N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 B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-W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U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U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U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U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U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U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serwacja pracy studen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cena aktywności studenta w czasie zajęć;  test wielokrotnego wyboru /MCQ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tokół zalic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ełniony przez słuchacza test końc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sychodietetyka w praktyce – warszta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1 N; 2 B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serwacja pracy studen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a aktywności studenta w czasie zajęć;  test wielokrotnego wyboru /MCQ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tokół zalic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ełniony przez słuchacza test końc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burzenia psychiczne i uzależnien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1 N; </w:t>
              <w:br/>
              <w:t>2 B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W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U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-K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serwacja pracy studen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a aktywności studenta w czasie zajęć;  test wielokrotnego wyboru /MCQ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tokół zalic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ełniony przez słuchacza test końc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nterakcje leków z żywności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0,5 N; 0,5 B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W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U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U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serwacja pracy studen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cena aktywności studenta w czasie zajęć;  test jednokrotnego wybor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tokół zalic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ełniony przez słuchacza test końc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aca końcow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B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18 </w:t>
              <w:br/>
              <w:t>(5 N, 13 B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III. WYMIAR, FORMY I ZASADY ODBYWANIA PRAKTYK ZAWODOWYCH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raz z przyporządkowaną im liczbą punktów ECTS (jeżeli program studiów podyplomowych przewiduje realizację praktyk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nie przewiduje praktyk zawodowych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V. WARUNKI UKOŃCZENIA STUDIÓW PODYPLOM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liczenie testowe  przedmiotów realizowanych w programie studiów oraz złożenie pracy końcowej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pieczątka i podpis Dziekan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LAN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UDIÓW PODYPLOM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k akademic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jednostki prowadzącej studia podyplom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Nauk o Zdrowiu UMB  - Zakła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ietetyki i Żywienia Klinicznego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studiów podyplomow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Psychodietetyka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n studiów zatwierdzony na Radzie Wydziału Nauk o Zdrowiu UMB  dnia 26.03.2019r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72"/>
        <w:gridCol w:w="907"/>
        <w:gridCol w:w="907"/>
        <w:gridCol w:w="907"/>
        <w:gridCol w:w="907"/>
        <w:gridCol w:w="907"/>
        <w:gridCol w:w="907"/>
        <w:gridCol w:w="148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mestr I (zimowy), liczba godzin zaję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bez nauczycie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ogół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aliczenie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zkolenie biblioteczne (Biblioteka UMB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ywienie człowie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-d Dietetyki i Żywienia Klinicznego (dr hab.n.med. Lucyna Ostrowska –wykłady, mgr Agnieszka Wendołowicz –sem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(1N, 3 B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iagnostyka laboratoryjna w pracy psychodiete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-d Diagnostyki Biochemicznej </w:t>
              <w:br/>
              <w:t>(dr n. med. Karolina Orywal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(0,5 N; 0,5 B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dstawy dietetyki i dietoterapi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-d Dietetyki i Żywienia Klinicznego (mgr Diana Wasiluk, mgr Anna Golonko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(1N; 3B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ychologia żywie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-d Dietetyki i Żywienia Klinicznego (mgr Magdalena Lec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(1N; 3B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ychologia osobowości i motywac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Psychiatrii (mgr Anna Rogowska-Zac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(1N; 3B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gółem 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7(4,5N, 12,5 B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72"/>
        <w:gridCol w:w="907"/>
        <w:gridCol w:w="907"/>
        <w:gridCol w:w="907"/>
        <w:gridCol w:w="907"/>
        <w:gridCol w:w="907"/>
        <w:gridCol w:w="907"/>
        <w:gridCol w:w="148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mestr II (letni), liczba godzin zaję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bez nauczycie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ogół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aliczenie/ egzamin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radnictwo dietet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-d Dietetyki i Żywienia Klinicznego (mgr Katarzyna Witczak-Sawczuk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gr Marta Jastrzębska- Mierzyńska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(1 N; 3B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plementy diety, dodatki do żywnoś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-d Biotechnologii Żywności </w:t>
              <w:br/>
              <w:t>(dr hab. n. med. Anna Witkowska, dr hab. n. med. Małgorzata Zujko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(0,5 N; 0,5 B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rapia osób z zaburzeniami odżywiania z elementami etyk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Psychiatrii (mgr Anna Rogowska-Zach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udium Filozofii i Psychologii Człowieka (dr hab. Barbara Polityńska-Lewko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(1  N; </w:t>
              <w:br/>
              <w:t>4 B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ychodietetyka w praktyce – warszta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-d Dietetyki i Żywienia Klinicznego (mgr Magdalena Lec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(1N; 2B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burzenia psychiczne i uzależnie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Psychiatrii (dr hab. n. med. Napoleon Waszkiewicz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(1N; 2B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terakcje leków z żywności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-d Farmakologii Doświadczalnej </w:t>
              <w:br/>
              <w:t xml:space="preserve">(prof. dr hab. n. med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 xml:space="preserve">Halina Car, </w:t>
              <w:br/>
              <w:t xml:space="preserve">dr n. med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ławomir Prokopiuk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(0,5N; 0,5 B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aca końcow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h/oso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B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gółem 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8 (5 N, 13 B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7:00Z</dcterms:created>
  <dc:creator>Emilia</dc:creator>
  <dc:description/>
  <cp:keywords/>
  <dc:language>en-US</dc:language>
  <cp:lastModifiedBy>Emilia</cp:lastModifiedBy>
  <dcterms:modified xsi:type="dcterms:W3CDTF">2019-04-26T11:27:00Z</dcterms:modified>
  <cp:revision>2</cp:revision>
  <dc:subject/>
  <dc:title/>
</cp:coreProperties>
</file>