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 25/2019</w:t>
      </w:r>
    </w:p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enatu Uniwersytetu Medycznego w Białymstoku</w:t>
      </w:r>
    </w:p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 dnia  25.04.2019 r. </w:t>
      </w:r>
    </w:p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sprawie uruchomienia niestacjonarnych studiów podyplomowych Psychodietetyka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Wydziale Nauk o Zdrowiu w Uniwersytecie Medycznym w Białymstoku oraz zatwierdzenia efektów uczenia się, planu i programu studiów podyplomowych, a także zasad i warunków rekrutacji wraz z limitem miejsc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28 ust. 1 pkt 11 oraz art. 160  ustawy z dnia 20 lipca 2018 r. - Prawo  </w:t>
        <w:br/>
        <w:t>o szkolnictwie wyższym i nauce (Dz. U. poz. 1668 z późn. zm.), Regulaminu Studiów Podyplomowych Uniwersytetu Medycznego  w Białymstoku, uchwala się, co następuje: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1</w:t>
      </w:r>
    </w:p>
    <w:p>
      <w:pPr>
        <w:pStyle w:val="Normal"/>
        <w:spacing w:lineRule="atLeast" w:line="2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wniosek Dziekana Wydziału Nauk o Zdrowiu w sprawie uruchomienia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stacjonarnych studiów podyplomowych Psychodietetyka, pozytywnie zaopiniowany przez Radę Wydziału, Senat Uniwersytetu Medycznego w Białymstoku zatwierdz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fekty uczenia się dla niestacjonarnych studiów podyplomow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sychodietetyka na Wydziale Nauk o Zdrowiu w Uniwersytecie Medycznym w Białymstoku na rok akademicki 2019/2020, stanowiący załącznik nr 1 do Uchwał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gram studiów podyplomowych zawierający plany studiów oraz opis zakładanych dla studiów efektów uczenia się, w tym sposób ich weryfikowania i dokumentacji oraz przyporządkowane punkty ECTS, zgodnie z wytycznymi uchwalonymi przez Senat, stanowiący załącznik nr 2 do Uchwał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6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Regulamin rekrutacji na niestacjonarne studia podyplomowe, zawierający wysokość opłat za studia, stanowiący załącznik nr 3 do Uchwał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alkulację kosztów kształcenia, stanowiącą załącznik nr 5 do Uchwały.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 tworzy niestacjonarne studia podyplomowe Psychodietetyka Zdrowotna 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dziale Nauk o Zdrowiu w Uniwersytecie Medycznym w Białymstok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2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udia podyplomowe</w:t>
      </w:r>
      <w:r>
        <w:rPr>
          <w:rFonts w:cs="Times New Roman" w:ascii="Times New Roman" w:hAnsi="Times New Roman"/>
          <w:sz w:val="24"/>
          <w:szCs w:val="24"/>
        </w:rPr>
        <w:t xml:space="preserve"> Psychodietety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ędą organizowane od roku akademickiego 2019/2020.</w:t>
      </w:r>
    </w:p>
    <w:p>
      <w:pPr>
        <w:pStyle w:val="Normal"/>
        <w:widowControl w:val="false"/>
        <w:autoSpaceDE w:val="false"/>
        <w:spacing w:lineRule="atLeast" w:line="2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3</w:t>
      </w:r>
    </w:p>
    <w:p>
      <w:pPr>
        <w:pStyle w:val="Normal"/>
        <w:spacing w:lineRule="atLeast" w:line="26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twierdza się wzór umowy na usługi edukacyjne z  uczestnikiem studiów podyplomowych, stanowiący załącznik nr 4 do Uchwały.</w:t>
      </w:r>
    </w:p>
    <w:p>
      <w:pPr>
        <w:pStyle w:val="Normal"/>
        <w:spacing w:lineRule="atLeast" w:line="26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tLeast" w:line="26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4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czegółowe zasady funkcjonowania studiów podyplomowych w Uniwersytecie Medycznym w Białymstoku określa Regulamin Studiów Podyplomowych Uniwersytetu Medycznego </w:t>
        <w:br/>
        <w:t>w Białymstoku.</w:t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5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tLeast" w:line="26" w:before="0" w:after="0"/>
        <w:ind w:left="48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Senatu</w:t>
      </w:r>
    </w:p>
    <w:p>
      <w:pPr>
        <w:pStyle w:val="Normal"/>
        <w:spacing w:lineRule="atLeast" w:line="26" w:before="0" w:after="0"/>
        <w:ind w:left="4820" w:firstLine="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ktor</w:t>
      </w:r>
    </w:p>
    <w:p>
      <w:pPr>
        <w:pStyle w:val="Normal"/>
        <w:spacing w:lineRule="atLeast" w:line="26" w:before="0" w:after="0"/>
        <w:ind w:left="4820" w:firstLine="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ind w:left="4820" w:firstLine="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tLeast" w:line="26" w:before="0" w:after="0"/>
        <w:ind w:left="4820" w:firstLine="5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f. dr hab. Adam Krętowski</w:t>
      </w:r>
    </w:p>
    <w:p>
      <w:pPr>
        <w:pStyle w:val="Normal"/>
        <w:spacing w:lineRule="atLeast" w:line="26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8:00Z</dcterms:created>
  <dc:creator>Katarzyna</dc:creator>
  <dc:description/>
  <cp:keywords/>
  <dc:language>en-US</dc:language>
  <cp:lastModifiedBy>Emilia</cp:lastModifiedBy>
  <cp:lastPrinted>2019-04-23T11:45:00Z</cp:lastPrinted>
  <dcterms:modified xsi:type="dcterms:W3CDTF">2019-04-26T11:08:00Z</dcterms:modified>
  <cp:revision>2</cp:revision>
  <dc:subject/>
  <dc:title/>
</cp:coreProperties>
</file>