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4/201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5.04.2019 r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Regulaminu Studiów Podyplomowych Uniwersytetu Medycz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iałymstoku</w:t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40 ust.2 pkt 2 Statutu Uczelni uchwala się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a się Regulamin Studiów Podyplomowych Uniwersytetu Medycznego </w:t>
        <w:br/>
        <w:t>w Białymstoku, stanowiący załącznik nr 1 do niniejszej uchwa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i moc Uchwała Senatu Nr 30/2018 w sprawie uchwalenia Regulaminu Studiów Podyplomowych Uniwersytetu Medycznego w Białymstoku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, z mocą obowiązującą od początku roku akademickiego 2019/2020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Przewodniczący Senatu</w:t>
      </w:r>
    </w:p>
    <w:p>
      <w:pPr>
        <w:pStyle w:val="Normal"/>
        <w:autoSpaceDE w:val="false"/>
        <w:spacing w:lineRule="auto" w:line="240" w:before="0" w:after="0"/>
        <w:ind w:left="5664" w:firstLine="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Rektor</w:t>
      </w:r>
    </w:p>
    <w:p>
      <w:pPr>
        <w:pStyle w:val="Normal"/>
        <w:autoSpaceDE w:val="false"/>
        <w:spacing w:lineRule="auto" w:line="240" w:before="0" w:after="0"/>
        <w:ind w:left="5664" w:firstLine="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6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Uchwały Senatu nr 24/2019 z dnia 25.04.201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STUDIÓW PODYPLOMOW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Medycznego w Białymstoku</w:t>
      </w:r>
    </w:p>
    <w:p>
      <w:pPr>
        <w:pStyle w:val="Normal"/>
        <w:spacing w:lineRule="auto" w:line="360"/>
        <w:ind w:left="-567" w:firstLine="12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Postanowienia ogólne 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/>
        <w:ind w:left="142" w:right="-14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niniejszego regulaminu mają zastosowanie do słuchaczy studiów podyplomowych realizowanych w Uniwersytecie Medycznym w Białymstoku i regulują ogólne zasady organizacji studiów podyplomowych oraz związane z nimi prawa i obowiązki słuchaczy studiów podyplomowych. </w:t>
      </w:r>
    </w:p>
    <w:p>
      <w:pPr>
        <w:pStyle w:val="Normal"/>
        <w:spacing w:lineRule="auto" w:line="360"/>
        <w:ind w:left="-567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578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podyplomowe są formą kształcenia, prowadzoną w Uczelni, na którą są przyjmowani kandydaci posiadający kwalifikacje co najmniej pierwszego stopnia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578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walifikacji nadawanej po ukończeniu studiów podyplomowych przypisany jest odpowiedni poziom Polskiej Ramy Kwalifikacji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578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podyplomowe, po ukończeniu których nadawana jest kwalifikacja na poziomie 6 Polskiej Ramy Kwalifikacji, przeznaczone są dla osób legitymujących się co najmniej dyplomem ukończenia studiów pierwszego stopnia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578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a podyplomowe, po ukończeniu których nadawana jest kwalifikacja na poziomie 7 Polskiej Ramy Kwalifikacji, przeznaczone są dla osób legitymujących się dyplomem ukończenia studiów pierwszego stopnia, dyplomem ukończenia studiów drugiego stopnia bądź jednolitych magisterskich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578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a podyplomowe trwają nie krócej niż dwa semestry i kończą się uzyskaniem kwalifikacji podyplomowych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578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kształcenia umożliwia uzyskanie przez słuchacza co najmniej 30 punktów ECTS. Uczelnia jest obowiązana do określania efektów uczenia się   uwzględniając ogólne charakterystyki efektów uczenia się dla kwalifikacji na poziomach 6 bądź 7 Polskiej Ramy Kwalifikacji, oraz do określania sposobu ich weryfikowania i dokumentowania, w szczególności warunki ukończenia studiów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578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 szczegółowe zasady organizowania, finansowania </w:t>
        <w:br/>
        <w:t>i prowadzenia studiów podyplomowych przez poszczególne Wydziały Uniwersytetu Medycznego w Białymstoku, mogą ustalić rady tych jednostek, zgodnie z postanowieniami niniejszego Regulaminu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578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kulację kosztów kształcenia na studiach podyplomowych sporządza się zgodnie z wytycznymi określonymi w Zarządzeniu Rektora. </w:t>
      </w:r>
    </w:p>
    <w:p>
      <w:pPr>
        <w:pStyle w:val="Normal"/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578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rowadzenia studiów podyplomowych uprawnione są Wydziały Uniwersytetu Medycznego w Białymstoku. 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578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a podyplomowe mogą być prowadzone przez Wydziały Uniwersytetu Medycznego w Białymstoku we współpracy z jednostkami organizacyjnymi innych uczelni oraz innymi instytucjami i organizacjami, również zagranicznymi. W takim przypadku zasady i tryb organizacji studiów podyplomowych oraz obowiązki i zadania poszczególnych jednostek regulują porozumienia zawierane między tymi jednostkami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578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porozumienia, o którym mowa w ust. 2, wymaga zgody Rektora Uniwersytetu Medycznego w Białymstoku.</w:t>
      </w:r>
    </w:p>
    <w:p>
      <w:pPr>
        <w:pStyle w:val="Normal"/>
        <w:spacing w:lineRule="auto" w:line="360" w:before="0" w:after="200"/>
        <w:ind w:left="4260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644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merytoryczny i kierowanie studiami podyplomowymi sprawuje kierownik studiów podyplomowych podlegający Dziekanowi Wydziału prowadzącego stud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644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a studiów podyplomowych powołuje i odwołuje Rektor na wniosek Dziekana Wydziału, zaopiniowany przez właściwą Radę Wydział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644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rawnień i obowiązków kierownika studiów należy w szczególności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studiów i nadzór nad ich przebiegiem, w szczególnośc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180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i doskonalenie programu studiów podyplomowych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180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zajęć dydaktycznych, zgodnie z zatwierdzonym przez Radę Wydziału programem kształcenia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przygotowanie harmonogramu zajęć w porozumieniu z Dziekanem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rozstrzygnięć w indywidualnych sprawach słuchaczy, niezastrzeżonych do kompetencji Dziekana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wniosków w sprawie rozłożenia na raty opłat za studia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nie realizacji zajęć przez prowadzących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zaświadczeń o uczestnictwie w studiach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obsługą administracyjną studiów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owadzeniem dokumentacji toku studiów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ewidencją i gospodarowaniem drukami ścisłego zarachowania (karty słuchaczy, świadectwa ukończenia studiów, odpisy świadectw i duplikaty)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144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dyscypliny finansowej w zakresie realizacji zatwierdzonego kosztorysu,</w:t>
      </w:r>
    </w:p>
    <w:p>
      <w:pPr>
        <w:pStyle w:val="Akapitzlist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szczegółowego harmonogramu na każdy semestr, obejmującego terminy zjazdów, zaliczeń i egzaminów, wraz z obsadą kadrową z uwzględnieniem liczby realizowanych godzin na studiach podyplomowych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ne obowiązki i uprawnienia przewidziane Regulaminem lub powierzone przez organy wymienione w § 4 ust 1 i 2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studiów podyplomowych otrzymuje wynagrodzenie zgodnie z kalkulacją studiów podyplomowych.</w:t>
      </w:r>
    </w:p>
    <w:p>
      <w:pPr>
        <w:pStyle w:val="Normal"/>
        <w:spacing w:lineRule="auto" w:line="360" w:before="0" w:after="20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studiów podyplomowych może powołać opiekuna studiów podyplomowych, któremu może powierzyć część zadań wymienionych w § 4 ust. 3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studiów podyplomowych otrzymuje wynagrodzenie zgodnie z kalkulacją studiów podyplomowyc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</w:t>
        <w:tab/>
        <w:t xml:space="preserve">Rektor upoważnia kierownika/opiekuna studiów podyplomowych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do przetwarzania danych osobowych słuchaczy studiów podyplomowych, w zakresie i celu niezbędnym do realizacji studiów podyplomowych. </w:t>
      </w:r>
    </w:p>
    <w:p>
      <w:pPr>
        <w:pStyle w:val="Normal"/>
        <w:spacing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2.  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erownik/opiekun studiów podyplomowych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zobowiązany jest do przestrzegania powszechnie obowiązujących przepisów o ochronie danych osobowych oraz wewnętrznych aktów prawnych obowiązujących w Uczelni dotyczących ochrony danych osobowych. </w:t>
      </w:r>
    </w:p>
    <w:p>
      <w:pPr>
        <w:pStyle w:val="Normal"/>
        <w:spacing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3.  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erownik/opiekun studiów podyplomowych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zobowiązany jest do przetwarzania danych osobowych, do których uzyska dostęp, wyłącznie do celów związanych z realizacją studiów podyplomowych. </w:t>
      </w:r>
    </w:p>
    <w:p>
      <w:pPr>
        <w:pStyle w:val="Normal"/>
        <w:spacing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4. 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erownik/opiekun studiów podyplomowych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zobowiązany jest do zabezpieczenia i zachowania w tajemnicy danych osobowych, do których uzyska dostęp w związku z realizacją studiów.</w:t>
      </w:r>
    </w:p>
    <w:p>
      <w:pPr>
        <w:pStyle w:val="Normal"/>
        <w:spacing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5.  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erownik/opiekun studiów podyplomowych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ponosi pełną odpowiedzialność za będące następstwem jego zachowań szkody wyrządzone niezgodnym z umową przetwarzaniem danych osobowych, w szczególności szkody wyrządzone udostępnieniem danych osobowych osobom nieupoważnionym, zabraniem </w:t>
      </w:r>
      <w:r>
        <w:rPr>
          <w:rFonts w:eastAsia="Times New Roman" w:cs="Times New Roman" w:ascii="Times New Roman" w:hAnsi="Times New Roman"/>
          <w:iCs/>
          <w:color w:val="0070C0"/>
          <w:sz w:val="24"/>
          <w:szCs w:val="24"/>
          <w:lang w:eastAsia="pl-PL"/>
        </w:rPr>
        <w:t>danych osobowych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przez osobę nieuprawnioną, oraz </w:t>
      </w:r>
      <w:r>
        <w:rPr>
          <w:rFonts w:eastAsia="Times New Roman" w:cs="Times New Roman" w:ascii="Times New Roman" w:hAnsi="Times New Roman"/>
          <w:iCs/>
          <w:color w:val="0070C0"/>
          <w:sz w:val="24"/>
          <w:szCs w:val="24"/>
          <w:lang w:eastAsia="pl-PL"/>
        </w:rPr>
        <w:t xml:space="preserve">ich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mianą, utratą, uszkodzeniem lub zniszczeniem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Zasady tworzenia i likwidacji studiów podyplomowych 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a podyplomowe tworzy i likwiduje Senat Uniwersytetu Medycznego </w:t>
        <w:br/>
        <w:t xml:space="preserve">w Białymstoku na wniosek Dziekana Wydziału zaopiniowany przez właściwą Radę Wydziału, w ramach którego mają być prowadzone studia. </w:t>
      </w:r>
    </w:p>
    <w:p>
      <w:pPr>
        <w:pStyle w:val="Akapitzlist"/>
        <w:tabs>
          <w:tab w:val="clear" w:pos="708"/>
          <w:tab w:val="left" w:pos="-142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 Wydziału, na którym mają być prowadzone studia podyplomowe przedstawia Senatowi wniosek o utworzenie studiów podyplomowych, zaopiniowany przez właściwą Radę Wydziału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o utworzenie studiów podyplomowych należy dołączyć: </w:t>
      </w:r>
    </w:p>
    <w:p>
      <w:pPr>
        <w:pStyle w:val="Akapitzlist"/>
        <w:numPr>
          <w:ilvl w:val="1"/>
          <w:numId w:val="2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Rady Wydziału w sprawie utworzenia studiów podyplomowych, zgodnie z Uchwałą Senatu w sprawie wytycznych dla rad podstawowych jednostek organizacyjnych określających zasady tworzenia planów i programów studiów podyplomowych,</w:t>
      </w:r>
    </w:p>
    <w:p>
      <w:pPr>
        <w:pStyle w:val="Akapitzlist"/>
        <w:numPr>
          <w:ilvl w:val="1"/>
          <w:numId w:val="2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studiów podyplomowych zawierający plany studiów oraz opis zakładanych dla studiów efektów uczenia się, w tym sposób ich weryfikowania i dokumentacji oraz przyporządkowane punkty ECTS, zgodnie z wytycznymi uchwalonymi przez Senat,</w:t>
      </w:r>
    </w:p>
    <w:p>
      <w:pPr>
        <w:pStyle w:val="Akapitzlist"/>
        <w:numPr>
          <w:ilvl w:val="1"/>
          <w:numId w:val="2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i warunki rekrutacji, w tym określenie limitu miejsc na rok akademicki, w którym tworzone są studia,</w:t>
      </w:r>
    </w:p>
    <w:p>
      <w:pPr>
        <w:pStyle w:val="Akapitzlist"/>
        <w:numPr>
          <w:ilvl w:val="1"/>
          <w:numId w:val="2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ę kosztów kształceni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przez Senat uchwały w sprawie utworzenia studiów podyplomowych                         i określenia efektów uczenia się powinno nastąpić nie później niż na 3 miesiące przed planowanym rozpoczęciem kształcenia. </w:t>
      </w:r>
    </w:p>
    <w:p>
      <w:pPr>
        <w:pStyle w:val="Akapitzlist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kan Wydziału prowadzącego studia podyplomowe przedstawia Senatowi wniosek Rady Wydziału o likwidacji studiów podyplom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wniosku o likwidację studiów podyplomowych należy dołączyć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likwidacji studiów podyplomow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ę Rady Wydziału w sprawie likwidacji studiów podyplomow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likwidacji studiów podyplomowych Uniwersytet Medyczny </w:t>
        <w:br/>
        <w:t xml:space="preserve">w Białymstoku zapewnia kontynuowanie studiów, zgodnie z rozpoczętym cyklem, wszystkim słuchaczom, którzy rozpoczęli studia.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minimalnej liczby chętnych, określonej w warunkach rekrutacji,  studiów podyplomowych w danej edycji nie uruchamia się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Zasady rekrutacji na studia podyplomowe </w:t>
      </w:r>
    </w:p>
    <w:p>
      <w:pPr>
        <w:pStyle w:val="Normal"/>
        <w:spacing w:lineRule="auto" w:line="360"/>
        <w:ind w:left="-567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Osoby niebędące obywatelami polskimi mogą podejmować studia podyplomowe na zasadach określonych w odrębnych przepis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rekrutacji na studia, limit miejsc oraz termin i miejsce składania dokumentów podawane są na stronie internetowej Wydziału w zakładce poświęconej studiom podyplomowy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może być prowadzona w formie elektroniczn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trike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na studia podyplomowe odbywa się zgodnie z warunkami rekrutacji na studia określonymi w Uchwale Rady Wydziału, co najmniej na 2 miesiące przed terminem rozpoczęcia zajęć dydaktycznych.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0"/>
        <w:jc w:val="both"/>
        <w:rPr>
          <w:rFonts w:ascii="Times New Roman" w:hAnsi="Times New Roman" w:cs="Times New Roman"/>
          <w:strike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trike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 ubiegający się o przyjęcie na studia podyplomowe składa następujące dokumenty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o przyjęcie na studia podyplomow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kwestionariusz osob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dyplomu ukończenia studiów wyższ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, wskazane w warunkach rekrutacji na studia podyplomow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na studia podyplomowe następuje na podstawie złożonych dokumentów, chyba że warunki rekrutacji określają dodatkowe kryteria kwalifika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przyjęcia na studia podyplomowe dokumenty zostają zwrócone kandydatow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owadzenia rekrutacji internetowej tryb postępowania rekrutacyjnego oraz wykaz dokumentów niezbędnych do przyjęcia na studia będą określone w warunkach rekrutacji na dane studia podyplomow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zyjęciu lub nieprzyjęciu kandydatów na studia decyduje wynik postępowania kwalifikacyjnego, przeprowadzanego przez Wydziałową Komisję Rekrutacyjną ds. Studiów Podyplom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ową Komisję Rekrutacyjną ds. Studiów Podyplomowych powołuje na wniosek Dziekana właściwa Rada Wydział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ecyzji, o której mowa w ust. 1, przysługuje odwołanie do Rektora, za pośrednictwem Wydziałowej Komisji Rekrutacyjnej ds. Studiów Podyplomowych, w terminie 14 dni od doręczenia decyzji. Decyzja Rektora jest ostateczn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enia się kandydata zainteresowanego uczestnictwem w studiach podyplomowych po zakończeniu rekrutacji (maksymalnie do drugiego zjazdu) osoba taka może zostać przyjęta na studia, jeżel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ymogi określone w warunkach rekrutacj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nie została wyczerpana maksymalna liczba miejsc określona w warunkach rekrut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roku akademickiego Kierownik studiów podyplomowych jest zobowiązany do złożenia Dziekanowi merytorycznego i finansowego sprawozdania z przebiegu studiów wraz z ostateczną kalkulacj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 zatwierdzeniu Dziekan przedstawia sprawozdanie Rektorowi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360"/>
        <w:ind w:left="-567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Organizacja studiów podyplomow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a podyplomowe prowadzone są w formie studiów niestacjonarnych i/lub w formie kształcenia na odległość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na studiach podyplomowych prowadzone są w układzie semestralny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chacz studiów podyplomowych otrzymuje kartę okresowych osiągnięć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ę roku akademickiego na studiach podyplomowych ustala kierownik studiów podyplomowych.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502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trzeżeniem ust. 2 studia podyplomowe są odpłatne. Wysokość opłat za studia ustala Rektor Uniwersytetu Medycznego w Białymstoku, na wniosek Rady Wydziału, na którym są prowadzone stud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502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ia podyplomowe lub słuchacze studiów podyplomowych mogą być finansowani lub dofinansowani przez instytucje zewnętrzne (ze środków pozauczelnianych), w tym ze środków pomocowych UE. W takim przypadku wysokość opłat za studia ustala się </w:t>
        <w:br/>
        <w:t>z uwzględnieniem zasad finansowania lub dofinansowania tych studi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502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podyplomowe, z zastrzeżeniem ust. 4, są płatne semestral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502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jątkowych przypadkach, na umotywowany wniosek słuchacza, pozytywnie zaopiniowany przez kierownika studiów podyplomowych, Dziekan Wydziału, prowadzącego studia podyplomowe może wydać decyzję o rozłożeniu opłaty semestralnej za studia na dwie rat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stka organizacyjna Uczelni prowadząca studia podyplomowe prowadzi teczkę akt osobowych słuchacza studiów podyplomowych, w której przechowywane są </w:t>
        <w:br/>
        <w:t xml:space="preserve">w szczególności następujące dokumenty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o przyjęcie na studia podyplomowe wraz z kopią decyzji o przyjęci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umowa lub kopia umowy na usługi edukacyjn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okresowych osiągnięć słuchacz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zrealizowanych praktyk (jeżeli program studiów je przewiduje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związana z realizacją pracy końcowej (jeżeli program studiów przewiduje jej wykonanie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o ukończenia studiów podyplomow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potwierdzenie odbioru świadectwa ukończenia studiów podyplomowych i jego odpisów przez osobę odbierającą świadectwo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144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świadczona przez uczelnię kopia dyplomu kończenia studiów wyższ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owadzeniem dokumentacji przebiegu studiów podyplomowych należy do obowiązków kierownika studiów podyplomowych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rawa i obowiązki słuchacza studiów podyplomow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cz studiów podyplomowych ma prawo do: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mieszczeń, urządzeń i innych środków materialnych służących do realizacji programu studiów,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360" w:before="0" w:after="0"/>
        <w:ind w:left="144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a z księgozbioru i czasopism oraz informacji naukowej w uczelnianym systemie bibliotecznym, na zasadach ustalonych w Uniwersytecie Medycznym w Białymstoku,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uwag kierownikowi studiów podyplomowych dotyczących organizacji studiów, programu studiów oraz pracy nauczycieli akademickich i obsługi techniczno-administracyjnej,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360" w:before="0" w:after="0"/>
        <w:ind w:left="144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twa w ankietyzacji będącej częścią procesu zapewnienia i doskonalenia jakości kształceni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644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czowi studiów podyplomowych nie przysługuje prawo do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1428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legitymacji studenckiej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1428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a świadczeń pomocy materialnej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142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urlopu krótkoterminowego i długoterminow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142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tarzania roku, warunkowego zezwolenia na podjęcie studiów, reaktywacji.</w:t>
      </w:r>
    </w:p>
    <w:p>
      <w:pPr>
        <w:pStyle w:val="Normal"/>
        <w:suppressAutoHyphens w:val="true"/>
        <w:spacing w:lineRule="auto" w:line="360" w:before="0" w:after="0"/>
        <w:ind w:left="1428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chacz studiów podyplomowych zobowiązany jest w szczególności do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144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nia przepisów obowiązujących w Uniwersytecie Medycznym </w:t>
        <w:br/>
        <w:t>w Białymstoku, w tym niniejszego Regulamin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144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a w obowiązkowych zajęciach dydaktycznych, terminowego uzyskiwania zaliczeń, składania egzaminów i wypełniania innych obowiązków dydaktycznych określonych w planie i programie studiów podyplomowych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powiadamiania kierownika studiów podyplomowych o zmianie nazwiska, adresu zamieszkania oraz innych niezbędnych danych mających wpływ na sytuację słuchacz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owego wnoszenia opłat za usługi edukacyjne w wysokości określonej Zarządzeniem Rektora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144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azywania szacunku pracownikom Uniwersytetu Medycznego w Białymstoku</w:t>
        <w:br/>
        <w:t>i przestrzegania zasad współżycia koleżeński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144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bania o godność słuchacza i dobre imię Uniwersytetu Medycznego </w:t>
        <w:br/>
        <w:t>w Białymstok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e mienia Uniwersytetu Medycznego w Białymstok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a umowy o warunkach odpłatności za usługi edukacyjn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łości o poufność haseł do informatycznych systemów Uczeln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zachowania w tajemnicy danych osobowych, do których uzyska dostęp                                       w trakcie studiów, wykorzystywania ich wyłącznie do celów związanych </w:t>
        <w:br/>
        <w:t xml:space="preserve">z realizacją studiów, do przestrzegania zasad  ochrony danych osobowych, </w:t>
        <w:br/>
        <w:t>w szczególności w zakresie ich zabezpieczania przed</w:t>
      </w:r>
      <w:r>
        <w:rPr>
          <w:rFonts w:cs="Times New Roman" w:ascii="Times New Roman" w:hAnsi="Times New Roman"/>
          <w:bCs/>
          <w:sz w:val="24"/>
          <w:szCs w:val="24"/>
          <w:lang w:val="fr-FR" w:eastAsia="ar-SA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niepowołanym dostępem, nielegalnym  ujawnieniem, pozyskaniem, utratą lub zniszczeniem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aw autorskich i własności intelektualnej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kazu wnoszenia, używania i rozprowadzenia środków odurzających na terenie Uniwersytetu Medycznego w Białymsto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udiach podyplomowych nie ma możliwości studiowania według indywidualnego planu i programu studiów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odpłatności za studia podyplomowe określa umowa zawarta pomiędzy Uczelnią a słuchacz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a i obowiązki słuchacza wygasają z dniem ukończenia studiów lub skreślenia z listy słuchaczy.</w:t>
      </w:r>
    </w:p>
    <w:p>
      <w:pPr>
        <w:pStyle w:val="Normal"/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Zasady zaliczeń i egzaminó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studiów podyplomowych odnotowywany jest w karcie okresowych osiągnię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harmonogram zaliczeń i egzaminów oraz zaliczeń i egzaminów poprawkowych określa kierownik studiów podyplom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iczenie semestru studiów podyplomowych jest dokonywane przez Dziekana Wydziału w karcie okresowych osiągnię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zaliczeniach i egzaminach stosuje się następującą skalę ocen i skrótów: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ze</w:t>
        <w:tab/>
        <w:t xml:space="preserve">   </w:t>
        <w:tab/>
        <w:t>5,0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 dobrze</w:t>
        <w:tab/>
        <w:tab/>
        <w:t>4,5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ze</w:t>
        <w:tab/>
        <w:tab/>
        <w:t xml:space="preserve">   </w:t>
        <w:tab/>
        <w:t>4,0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ć dobrze</w:t>
        <w:tab/>
        <w:tab/>
        <w:t>3,5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tecznie</w:t>
        <w:tab/>
        <w:tab/>
        <w:t>3,0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tatecznie</w:t>
        <w:tab/>
        <w:t>2,0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iczenia </w:t>
        <w:tab/>
        <w:tab/>
        <w:t>„zal”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zaliczenia         </w:t>
        <w:tab/>
        <w:t>„nzal”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firstLine="12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Skreślenia z listy słuchacz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chacz studiów podyplomowych zostaje skreślony z listy słuchaczy w przypadku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djęcia studiów podyplomow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pisemnej rezygnacji ze studiów podyplomow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144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aliczenia w terminie zajęć przewidzianych w planie i programie studiów </w:t>
        <w:br/>
        <w:t>(w tym praktyk zawodowych, jeżeli program studiów je przewiduje) 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dpisania przez słuchacza przedłożonej przez uczelnię umowy o warunkach odpłatności za stud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144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łożenia pracy końcowej w terminie (jeżeli program studiów przewiduje jej wykonanie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pełnienia obowiązków wynikających z planu i programu studiów podyplomowych oraz niniejszego regulamin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wniesienia w terminie opłat związanych z odbywaniem studiów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eślenia z listy słuchaczy dokonuje Dziekan Wydziału w formie decyzji na wniosek kierownika studiów. Od decyzji o skreśleniu z listy przysługuje odwołanie do Rektora </w:t>
        <w:br/>
        <w:t>w terminie 14 dni od dnia jej doręczenia. Decyzja Rektora jest ostateczna. Odwołanie wnosi się za pośrednictwem Dziekana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2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znowienia na studia podyplomowe przysługuje osobie skreślonej z listy słuchaczy, jeśli przerwa w studiach nie trwała dłużej niż dwa lata. Słuchacz może ubiegać się o wznowienie na kolejnej edycji studiów podyplomowych, o ile została uruchomiona. Słuchacz jest zobowiązany do odrobienia ewentualnych różnic programowych oraz uiszczenia opłaty za dodatkowe zajęcia, wynikające z w/w różnic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wznowieniu podejmuje Dziekan Wydziału na wniosek kierownika studi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Warunki ukończenia studiów podyplomow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kończenia studiów podyplomowych jest uzyskanie określonych </w:t>
        <w:br/>
        <w:t>w programie kształcenia efektów uczenia się i wymaganej liczby punktów ECTS, złożenie egzaminów oraz złożenie pracy końcowej lub egzaminu końcowego, jeżeli przewiduje to program kształc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studiów podyplomowych absolwent otrzymuje świadectwo ich ukońc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eczny wynik ukończenia studiów określa się według sposobu wskazanego </w:t>
        <w:br/>
        <w:t>w programie stud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y wynik studiów określony poprzez wpisanie oceny otrzymuje się poprzez średnią arytmetyczną ocen z egzaminów i ocen końcowych  zgodnie z zasadą: </w:t>
      </w:r>
    </w:p>
    <w:p>
      <w:pPr>
        <w:pStyle w:val="Akapitzlist"/>
        <w:tabs>
          <w:tab w:val="clear" w:pos="708"/>
          <w:tab w:val="left" w:pos="-142" w:leader="none"/>
        </w:tabs>
        <w:spacing w:lineRule="auto" w:line="360"/>
        <w:ind w:left="72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,50</w:t>
        <w:tab/>
        <w:tab/>
        <w:t xml:space="preserve">          </w:t>
        <w:tab/>
        <w:t>dostateczny</w:t>
        <w:tab/>
        <w:t>(3,0)</w:t>
      </w:r>
    </w:p>
    <w:p>
      <w:pPr>
        <w:pStyle w:val="Akapitzlist"/>
        <w:tabs>
          <w:tab w:val="clear" w:pos="708"/>
          <w:tab w:val="left" w:pos="-142" w:leader="none"/>
        </w:tabs>
        <w:spacing w:lineRule="auto" w:line="360"/>
        <w:ind w:left="72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ej 3,50 do 4,50           </w:t>
        <w:tab/>
        <w:t>dobry</w:t>
        <w:tab/>
        <w:tab/>
        <w:t>(4,0)</w:t>
      </w:r>
    </w:p>
    <w:p>
      <w:pPr>
        <w:pStyle w:val="Akapitzlist"/>
        <w:tabs>
          <w:tab w:val="clear" w:pos="708"/>
          <w:tab w:val="left" w:pos="-142" w:leader="none"/>
        </w:tabs>
        <w:spacing w:lineRule="auto" w:line="360"/>
        <w:ind w:left="72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ej 4,5 </w:t>
        <w:tab/>
        <w:tab/>
        <w:t xml:space="preserve">           </w:t>
        <w:tab/>
        <w:t>bardzo dobry</w:t>
        <w:tab/>
        <w:t>(5,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e świadectwa ukończenia studiów podyplomowych może również nastąpić bez oceny, z wynikiem pozytywnym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§2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chacz studiów podyplomowych może otrzymać zaświadczenie o odbywaniu studiów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, o którym mowa w ust. 1 wydaje kierownik studiów podyplomowyc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Postanowienia końcow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§26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dotyczących organizacji i trybu odbywania studiów nieobjętych przepisami niniejszego Regulaminu zastosowanie ma ustawa Prawo o szkolnictwie wyższym i nauc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wchodzi w życie z dniem podjęcia uchwał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tor 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prof. dr hab. Adam Kręt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  <w:color w:val="FF0000"/>
    </w:rPr>
  </w:style>
  <w:style w:type="character" w:styleId="WW8Num21z0">
    <w:name w:val="WW8Num2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7:00Z</dcterms:created>
  <dc:creator>Katarzyna</dc:creator>
  <dc:description/>
  <cp:keywords/>
  <dc:language>en-US</dc:language>
  <cp:lastModifiedBy>Emilia</cp:lastModifiedBy>
  <cp:lastPrinted>2018-04-03T09:57:00Z</cp:lastPrinted>
  <dcterms:modified xsi:type="dcterms:W3CDTF">2019-04-26T11:07:00Z</dcterms:modified>
  <cp:revision>2</cp:revision>
  <dc:subject/>
  <dc:title/>
</cp:coreProperties>
</file>