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7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3.04.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tworzenia Szkoły Doktorskiej Uniwersytetu Medycznego w Białymstoku</w:t>
      </w:r>
    </w:p>
    <w:p>
      <w:pPr>
        <w:pStyle w:val="NormalnyWeb"/>
        <w:jc w:val="both"/>
        <w:rPr/>
      </w:pPr>
      <w:r>
        <w:rPr/>
        <w:t>Na podstawie art. 23 ust. 2 pkt 9 w związku z art. 11 ust. 1 pkt 4 ustawy z dnia 20 lipca 2018 r. – Prawo o szkolnictwie wyższym i nauce (Dz. U. poz. 1668, ze zm.), zarządzam, co następuje: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ind w:left="3540" w:firstLine="708"/>
        <w:jc w:val="both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Tworzy się w Uniwersytecie Medycznym w Białymstoku - Szkołę Doktorską, kształcącą doktorantów w następujących dyscyplinach naukowych: nauki farmaceutyczne, nauki medyczne, nauki o zdrowi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ształcenie doktorantów w Szkole Doktorskiej rozpoczyna się z dniem 1 października 2019 r.</w:t>
      </w:r>
    </w:p>
    <w:p>
      <w:pPr>
        <w:pStyle w:val="NormalnyWeb"/>
        <w:ind w:left="354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§ 2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ierowanie Szkołą Doktorską powierza się Dyrektorowi Szkoły Doktorski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 xml:space="preserve">W Szkole Doktorskiej powołuje się Radę Programową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Dyrektora i Radę Programową Szkoły Doktorskiej powołuje Rektor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Zadania Dyrektora i Rady Programowej Szkoły Doktorskiej określi Regulamin Szkoły Doktorskiej.</w:t>
      </w:r>
    </w:p>
    <w:p>
      <w:pPr>
        <w:pStyle w:val="NormalnyWeb"/>
        <w:ind w:left="3552" w:firstLine="696"/>
        <w:jc w:val="both"/>
        <w:rPr>
          <w:bCs/>
        </w:rPr>
      </w:pPr>
      <w:r>
        <w:rPr>
          <w:rStyle w:val="StrongEmphasis"/>
          <w:b w:val="false"/>
        </w:rPr>
        <w:t>§ 3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Rekrutacja do Szkoły Doktorskiej odbywa się na zasadach określonych przez Senat Uniwersytetu Medycznego w Białymstok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>Organizację kształcenia w Szkole Doktorskiej określ</w:t>
      </w:r>
      <w:r>
        <w:rPr>
          <w:color w:val="0070C0"/>
        </w:rPr>
        <w:t>i</w:t>
      </w:r>
      <w:r>
        <w:rPr/>
        <w:t xml:space="preserve"> Regulamin Szkoły Doktorskiej uchwalony przez Senat Uniwersytetu Medycznego w Białymstoku.</w:t>
      </w:r>
    </w:p>
    <w:p>
      <w:pPr>
        <w:pStyle w:val="NormalnyWeb"/>
        <w:ind w:left="3540" w:firstLine="708"/>
        <w:jc w:val="both"/>
        <w:rPr/>
      </w:pPr>
      <w:r>
        <w:rPr>
          <w:rStyle w:val="StrongEmphasis"/>
          <w:b w:val="false"/>
        </w:rPr>
        <w:t>§ 4</w:t>
      </w:r>
    </w:p>
    <w:p>
      <w:pPr>
        <w:pStyle w:val="NormalnyWeb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6:00Z</dcterms:created>
  <dc:creator>UMB</dc:creator>
  <dc:description/>
  <cp:keywords/>
  <dc:language>en-US</dc:language>
  <cp:lastModifiedBy>Emilia</cp:lastModifiedBy>
  <cp:lastPrinted>2019-04-17T11:44:00Z</cp:lastPrinted>
  <dcterms:modified xsi:type="dcterms:W3CDTF">2019-04-24T07:06:00Z</dcterms:modified>
  <cp:revision>2</cp:revision>
  <dc:subject/>
  <dc:title/>
</cp:coreProperties>
</file>