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Cs w:val="24"/>
        </w:rPr>
      </w:pPr>
      <w:r>
        <w:rPr>
          <w:b/>
          <w:szCs w:val="24"/>
        </w:rPr>
        <w:t xml:space="preserve">Zarządzenie Nr 26/2019   </w:t>
      </w:r>
    </w:p>
    <w:p>
      <w:pPr>
        <w:pStyle w:val="Normal"/>
        <w:spacing w:lineRule="auto" w:line="336"/>
        <w:jc w:val="center"/>
        <w:rPr/>
      </w:pPr>
      <w:r>
        <w:rPr>
          <w:b/>
          <w:szCs w:val="24"/>
        </w:rPr>
        <w:t>Rektora Uniwersytetu Medycznego w Białymstoku</w:t>
      </w:r>
    </w:p>
    <w:p>
      <w:pPr>
        <w:pStyle w:val="Normal"/>
        <w:spacing w:lineRule="auto" w:line="336"/>
        <w:jc w:val="center"/>
        <w:rPr>
          <w:b/>
          <w:b/>
          <w:szCs w:val="24"/>
        </w:rPr>
      </w:pPr>
      <w:r>
        <w:rPr>
          <w:b/>
          <w:szCs w:val="24"/>
        </w:rPr>
        <w:t>z dnia 3.04.2019r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b/>
          <w:szCs w:val="24"/>
        </w:rPr>
        <w:t>w sprawie wprowadzenia szczegółowego sposobu postępowania z odpadami medycznymi i weterynaryjnymi w Uniwersytecie Medycznym w Białymstoku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 xml:space="preserve">Na podstawie ustawy z dnia 14 grudnia 2012 r. o odpadach oraz Rozporządzenia Ministra Zdrowia z dnia 5 października 2017 r. w sprawie szczegółowego sposobu postępowania </w:t>
        <w:br/>
        <w:t xml:space="preserve">z odpadami medycznymi zarządzam, co następuje: 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Kierownicy jednostek organizacyjnych Uczelni, w których występują odpady medyczne </w:t>
        <w:br/>
        <w:t>i weterynaryjne odpowiedzialni są za właściwe postępowanie z odpadami polegające na :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r>
        <w:rPr>
          <w:szCs w:val="24"/>
        </w:rPr>
        <w:t xml:space="preserve">klasyfikowaniu odpadów medycznych i weterynaryjnych celem określenia właściwego sposobu postępowania z określonymi odpadami medycznymi </w:t>
        <w:br/>
        <w:t>i weterynaryjnymi ,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r>
        <w:rPr>
          <w:szCs w:val="24"/>
        </w:rPr>
        <w:t>zbieraniu odpadów medycznych i weterynaryjnych w miejscach ich powstawania,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r>
        <w:rPr>
          <w:szCs w:val="24"/>
        </w:rPr>
        <w:t xml:space="preserve">wstępnemu magazynowaniu odpadów medycznych i weterynaryjnych </w:t>
        <w:br/>
        <w:t xml:space="preserve">w jednostkach organizacyjnych Uczelni, realizujących badania </w:t>
        <w:br/>
        <w:t xml:space="preserve">i doświadczenia naukowe oraz  przekazywaniu ich w celu utylizacji właściwej jednostce Uczel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Kierownicy jednostek organizacyjnych, w których występuje materiał biologiczny zobowiązani są do opracowania procedury postępowania z odpadami medycznymi </w:t>
        <w:br/>
        <w:t xml:space="preserve">i weterynaryjnymi oraz instrukcji dotyczącej selektywnego zbierania odpadów na stanowiskach prac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Odpowiedzialnym za wykonanie powyższego jest kierownik właściwej jednostki organizacyjnej Uczelni, w której występuje materiał biologiczny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Odpady medyczne i weterynaryjne powstałe w trakcie prowadzenia badań i doświadczeń naukowych, klasyfikuje się w 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36"/>
        <w:ind w:left="851" w:hanging="360"/>
        <w:rPr>
          <w:szCs w:val="24"/>
        </w:rPr>
      </w:pPr>
      <w:r>
        <w:rPr>
          <w:szCs w:val="24"/>
        </w:rPr>
        <w:t>odpady zakaźne o kodach: 18 01 03</w:t>
      </w:r>
      <w:r>
        <w:rPr>
          <w:szCs w:val="24"/>
          <w:vertAlign w:val="superscript"/>
        </w:rPr>
        <w:t>*</w:t>
      </w:r>
      <w:r>
        <w:rPr>
          <w:szCs w:val="24"/>
        </w:rPr>
        <w:t>, 18 02 02</w:t>
      </w:r>
      <w:r>
        <w:rPr>
          <w:szCs w:val="24"/>
          <w:vertAlign w:val="superscript"/>
        </w:rPr>
        <w:t>*</w:t>
      </w:r>
      <w:r>
        <w:rPr>
          <w:szCs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36"/>
        <w:ind w:left="851" w:right="-142" w:hanging="360"/>
        <w:rPr/>
      </w:pPr>
      <w:r>
        <w:rPr>
          <w:szCs w:val="24"/>
        </w:rPr>
        <w:t>odpady niebezpieczne, inne niż zakaźne o kodach: 18 01 02</w:t>
      </w:r>
      <w:r>
        <w:rPr>
          <w:szCs w:val="24"/>
          <w:vertAlign w:val="superscript"/>
        </w:rPr>
        <w:t>*</w:t>
      </w:r>
      <w:r>
        <w:rPr>
          <w:szCs w:val="24"/>
        </w:rPr>
        <w:t>, 18 01 08</w:t>
      </w:r>
      <w:r>
        <w:rPr>
          <w:szCs w:val="24"/>
          <w:vertAlign w:val="superscript"/>
        </w:rPr>
        <w:t>*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Katalog odpadów ze wskazaniem odpadów niebezpiecznych i ich klasyfikowanie w zależności od źródła ich powstawania określa Rozporządzenie Ministra Środowiska z dnia 9 grudnia 2014r. w sprawie katalogu odpadów (Dz. U. nr 2014, poz. 1923)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Przygotowaniem odpadów do wywozu zajmują się pracownicy jednostek organizacyjnych Uczelni, w których powstały odpady w trakcie prowadzenia  badań           i doświadcz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Odpady medyczne i weterynaryjne określone w § 2 ust. 1 ppkt a i b, zbiera się </w:t>
        <w:br/>
        <w:t>w miejscach ich powstawania, uwzględniając ich właściwości, sposób ich unieszkodliwiania lub  odzys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Odpady medyczne i weterynaryjne, o których mowa w § 2 ust. 1, ppkt a,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z wyjątkiem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 o ostrych końcach i krawędziach, zbiera się </w:t>
        <w:br/>
        <w:t xml:space="preserve">w miejscu ich powstawania do pojemników lub worków jednorazowego użycia z folii polietylenowej, </w:t>
      </w:r>
      <w:r>
        <w:rPr>
          <w:rFonts w:cs="Open Sans;Times New Roman" w:ascii="Open Sans;Times New Roman" w:hAnsi="Open Sans;Times New Roman"/>
          <w:b/>
          <w:szCs w:val="24"/>
          <w:shd w:fill="FFFFFF" w:val="clear"/>
        </w:rPr>
        <w:t>koloru czerwonego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>, wytrzymałych, odpornych na działanie wilgoci        i środków chemicznych, z możliwością jednokrotnego zamknięcia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Odpady medyczne, o których mowa w § 2 ust. 1, ppkt b,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z wyjątkiem odpadów medycznych o ostrych końcach i krawędziach, zbiera się w miejscu ich powstawania do pojemników lub worków jednorazowego użycia z folii polietylenowej, </w:t>
      </w:r>
      <w:r>
        <w:rPr>
          <w:rFonts w:cs="Open Sans;Times New Roman" w:ascii="Open Sans;Times New Roman" w:hAnsi="Open Sans;Times New Roman"/>
          <w:b/>
          <w:szCs w:val="24"/>
          <w:shd w:fill="FFFFFF" w:val="clear"/>
        </w:rPr>
        <w:t>koloru żółtego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>, wytrzymałych, odpornych na działanie wilgoci i środków chemicznych, z możliwością jednokrotnego zamknięcia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  <w:shd w:fill="FFFFFF" w:val="clear"/>
        </w:rPr>
        <w:t>Worki jednorazowego użycia umieszcza się na stelażach lub w sztywnych pojemnikach jednorazowego lub wielokrotnego użycia w sposób pozwalający na uniknięcie zakażenia osób mających kontakt z workiem lub pojemnikiem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Odpady medyczne </w:t>
      </w:r>
      <w:r>
        <w:rPr>
          <w:szCs w:val="24"/>
        </w:rPr>
        <w:t>i weterynaryjne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 o ostrych końcach i krawędziach zbiera się w miejscu ich powstawania do pojemników jednorazowego użycia, sztywnych, odpornych na działanie wilgoci, mechanicznie odpornych na przekłucie lub przecięcie. </w:t>
      </w:r>
    </w:p>
    <w:p>
      <w:pPr>
        <w:pStyle w:val="Normal"/>
        <w:spacing w:lineRule="auto" w:line="336"/>
        <w:ind w:left="426" w:hanging="0"/>
        <w:jc w:val="both"/>
        <w:rPr>
          <w:szCs w:val="24"/>
        </w:rPr>
      </w:pPr>
      <w:r>
        <w:rPr>
          <w:szCs w:val="24"/>
        </w:rPr>
        <w:t xml:space="preserve">Zasady oznaczania kolorami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poszczególnych rodzajów odpadów medycznych </w:t>
        <w:br/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 stosuje się odpowiednio, w sposób pozwalający na jednoznaczne zidentyfikowanie przeznaczenia pojemnika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  <w:shd w:fill="FFFFFF" w:val="clear"/>
        </w:rPr>
        <w:t>Pojemniki lub worki, o których mowa w § 3, zapełnia się co najwyżej do 2/3 ich objętości w sposób umożliwiający ich bezpieczne zamknięcie. Niedopuszczalne jest otwieranie raz zamkniętych pojemników lub worków jednorazowego użycia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Pojemniki lub worki, o których mowa w § 3, wymienia się tak często, jak pozwalają na to warunki przechowywania oraz właściwości odpadów medycznych i weterynaryjnych </w:t>
        <w:br/>
        <w:t>w nich gromadzonych, nie rzadziej niż co 72 godz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W przypadku uszkodzenia pojemnika lub worka, o którym mowa w § 3, umieszcza się go w całości w innym większym nieuszkodzonym pojemniku lub worku spełniającym te same wymagania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spacing w:lineRule="auto" w:line="336"/>
        <w:jc w:val="both"/>
        <w:rPr/>
      </w:pPr>
      <w:r>
        <w:rPr>
          <w:szCs w:val="24"/>
        </w:rPr>
        <w:t>Pojemnik lub worek z odpadami medycznymi i weterynaryjnymi w miejscu ich powstawania posiada widoczne oznakowanie identyfikujące, które zawiera:</w:t>
      </w:r>
    </w:p>
    <w:p>
      <w:pPr>
        <w:pStyle w:val="Normal"/>
        <w:numPr>
          <w:ilvl w:val="2"/>
          <w:numId w:val="8"/>
        </w:numPr>
        <w:spacing w:lineRule="auto" w:line="336"/>
        <w:ind w:left="709" w:hanging="464"/>
        <w:jc w:val="both"/>
        <w:rPr/>
      </w:pPr>
      <w:r>
        <w:rPr>
          <w:szCs w:val="24"/>
        </w:rPr>
        <w:t>kod odpadów medycznych i weterynaryjnych  w nim przechowywanych,</w:t>
      </w:r>
    </w:p>
    <w:p>
      <w:pPr>
        <w:pStyle w:val="Normal"/>
        <w:numPr>
          <w:ilvl w:val="2"/>
          <w:numId w:val="8"/>
        </w:numPr>
        <w:spacing w:lineRule="auto" w:line="336"/>
        <w:ind w:left="709" w:hanging="464"/>
        <w:jc w:val="both"/>
        <w:rPr/>
      </w:pPr>
      <w:r>
        <w:rPr>
          <w:szCs w:val="24"/>
        </w:rPr>
        <w:t>nazwę wytwórcy odpadów medycznych i weterynaryjnych,</w:t>
      </w:r>
    </w:p>
    <w:p>
      <w:pPr>
        <w:pStyle w:val="Normal"/>
        <w:numPr>
          <w:ilvl w:val="2"/>
          <w:numId w:val="8"/>
        </w:numPr>
        <w:spacing w:lineRule="auto" w:line="336"/>
        <w:ind w:left="709" w:hanging="464"/>
        <w:jc w:val="both"/>
        <w:rPr/>
      </w:pPr>
      <w:r>
        <w:rPr>
          <w:szCs w:val="24"/>
        </w:rPr>
        <w:t>numer REGON wytwórcy odpadów medycznych i weterynaryjnych,</w:t>
      </w:r>
    </w:p>
    <w:p>
      <w:pPr>
        <w:pStyle w:val="Normal"/>
        <w:numPr>
          <w:ilvl w:val="2"/>
          <w:numId w:val="8"/>
        </w:numPr>
        <w:spacing w:lineRule="auto" w:line="336"/>
        <w:ind w:left="709" w:hanging="464"/>
        <w:jc w:val="both"/>
        <w:rPr>
          <w:szCs w:val="24"/>
        </w:rPr>
      </w:pPr>
      <w:r>
        <w:rPr>
          <w:szCs w:val="24"/>
        </w:rPr>
        <w:t>datę i godzinę otwarcia (rozpoczęcia użytkowania),</w:t>
      </w:r>
    </w:p>
    <w:p>
      <w:pPr>
        <w:pStyle w:val="Normal"/>
        <w:numPr>
          <w:ilvl w:val="2"/>
          <w:numId w:val="8"/>
        </w:numPr>
        <w:spacing w:lineRule="auto" w:line="336"/>
        <w:ind w:left="709" w:hanging="464"/>
        <w:jc w:val="both"/>
        <w:rPr>
          <w:szCs w:val="24"/>
        </w:rPr>
      </w:pPr>
      <w:r>
        <w:rPr>
          <w:szCs w:val="24"/>
        </w:rPr>
        <w:t>datę i godzinę zamknięcia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Odpady medyczne i weterynaryjne, o których mowa w § 2 ust. 1 ppkt a i b,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>są wstępnie magazynowane w sposób selektywny z zachowaniem podziału określonego w § 3 ust. 3-</w:t>
      </w:r>
      <w:r>
        <w:rPr>
          <w:rFonts w:cs="Open Sans;Times New Roman" w:ascii="Open Sans;Times New Roman" w:hAnsi="Open Sans;Times New Roman"/>
          <w:strike/>
          <w:szCs w:val="24"/>
          <w:shd w:fill="FFFFFF" w:val="clear"/>
        </w:rPr>
        <w:t>4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 i 6, w odpowiednio przystosowanym do tego celu pomieszczeniu albo stacjonarnym lub przenośnym urządzeniu chłodniczym, przeznaczonym wyłącznie do magazynowania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>. Przenośne urządzenie chłodnicze może być wykorzystywane do wstępnego magazynowania odpadów medycznych w przypadku wytwarzania ich niewielkiej ilości, jeżeli pozwala na zachowanie warunków, o których mowa w § 6</w:t>
      </w:r>
      <w:r>
        <w:rPr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Pomieszczenie do magazynowania odpadów medyczny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niezależne wejśc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sób nieupoważnio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posiada ściany i podłogi wykonane z materiałów gładkich, łatwo zmywalnych </w:t>
        <w:br/>
        <w:t>i umożliwiających dezynfekcj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wadów, gryzoni oraz innych zwierzą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drzwi wejściowe bez progu, których szerokość i wysokość gwarantuje swobodny dostęp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posiada miejsca lub boksy wydzielone i oznakowane w zależności od rodzaju magazynowanych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, a w przypadku magazynowania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w oznakowanych, szczelnie zamkniętych pojemnikach lub kontenerach dopuszcza się brak wydzielonych boks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wyposażone w termometr do pomiaru temperatury wewnątrz pomieszcz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posiada wentylację zapewniającą podciśnienie, z zapewnieniem filtracji odprowadzanego powietrza; dopuszcza się zastosowanie wentylacji grawitacyjnej pod warunkiem magazynowania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</w:t>
        <w:br/>
        <w:t xml:space="preserve">w szczelnie zamkniętych pojemnikach lub kontenerach i oznakowanych </w:t>
        <w:br/>
        <w:t xml:space="preserve">w zależności od rodzaju magazynowanych odpadów medycznych </w:t>
        <w:br/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posiada zabezpieczenia techniczne przed rozprzestrzenianiem się magazynowanych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>, obejmujące również gromadzenie ewentualnych odcieków z tych odpadów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Stacjonarne urządzenie chłodnicze do magazynowania odpadów medycznych </w:t>
        <w:br/>
        <w:t>i weterynaryjn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sób nieupoważnio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posiada ściany i podłogi wykonane z materiałów gładkich, łatwo zmywalnych </w:t>
        <w:br/>
        <w:t>i umożliwiających dezynfekcj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wadów, gryzoni oraz innych zwierzą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drzwi wejściowe bez progu, których szerokość i wysokość powinna gwarantować swobodny dostę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wyposażone w termometr do pomiaru temperatury wewnątrz urząd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zamknięcie drzwi wejściowych umożliwiające ich otwarcie od wewnątrz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przedsionek przed wejściem do urządz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Przenośne urządzenie chłodnicz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posiada wnętrze wykonane z materiałów gładkich, łatwo zmywalnych </w:t>
        <w:br/>
        <w:t>i umożliwiających dezynfekcję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wadów, gryzoni oraz innych zwierząt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36"/>
        <w:ind w:left="993" w:hanging="357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sób nieupoważnio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36"/>
        <w:ind w:left="993" w:hanging="357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wyposażone w termometr do pomiaru temperatury wewnątrz urządz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36"/>
        <w:ind w:left="426" w:hanging="357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  <w:shd w:fill="FFFFFF" w:val="clear"/>
        </w:rPr>
        <w:t>Przy pomieszczeniu spełniającym wymagania, o których mowa w ust. 2, oraz przy stacjonarnym urządzeniu chłodniczym spełniającym wymagania, o których mowa w ust. 3, zapewnia się dostęp d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/>
        <w:ind w:left="993" w:hanging="357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umywalki z bieżącą zimną i ciepłą wodą, zainstalowanej w sposób umożliwiający co najmniej umycie rąk bezpośrednio po wyjściu z pomieszczenia lub urządzenia, wyposażonej w dozowniki z mydłem i środkiem do dezynfekcji rąk oraz ręczniki jednorazowego użytku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/>
        <w:ind w:left="993" w:hanging="357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wody bieżącej ciepłej i zimnej do celów porządkow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/>
        <w:ind w:left="993" w:hanging="357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wydzielonych miejsc odpowiednio do przechowywania czystych oraz zbierania brudnych środków ochrony indywidualnej dla osób przebywających w miejscach przeznaczonych do wstępnego magazynowania odpadów medycznych </w:t>
        <w:br/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36"/>
        <w:ind w:left="426" w:hanging="357"/>
        <w:jc w:val="both"/>
        <w:rPr>
          <w:szCs w:val="24"/>
        </w:rPr>
      </w:pPr>
      <w:r>
        <w:rPr>
          <w:szCs w:val="24"/>
        </w:rPr>
        <w:t xml:space="preserve">W sąsiedztwie przenośnego urządzenia chłodniczego spełniającego wymagania, </w:t>
        <w:br/>
        <w:t>o których mowa w ust. 4, zapewnia się dozownik ze środkiem do dezynfekcji rąk, podajnik na czyste rękawiczki jednorazowe oraz pojemnik na zużyte rękawiczki jednorazow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Pomieszczenie lub urządzenie spełniające wymagania, o których mowa w ust. 2-4, utrzymuje się na bieżąco w czystości. Po każdym usunięciu odpadów medycznych </w:t>
        <w:br/>
        <w:t xml:space="preserve">i weterynaryjnych, o których mowa w § 2 ust. 1 pkt a, pomieszczenie lub urządzenie dezynfekuje się, a następnie myje albo dezynfekuje się i myje przy użyciu środka myjąco-dezynfekcyjnego, a w przypadku odpadów medycznych, o których mowa </w:t>
        <w:br/>
        <w:t>w § 2 ust. 1 pkt b, myje się i stosownie do potrzeb dezynfekuje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Wstępne magazynowanie odpadów medycznych o kodzie 18 01 02* odbywa się tylko </w:t>
        <w:br/>
        <w:t>w temperaturze do 10°C, a czas ich przechowywania nie może przekroczyć 72 godzin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>Wstępne magazynowanie odpadów medycznych o kodach 18 01 03* i 18 02 02* odbywa się tylko w temperaturze do 18°C, z tym że od 10°C do 18°C może odbywać się tak długo, jak pozwalają na to ich właściwości, jednak nie dłużej niż 72 godziny, natomiast w temperaturze do 10°C - nie dłużej niż 30 dni.</w:t>
      </w:r>
    </w:p>
    <w:p>
      <w:pPr>
        <w:pStyle w:val="Normal"/>
        <w:spacing w:lineRule="auto" w:line="336"/>
        <w:jc w:val="center"/>
        <w:rPr>
          <w:rFonts w:ascii="Open Sans;Times New Roman" w:hAnsi="Open Sans;Times New Roman" w:cs="Open Sans;Times New Roman"/>
          <w:strike/>
          <w:szCs w:val="24"/>
        </w:rPr>
      </w:pPr>
      <w:r>
        <w:rPr>
          <w:rFonts w:cs="Open Sans;Times New Roman" w:ascii="Open Sans;Times New Roman" w:hAnsi="Open Sans;Times New Roman"/>
          <w:strike/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336"/>
        <w:ind w:left="426" w:hanging="360"/>
        <w:jc w:val="both"/>
        <w:rPr/>
      </w:pPr>
      <w:r>
        <w:rPr>
          <w:szCs w:val="24"/>
        </w:rPr>
        <w:t xml:space="preserve">Przenoszeniem, przewożeniem i gromadzeniem odpadów w magazynach odpadów zajmują się pracownicy jednostek Uczelni, w których występują odpady medyczne </w:t>
        <w:br/>
        <w:t>i weterynaryjne.</w:t>
      </w:r>
    </w:p>
    <w:p>
      <w:pPr>
        <w:pStyle w:val="Normal"/>
        <w:numPr>
          <w:ilvl w:val="0"/>
          <w:numId w:val="4"/>
        </w:numPr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Transport wewnętrzny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z miejsca ich powstawania do miejsca wstępnego magazynowania odbywa się środkami transportu przeznaczonymi wyłącznie do tego celu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426" w:hanging="360"/>
        <w:jc w:val="both"/>
        <w:rPr/>
      </w:pPr>
      <w:r>
        <w:rPr>
          <w:szCs w:val="24"/>
        </w:rPr>
        <w:t xml:space="preserve">Do transportu wewnętrznego odpadów medycznych i weterynaryjnych, o których mowa  § 2 ust. 1 ppkt a, </w:t>
      </w:r>
      <w:r>
        <w:rPr>
          <w:rFonts w:cs="Open Sans;Times New Roman" w:ascii="Open Sans;Times New Roman" w:hAnsi="Open Sans;Times New Roman"/>
          <w:szCs w:val="24"/>
        </w:rPr>
        <w:t xml:space="preserve">używa się wózków zamykanych lub wózków przewożących pojemniki zamykane. </w:t>
        <w:br/>
        <w:t xml:space="preserve">W przypadku niewielkich ilości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do transportu wewnętrznego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można używać transportowych pojemników zamykanych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Transport wewnętrzny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wykonuje się w sposób uniemożliwiający uszkodzenie pojemnika lub worka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Środki transportu wewnętrznego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i pojemniki wielokrotnego użycia, służące do transportu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, utrzymuje się na bieżąco w czystości. Po każdym usunięciu odpadów medycznych, </w:t>
        <w:br/>
        <w:t xml:space="preserve">o których mowa w § 2 ust. 1 pkt b </w:t>
      </w:r>
      <w:r>
        <w:rPr>
          <w:rFonts w:cs="Open Sans;Times New Roman" w:ascii="Open Sans;Times New Roman" w:hAnsi="Open Sans;Times New Roman"/>
          <w:strike/>
          <w:szCs w:val="24"/>
        </w:rPr>
        <w:t>i c</w:t>
      </w:r>
      <w:r>
        <w:rPr>
          <w:rFonts w:cs="Open Sans;Times New Roman" w:ascii="Open Sans;Times New Roman" w:hAnsi="Open Sans;Times New Roman"/>
          <w:szCs w:val="24"/>
        </w:rPr>
        <w:t xml:space="preserve">, myje się i stosownie do potrzeb dezynfekuje, </w:t>
        <w:br/>
        <w:t xml:space="preserve">a w przypadku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>, o których mowa w § 2 ust. 1 pkt a, dezynfekuje się, a następnie myje albo dezynfekuje się i myje przy użyciu środka myjąco-dezynfekcyjnego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Transport wewnętrzny odpadów medycznych </w:t>
      </w:r>
      <w:r>
        <w:rPr>
          <w:szCs w:val="24"/>
        </w:rPr>
        <w:t>i weterynaryjnych</w:t>
      </w:r>
      <w:r>
        <w:rPr>
          <w:rFonts w:cs="Open Sans;Times New Roman" w:ascii="Open Sans;Times New Roman" w:hAnsi="Open Sans;Times New Roman"/>
          <w:szCs w:val="24"/>
        </w:rPr>
        <w:t xml:space="preserve"> odbywa się w sposób uniemożliwiający narażenie na bezpośredni kontakt z tymi odpadami, niedopuszczający do ich zmieszania oraz pozwalający na zachowanie warunków higienicznych, w tym ochrony przed zanieczyszczeniem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Pracownik wykonujący czynności związane z transportem odpadów, nie może przystąpić do wykonywania czynności, jeżeli nie jest wyposażony w odzież ochronną i roboczą  (rękawice jednorazowego użytku, strój roboczy, maseczkę itp.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Niezbędny element wyposażenia pracownika pracującego przy odpadach powinny          stanowić dodatkowe worki  foliowe (na wypadek uszkodzenia lub pęknięcia worka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W przypadku pęknięcia lub rozerwania worka odpady należy bezzwłocznie zabezpieczyć pakując je ponownie do nowego worka lub pojemnik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Zapakowane odpady w workach foliowych przenosimy z zachowaniem szczególnej             ostrożności, w celu uniknięcia ich uszkod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W przypadku przecięcia rękawiczki jednorazowego użytku i skaleczenia się, pracownik  zobowiązany jest do: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>
          <w:szCs w:val="24"/>
        </w:rPr>
        <w:t xml:space="preserve">niezwłocznego usunięcia zanieczyszczonej rękawicy, 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szCs w:val="24"/>
        </w:rPr>
      </w:pPr>
      <w:r>
        <w:rPr>
          <w:szCs w:val="24"/>
        </w:rPr>
        <w:t>przepłukania zranienia dużą ilością bieżącej wody,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>
          <w:szCs w:val="24"/>
        </w:rPr>
        <w:t>zdezynfekowania miejsca zranienia,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>
          <w:szCs w:val="24"/>
        </w:rPr>
        <w:t>opatrzenia miejsca zranienia jałowym wodoszczelnym opatrunkiem,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>
          <w:szCs w:val="24"/>
        </w:rPr>
        <w:t>zasięgnięcia opinii lekarza sprawującego opiekę medyczną nad pracownikami Uczeln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Zabrudzona materiałem biologicznym odzież ochronna lub robocza powinna być     zdezynfekowana  roztworem dezynfekującym oraz przekazana do pra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O zdarzeniach wynikających z ust. 5 i 6 niniejszego paragrafu pracownik zobowiązany jest niezwłocznie powiadomić bezpośredniego przełożonego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Normal"/>
        <w:spacing w:lineRule="auto" w:line="336"/>
        <w:jc w:val="both"/>
        <w:rPr/>
      </w:pPr>
      <w:r>
        <w:rPr>
          <w:szCs w:val="24"/>
        </w:rPr>
        <w:t xml:space="preserve">Instrukcja w sprawie ogólnych zasad bezpiecznej pracy z materiałem biologicznym </w:t>
        <w:br/>
        <w:t>w Uniwersytecie Medycznym w Białymstoku stanowi Załącznik Nr 1 do niniejszego Zarządzenia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0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 xml:space="preserve">W sprawach nieuregulowanych niniejszym zarządzeniem zastosowanie mają przepisy ustawy z dnia 14 grudnia 2012 r. o odpadach, Rozporządzenia Ministra Zdrowia z dnia </w:t>
        <w:br/>
        <w:t xml:space="preserve">5 października 2017 r. w sprawie szczegółowego sposobu postępowania z odpadami medycznymi  (Dz. U. z 2017, poz. 1975) oraz Rozporządzenia Ministra Zdrowia </w:t>
        <w:br/>
        <w:t>z dnia 22 kwietnia 2005 r. w sprawie szkodliwych czynników biologicznych dla zdrowia w środowisku pracy oraz ochrony zdrowia pracowników zawodowo narażonych na te czynniki (Dz. U. Nr 81, poz. 716 z późn. zm.)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1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 xml:space="preserve">Traci moc Zarządzenie Rektora nr 11/2019 z dnia 15.02.2019r. w sprawie wprowadzenia szczegółowego sposobu postępowania z odpadami medycznymi w Uniwersytecie Medycznym w Białymstoku oraz Zarządzenie Rektora nr 52/2011 z dnia 17 listopada 2011 r. </w:t>
        <w:br/>
        <w:t xml:space="preserve">w sprawie wprowadzenia sposobu postępowania z odpadami  weterynaryjnymi </w:t>
        <w:br/>
        <w:t>w Uniwersytecie Medycznym w Białymstoku.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36"/>
        <w:ind w:left="5103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Normal"/>
        <w:spacing w:lineRule="auto" w:line="336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left="5103" w:hanging="0"/>
        <w:jc w:val="center"/>
        <w:rPr>
          <w:szCs w:val="24"/>
        </w:rPr>
      </w:pPr>
      <w:r>
        <w:rPr>
          <w:szCs w:val="24"/>
        </w:rPr>
        <w:t>prof. dr hab. Adam Krętowski</w:t>
      </w:r>
    </w:p>
    <w:p>
      <w:pPr>
        <w:pStyle w:val="Normal"/>
        <w:spacing w:lineRule="auto" w:line="336"/>
        <w:ind w:left="5103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2:00Z</dcterms:created>
  <dc:creator>Akademia Medyczna</dc:creator>
  <dc:description/>
  <cp:keywords/>
  <dc:language>en-US</dc:language>
  <cp:lastModifiedBy>Emilia</cp:lastModifiedBy>
  <cp:lastPrinted>2019-04-16T08:34:00Z</cp:lastPrinted>
  <dcterms:modified xsi:type="dcterms:W3CDTF">2019-04-16T06:34:00Z</dcterms:modified>
  <cp:revision>4</cp:revision>
  <dc:subject/>
  <dc:title>Instrukcja</dc:title>
</cp:coreProperties>
</file>