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25/2019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8.03.2019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kazu korzystania z niedozwolonej pomocy podczas egzaminów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07 ust. 1, art. 322 ust. 1 ustawy z dnia 20 lipca 2018 r. - Prawo o szkolnictwie wyższym i nauce (Dz. U. poz. 1668 z późn. zm.) oraz § 42 ust. 2 Statutu Uniwersytetu Medycznego w Białymstoku, zarządzam co następuje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ane jest korzystanie przez studentów i  doktorantów  podczas egzaminów, kolokwiów, sprawdzianów i innych form sprawdzania wiedzy, zwanych dalej egzaminami, z niedozwolonych form pomocy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 niedozwolone formy pomocy uważa się między innymi:  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oszenie na egzaminy telefonów komórkowych, innych urządzeń elektronicznych, jakichkolwiek akcesoriów  do takich urządzeń,  podręczników, notatek itp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podczas egzaminów z telefonów komórkowych, bądź innych urządzeń elektronicznych, jakichkolwiek akcesoriów  do takich urządzeń, podręczników, notatek itp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zystanie z pomocy innych osób, o ile korzystanie z takiej pomocy nie wynika </w:t>
        <w:br/>
        <w:t>z obowiązujących przepisów lub zasad egzaminu.</w:t>
      </w:r>
    </w:p>
    <w:p>
      <w:pPr>
        <w:pStyle w:val="Akapitzlist"/>
        <w:numPr>
          <w:ilvl w:val="0"/>
          <w:numId w:val="7"/>
        </w:numPr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akademicki dokonujący sprawdzenia wiedzy może zezwolić na korzystanie podczas z egzaminu z podręczników, notatek i innych źródeł wiedzy. W takim przypadku, nie stanowi to niedozwolonej formy pomocy.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korzystania przez studenta lub doktoranta z niedozwolonej formy pomocy, należy niezwłocznie przerwać egzamin  tej osoby i zawiadomić o powyższym Rektora celem wszczęcia postępowania dyscyplinarnego (co może zakończyć się nawet ukaraniem studenta / doktoranta karą dyscyplinarną wydalenia z uczelni) i zawiadomienia organów ścigania o podejrzeniu popełnienia przestępstwa.</w:t>
      </w:r>
    </w:p>
    <w:p>
      <w:pPr>
        <w:pStyle w:val="Akapitzlist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Rektora nr 9/2019 z dnia 5.02.2019r. w sprawie zakazu korzystania </w:t>
        <w:br/>
        <w:t>z niedozwolonej pomocy podczas egzaminów.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3:00Z</dcterms:created>
  <dc:creator>UMB</dc:creator>
  <dc:description/>
  <cp:keywords/>
  <dc:language>en-US</dc:language>
  <cp:lastModifiedBy>Emilia</cp:lastModifiedBy>
  <cp:lastPrinted>2019-03-28T09:41:00Z</cp:lastPrinted>
  <dcterms:modified xsi:type="dcterms:W3CDTF">2019-03-28T10:43:00Z</dcterms:modified>
  <cp:revision>2</cp:revision>
  <dc:subject/>
  <dc:title/>
</cp:coreProperties>
</file>