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BFBFBF"/>
          <w:sz w:val="18"/>
          <w:szCs w:val="18"/>
        </w:rPr>
      </w:pPr>
      <w:r>
        <w:rPr>
          <w:bCs/>
          <w:color w:val="BFBFBF"/>
          <w:sz w:val="18"/>
          <w:szCs w:val="18"/>
        </w:rPr>
        <w:t>załącznik nr 1 do Zarządzenia Rektora nr 24/2019 z dnia 21.03.2019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BADANIA KOMPETENCJI INNY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ÓB PROWADZĄCYCH ZAJĘCIA DYDAKTYCZNE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w tym OSOBY ZATRUDNIONE NA UMOWĘ-ZLECENIE, PRACOWNICY NAUKOWO – TECHNICZNI ODDELEGOWANI DO PROWADZENIA ZAJĘĆ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organizacyjnej Uniwersytetu Medycznego w Białymstoku jest zobowiązany złożyć do właściwego Dziekanatu w terminie 14 dni przed terminem planowanego rozpoczęcia prowadzenia zajęć dydaktycznych przez inną osobę prowadzącą zajęcia, komplet dokumentów dotyczących kompetencji, w tym załącznik nr 1 – kryteria doboru innych osób do prowadzenia zajęć dydaktycznych wypełnionych przez Kierownika jednostki wnioskującej o zatrudnienie pracownika na umowę-zlecenie lub o oddelegowanie pracownika naukowo – technicznego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upoważniona przez Dziekana osoba bądź zespół, analizuje w ciągu 7 dni otrzymaną dokumentację pod kątem spełnienia lub niespełnienia kryteriów doboru innych osób do prowadzenia zajęć dydaktyczny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ydaje ostateczną decyzję o spełnieniu lub niespełnieniu kryteriów doboru innych osób do prowadzenia zajęć dydaktycznych (załącznik nr 2)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na przez Dziekana decyzja stanowi podstawę do zatrudnienia danej osoby do prowadzenia zajęć dydaktycznych. W przypadku wniosku dotyczącego oddelegowania pracowników naukowo – technicznych do prowadzenia zajęć, decyzja Dziekana jest przekazywana Kanclerzowi wraz z wnioskiem Kierownika jednostki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soby prowadzące zajęcia, które posiadają kompetencje i co najmniej 5 letnie doświadczenie uzyskane poza Uczelnią, składają do właściwego Dziekanatu, oświadczenie (załącznik nr 3), w terminie 14 dni od dnia rozpoczęcia prowadzenia zajęć (zgodnie z art. 343 ust. 1 pkt. 17 ustawy Prawo o szkolnictwie wyższym i nauce)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ytuacji losowych (zwolnienie lekarskie, urlop, itp.) kiedy prowadzenie zajęć dydaktycznych wymaga zastępstwa, obowiązuje powyższa procedu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2:00Z</dcterms:created>
  <dc:creator>UMB</dc:creator>
  <dc:description/>
  <cp:keywords/>
  <dc:language>en-US</dc:language>
  <cp:lastModifiedBy>Emilia</cp:lastModifiedBy>
  <cp:lastPrinted>2019-03-22T14:44:00Z</cp:lastPrinted>
  <dcterms:modified xsi:type="dcterms:W3CDTF">2019-03-22T13:44:00Z</dcterms:modified>
  <cp:revision>7</cp:revision>
  <dc:subject/>
  <dc:title/>
</cp:coreProperties>
</file>