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.02.2019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Zakładu Ginekologii i Położnictwa Praktycznego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Wydziale Nauk o Zdrowiu Uniwersytetu Medycznego w Białymstoku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20 ust. 1 Statutu Uniwersytetu Medycznego w Białymstoku oraz Uchwały Senatu nr 7/2019 z dnia 07.02.2019r.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 się na Wydziale Nauk o Zdrowiu Uniwersytetu Medycznego w Białymstoku jednostkę pod nazwą Zakład Ginekologii i Położnictwa Prakty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Ginekologii i Położnictwa Praktycznego mieścić się będzie przy </w:t>
        <w:br/>
        <w:t>ul. Marii Skłodowskiej - Curie 24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7.02.2019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0:00Z</dcterms:created>
  <dc:creator>Emilia</dc:creator>
  <dc:description/>
  <cp:keywords/>
  <dc:language>en-US</dc:language>
  <cp:lastModifiedBy>Emilia</cp:lastModifiedBy>
  <cp:lastPrinted>2019-02-20T07:47:00Z</cp:lastPrinted>
  <dcterms:modified xsi:type="dcterms:W3CDTF">2019-02-20T06:47:00Z</dcterms:modified>
  <cp:revision>6</cp:revision>
  <dc:subject/>
  <dc:title/>
</cp:coreProperties>
</file>