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4/2019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.02.2019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i określenia  zadań Komitetu Sterującego do zarządzania zadaniem inwestycyjnym pn. „Budowa Centrum Psychiatrii Uniwersyteckiego Szpitala Klinicznego </w:t>
        <w:br/>
        <w:t>i  Uniwersyteckiego Dziecięcego Szpitala Klinicznego im. L. Zamenhofa”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42 ust.3 Statutu Uniwersytetu Medycznego w Białymstoku zarządzam, </w:t>
        <w:br/>
        <w:t>co następuj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tet Sterujący w składzie 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rof. dr hab. Janusz Dzięcioł – Prorektor ds. Klinicznych i Kształcenia Podyplomow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tet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Wasilewska – Dyrektor Uniwersyteckiego Dziecięcego Szpitala Klinicznego im. L. Zamenhofa w Białymstok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ek Karp – Dyrektor Uniwersyteckiego Szpitala Klinicznego w Białymstok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apoleon Waszkiewicz – Kierownik Kliniki Psychiatrii Uniwersyteckiego Szpitala Klinicznego w Białymstok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Agnieszka Tomorowicz – lekarz psychiatra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970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onrad Raczkowski – Kanclerz Uniwersytetu Medycznego w Białymstoku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5970" w:leader="none"/>
        </w:tabs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mgr Aneta Sychowicz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Komitetu Sterującego jest nadzorowanie realizacji inwestycji pn. „Budowa Centrum Psychiatrii Uniwersyteckiego Szpitala Klinicznego i  Uniwersyteckiego Dziecięcego Szpitala Klinicznego im. L. Zamenhofa”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Rektora nr 15/2018 z dnia 05.04.2018r. w sprawie powołania Zespołu ds. przygotowania tytułu inwestycyjnego, dotyczącego utworzenia Centrum Psychiatrii Uniwersyteckiego Szpitala Klinicznego i Uniwersyteckiego Dziecięcego Szpitala Klinicznego im. L. Zamenhof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0:00Z</dcterms:created>
  <dc:creator>Uniwersytet Medyczny</dc:creator>
  <dc:description/>
  <cp:keywords/>
  <dc:language>en-US</dc:language>
  <cp:lastModifiedBy>Emilia</cp:lastModifiedBy>
  <cp:lastPrinted>2019-02-20T09:35:00Z</cp:lastPrinted>
  <dcterms:modified xsi:type="dcterms:W3CDTF">2019-02-20T08:35:00Z</dcterms:modified>
  <cp:revision>3</cp:revision>
  <dc:subject/>
  <dc:title/>
</cp:coreProperties>
</file>