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/>
          <w:bCs/>
        </w:rPr>
        <w:t xml:space="preserve">Nr  4/2019 </w:t>
      </w:r>
      <w:r>
        <w:rPr>
          <w:b/>
        </w:rPr>
        <w:br/>
      </w:r>
      <w:r>
        <w:rPr>
          <w:b/>
          <w:bCs/>
        </w:rPr>
        <w:t xml:space="preserve">Senatu Uniwersytetu Medycznego w Białymstoku </w:t>
        <w:br/>
        <w:t>z dnia 07 lutego 2019 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w sprawie zmiany uchwały Senatu nr 75/2017 z dnia 28.06.2017 r., dotyczącej  woli realizacji </w:t>
      </w:r>
      <w:r>
        <w:rPr>
          <w:b/>
        </w:rPr>
        <w:t>Projektu pn. ,,Centrum Badań Innowacyjnych w zakresie Prewencji Chorób Cywilizacyjnych i Medycyny Indywidualizowanej (CBI PLUS)" na warunkach określonych umową nr UDA-RPPD.01.01.00-20-0001/16-00 z dnia 31 maja 2017r., zawartą przez Uniwersytet Medyczny w Białymstoku (Beneficjent) z Województwem Podlaskim (IZ RPOWP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/>
        <w:br/>
        <w:t>Na podstawie §40 ust. 2 pkt 28 Statutu Uniwersytetu Medycznego w Białymstoku, uchwala się co następuj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trike/>
        </w:rPr>
      </w:pPr>
      <w:r>
        <w:rPr/>
        <w:tab/>
        <w:tab/>
        <w:tab/>
        <w:tab/>
        <w:tab/>
        <w:tab/>
        <w:t>§1</w:t>
        <w:br/>
        <w:t>Senat Uniwersytetu Medycznego w Białymstoku potwierdza wolę realizacji Projektu na poniższych warunkach:</w:t>
      </w:r>
      <w:r>
        <w:rPr>
          <w:strike/>
        </w:rPr>
        <w:t xml:space="preserve"> </w:t>
      </w:r>
    </w:p>
    <w:p>
      <w:pPr>
        <w:pStyle w:val="Subtitle"/>
        <w:numPr>
          <w:ilvl w:val="0"/>
          <w:numId w:val="2"/>
        </w:numPr>
        <w:spacing w:before="120" w:after="120"/>
        <w:jc w:val="both"/>
        <w:rPr/>
      </w:pPr>
      <w:r>
        <w:rPr>
          <w:b w:val="false"/>
          <w:sz w:val="24"/>
        </w:rPr>
        <w:t xml:space="preserve">Całkowita wartość Projektu wynosi: 157 229 201,09 PLN (słownie: sto pięćdziesiąt siedem milionów dwieście dwadzieścia dziewięć tysięcy dwieście jeden złotych </w:t>
      </w:r>
      <w:r>
        <w:rPr>
          <w:b w:val="false"/>
          <w:sz w:val="24"/>
          <w:vertAlign w:val="superscript"/>
        </w:rPr>
        <w:t>09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100</w:t>
      </w:r>
      <w:r>
        <w:rPr>
          <w:b w:val="false"/>
          <w:sz w:val="24"/>
        </w:rPr>
        <w:t xml:space="preserve">). 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/>
        <w:t xml:space="preserve">Całkowite wydatki kwalifikowane Projektu wynoszą: 147 236 974,70 PLN (słownie: sto czterdzieści siedem milionów dwieście trzydzieści sześć tysięcy dziewięćset siedemdziesiąt cztery złotych </w:t>
      </w:r>
      <w:r>
        <w:rPr>
          <w:vertAlign w:val="superscript"/>
        </w:rPr>
        <w:t>70</w:t>
      </w:r>
      <w:r>
        <w:rPr/>
        <w:t>/</w:t>
      </w:r>
      <w:r>
        <w:rPr>
          <w:vertAlign w:val="subscript"/>
        </w:rPr>
        <w:t>100</w:t>
      </w:r>
      <w:r>
        <w:rPr/>
        <w:t xml:space="preserve">), których źródłem finansowania jest współfinansowanie UE poprzez IZ RPOWP w kwocie: 125 514 743,41 PLN (słownie: sto dwadzieścia pięć milionów pięćset czternaście tysięcy siedemset czterdzieści trzy złotych </w:t>
      </w:r>
      <w:r>
        <w:rPr>
          <w:vertAlign w:val="superscript"/>
        </w:rPr>
        <w:t>41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Akapitzlist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Beneficjent wnosi wkład własny o wartości 21 722 231,29 PLN (słownie: dwadzieścia jeden milionów siedemset dwadzieścia dwa tysiące dwieście trzydzieści jeden złotych </w:t>
      </w:r>
      <w:r>
        <w:rPr>
          <w:vertAlign w:val="superscript"/>
        </w:rPr>
        <w:t>29</w:t>
      </w:r>
      <w:r>
        <w:rPr/>
        <w:t>/</w:t>
      </w:r>
      <w:r>
        <w:rPr>
          <w:vertAlign w:val="subscript"/>
        </w:rPr>
        <w:t>100</w:t>
      </w:r>
      <w:r>
        <w:rPr/>
        <w:t>), przy czym wniesienie równowartości w PLN kwoty w wysokości 2 000 000,00 Euro (słownie: dwa miliony euro) zostało zabezpieczone przez UMB w drodze umowy współpracy z dnia 20 września 2018 roku zawartej z Indivumed GmbH.</w:t>
      </w:r>
    </w:p>
    <w:p>
      <w:pPr>
        <w:pStyle w:val="Akapitzlist"/>
        <w:spacing w:before="120" w:after="1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outlineLvl w:val="2"/>
        <w:rPr/>
      </w:pPr>
      <w:r>
        <w:rPr/>
        <w:t xml:space="preserve">Jednocześnie UMB zobowiązuje się do zapewnienia sfinansowania wydatków niekwalifikowalnych niezbędnych dla realizacji Projektu we własnym zakresie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ab/>
        <w:tab/>
        <w:tab/>
        <w:tab/>
        <w:tab/>
        <w:tab/>
      </w:r>
      <w:r>
        <w:rPr/>
        <w:t>§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Senat podtrzymuje decyzję o wyrażeniu zgody na prefinansowanie wydatków przewidzianych do poniesienia przez Uczelnię w Projekcie pn. ,,Centrum Badań Innowacyjnych</w:t>
        <w:br/>
        <w:t>w zakresie Prewencji i Chorób Cywilizacyjnych i Medycyny Indywidualizowanej (CBI PLUS)"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br/>
      </w:r>
      <w:r>
        <w:rPr>
          <w:b/>
          <w:bCs/>
        </w:rPr>
        <w:tab/>
        <w:tab/>
        <w:tab/>
        <w:tab/>
        <w:tab/>
        <w:tab/>
      </w:r>
      <w:r>
        <w:rPr/>
        <w:t>§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color w:val="00B050"/>
        </w:rPr>
      </w:pPr>
      <w:r>
        <w:rPr/>
        <w:t xml:space="preserve">Uchwała wchodzi w życie z dniem przyjęcia powyższych ustaleń w drodze aneksu do umowy nr UDA-RPPD.01.01.00-20-0001/16-00 o dofinansowanie Projektu „Centrum Badań Innowacyjnych w zakresie prewencji chorób cywilizacyjnych i medycyny indywidualizowanej (CBI PLUS)" z IZ RPOWP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2"/>
        <w:rPr/>
      </w:pPr>
      <w:r>
        <w:rPr/>
        <w:t xml:space="preserve">Przewodniczący Senatu </w:t>
        <w:br/>
        <w:t xml:space="preserve">                     </w:t>
        <w:br/>
        <w:t xml:space="preserve">                        Rektor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ab/>
        <w:tab/>
        <w:tab/>
        <w:tab/>
        <w:tab/>
        <w:tab/>
        <w:tab/>
        <w:t xml:space="preserve">       Prof. dr hab. Adam Krętowski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UMB</dc:creator>
  <dc:description/>
  <dc:language>en-US</dc:language>
  <cp:lastModifiedBy>Emilia</cp:lastModifiedBy>
  <cp:lastPrinted>2019-02-08T10:51:00Z</cp:lastPrinted>
  <dcterms:modified xsi:type="dcterms:W3CDTF">2019-02-18T06:55:00Z</dcterms:modified>
  <cp:revision>2</cp:revision>
  <dc:subject/>
  <dc:title/>
</cp:coreProperties>
</file>