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80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.06.2016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sprawozdania Rektora Uniwersytetu Medycznego w Białymst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ziałalności Uczelni za 2015 ro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5 ust. 1 ustawy z dnia 27 lipca 2005r. Prawo o szkolnictwie wyższym (t.j. Dz. U. z 2012 r., poz. 572 z późn. zm.) oraz §40 ust 2 pkt 3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at Uniwersytetu Medycznego w Białymstoku zatwierdza sprawozdanie Rektora Uniwersytetu Medycznego w Białymstoku z działalności Uczelni za rok 20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rzewodniczący Sena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of. dr hab. Jacek Nikliń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8:00Z</dcterms:created>
  <dc:creator>Emilia Minasz</dc:creator>
  <dc:description/>
  <cp:keywords/>
  <dc:language>en-US</dc:language>
  <cp:lastModifiedBy>Agnieszka</cp:lastModifiedBy>
  <cp:lastPrinted>2016-06-27T09:27:00Z</cp:lastPrinted>
  <dcterms:modified xsi:type="dcterms:W3CDTF">2016-06-27T07:28:00Z</dcterms:modified>
  <cp:revision>2</cp:revision>
  <dc:subject/>
  <dc:title/>
</cp:coreProperties>
</file>