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6/2019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21.01.2019r.</w:t>
      </w:r>
    </w:p>
    <w:p>
      <w:pPr>
        <w:pStyle w:val="Normal"/>
        <w:spacing w:lineRule="auto" w:line="360"/>
        <w:jc w:val="center"/>
        <w:rPr/>
      </w:pPr>
      <w:r>
        <w:rPr/>
        <w:t>w sprawie wprowadzenia zmian do Zarządzenia nr 21/13 Rektora UMB z dnia 01.03.2013 r.</w:t>
      </w:r>
    </w:p>
    <w:p>
      <w:pPr>
        <w:pStyle w:val="Normal"/>
        <w:spacing w:lineRule="auto" w:line="360"/>
        <w:jc w:val="center"/>
        <w:rPr/>
      </w:pPr>
      <w:r>
        <w:rPr/>
        <w:t>w sprawie krajowych podróży służbowych pracowników Uniwersytetu Medycznego                  w Białymstoku oraz innych krajowych wyjazdów nauczycieli akademick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§42 ust. 15 Statutu Uniwersytetu Medycznego w Białymstoku zarządza się, </w:t>
        <w:br/>
        <w:t>co następuje: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W Zarządzeniu Rektora nr 21/13 z dnia 01.03.2013r. wprowadza się następujące zmia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w § 5 zmienia się treść ust. 1, nadając mu następujące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Podstawą do wydania polecenia wyjazdu służbowego w ramach delegacji jest złożenie wniosku według wzoru stanowiącego załącznik nr 1 lub załącznik nr 1A do niniejszego zarządzenia, co najmniej na 7 dni przed terminem wyjazd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w § 14 zmienia się treść ust. 7, nadając mu następujące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 14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Na wniosek pracownika, może być dokonana przedpłata związana z kosztami uczestnictwa pracownika w konferencjach, zjazdach, sympozjach itp. Wniosek </w:t>
        <w:br/>
        <w:t>o dokonanie przelewu stanowi załącznik nr 4 lub załącznik nr 4A do niniejszego Zarządz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i/>
          <w:i/>
        </w:rPr>
      </w:pPr>
      <w:r>
        <w:rPr/>
        <w:t xml:space="preserve">w treści całego Zarządzenia zmienia się we wszystkich odmianach słowa Dział Nauki </w:t>
        <w:br/>
        <w:t>i Współpracy Międzynarodowej na Dział Nauki;</w:t>
      </w:r>
    </w:p>
    <w:p>
      <w:pPr>
        <w:pStyle w:val="Akapitzlist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dodaje się Załącznik nr 1A – Wniosek na wyjazd krajowy w ramach delegacji </w:t>
        <w:br/>
        <w:t>w przypadku projektów unijnych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odaje się Załącznik nr 4A – Wniosek o dokonanie przelewu w przypadku projektów unijn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  <w:t>prof. dr hab. Adam Krę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2:00Z</dcterms:created>
  <dc:creator>Emilia</dc:creator>
  <dc:description/>
  <cp:keywords/>
  <dc:language>en-US</dc:language>
  <cp:lastModifiedBy>Emilia</cp:lastModifiedBy>
  <cp:lastPrinted>2019-01-21T13:49:00Z</cp:lastPrinted>
  <dcterms:modified xsi:type="dcterms:W3CDTF">2019-01-21T12:49:00Z</dcterms:modified>
  <cp:revision>4</cp:revision>
  <dc:subject/>
  <dc:title/>
</cp:coreProperties>
</file>