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79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.06.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wprowadzenia zmian do Statutu Uniwersytetu Medycznego w Białymstoku, wprowadzonego Uchwałą Senatu UMB nr 70/2015 z dnia 29.06.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0 ust. 2 pkt 1 Statutu Uczelni,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tucie Uniwersytetu Medycznego w Białymstoku wprowadza się następujące zmiany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40 ust. 2 zmienia się treść pkt 5 nadając mu nowe brzmienie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5) na wniosek Dziekana, pozytywnie zaopiniowany przez Radę Wydziału, uchwala kierunki studiów i poziomy kształcenia, w ramach obszarów kształcenia oraz dziedzin i dyscyplin naukowych odpowiadających uprawnieniom do nadawania stopnia doktora habilitowanego, określając efekty kształcenia, do których są dostosowane programy studiów, w tym plany studiów,  odpowiednio do poziomu i profilu kształcenia, oraz </w:t>
        <w:br/>
        <w:t>w przypadku kierunków studiów lekarskiego, lekarsko-dentystycznego, farmacji, pielęgniarstwa i położnictwa, analityki medycznej/medycyny laboratoryjnej -standardy kształcenia określone dla tych kierunków,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następujących załączników do Statut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3C – Ankieta ewaluacyjna dla studentów uczestniczących </w:t>
        <w:br/>
        <w:t>w ćwiczeniach na Uniwersytecie Medycznym w Białymstoku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3D - Ankieta ewaluacyjna dla doktorantów uczestniczących </w:t>
        <w:br/>
        <w:t>w ćwiczeniach na Uniwersytecie Medycznym w Białymstoku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3E - Ankieta ewaluacyjna dla studentów uczestniczących </w:t>
        <w:br/>
        <w:t>w wykładach na Uniwersytecie Medycznym w Białymstoku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3F - Ankieta ewaluacyjna dla doktorantów uczestniczących </w:t>
        <w:br/>
        <w:t>w wykładach na Uniwersytecie Medycznym w Białymstoku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3G - Ankieta ewaluacyjna dla studentów uczestniczących </w:t>
        <w:br/>
        <w:t>w seminariach na Uniwersytecie Medycznym w Białymstoku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3H - Ankieta ewaluacyjna dla doktorantów uczestniczących </w:t>
        <w:br/>
        <w:t>w seminariach na Uniwersytecie Medycznym w Białymstoku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załączniki do niniejszej uchwały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6:00Z</dcterms:created>
  <dc:creator>Kierownik</dc:creator>
  <dc:description/>
  <cp:keywords/>
  <dc:language>en-US</dc:language>
  <cp:lastModifiedBy>Agnieszka</cp:lastModifiedBy>
  <cp:lastPrinted>2016-03-24T11:16:00Z</cp:lastPrinted>
  <dcterms:modified xsi:type="dcterms:W3CDTF">2016-06-27T07:26:00Z</dcterms:modified>
  <cp:revision>2</cp:revision>
  <dc:subject/>
  <dc:title/>
</cp:coreProperties>
</file>