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8"/>
          <w:szCs w:val="18"/>
        </w:rPr>
        <w:t>Załącznik nr 1 do Regulaminu Organizacyjnego - Schemat organizacyjny (wprowadzony Zarządzeniem Rektora nr 2/2019 z 9.01.2019r.)</w:t>
      </w:r>
    </w:p>
    <w:p>
      <w:pPr>
        <w:sectPr>
          <w:type w:val="nextPage"/>
          <w:pgSz w:orient="landscape" w:w="16838" w:h="11906"/>
          <w:pgMar w:left="1418" w:right="1134" w:gutter="0" w:header="0" w:top="284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b/>
          <w:b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-8997950</wp:posOffset>
                </wp:positionH>
                <wp:positionV relativeFrom="line">
                  <wp:posOffset>-311150</wp:posOffset>
                </wp:positionV>
                <wp:extent cx="9708515" cy="6067425"/>
                <wp:effectExtent l="6350" t="8255" r="7620" b="635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08480" cy="6067440"/>
                          <a:chOff x="0" y="0"/>
                          <a:chExt cx="9708480" cy="6067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708480" cy="606744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2012840" y="3162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3393440" y="5290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881280" y="2473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258320" y="2305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3393440" y="1409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3393440" y="1409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3393440" y="1370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3393440" y="1409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3393440" y="1409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3393440" y="1409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3393440" y="1409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3393440" y="1409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3393440" y="1409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3393440" y="1409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7411040" y="2035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7411040" y="2035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7411040" y="2034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258320" y="2305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4604840" y="2287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4604840" y="2286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4605560" y="2287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2013920" y="3389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2013920" y="3162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760040" y="4038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759320" y="5166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633680" y="5166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959680" y="5165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102600" y="4177440"/>
                            <a:ext cx="360" cy="360"/>
                          </a:xfrm>
                          <a:prstGeom prst="bentConnector2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2012840" y="3162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1951280" y="3538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2258000" y="2198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693000" y="2160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3393800" y="140976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3393440" y="1409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3393800" y="1409760"/>
                            <a:ext cx="360" cy="360"/>
                          </a:xfrm>
                          <a:prstGeom prst="bentConnector2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3393440" y="1409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3392720" y="1409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3392720" y="1409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3393440" y="1409760"/>
                            <a:ext cx="360" cy="360"/>
                          </a:xfrm>
                          <a:prstGeom prst="bentConnector2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3393800" y="957600"/>
                            <a:ext cx="360" cy="360"/>
                          </a:xfrm>
                          <a:prstGeom prst="bentConnector2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6880" y="34920"/>
                            <a:ext cx="8526960" cy="299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9999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0099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ENAT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9280" y="484560"/>
                            <a:ext cx="7022520" cy="30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EKTOR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7440" y="1037520"/>
                            <a:ext cx="626040" cy="500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rorektor ds. Studenckich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0200" y="1037520"/>
                            <a:ext cx="752400" cy="500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rorektor ds. Kliniczny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i Kształcenia Podyplomowego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9760" y="1023120"/>
                            <a:ext cx="981000" cy="30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Prorekto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s. Nauki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4280" y="2241000"/>
                            <a:ext cx="752400" cy="299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KANCLERZ</w:t>
                              </w:r>
                            </w:p>
                          </w:txbxContent>
                        </wps:txbx>
                        <wps:bodyPr wrap="square" lIns="0" rIns="0" tIns="7164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1560" y="1059840"/>
                            <a:ext cx="1221120" cy="604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Dziekan Wydziału Lekarskiego z Oddziałem Stomatologi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 Oddziałem Nauczania w Języku Angielski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71560" y="1037520"/>
                            <a:ext cx="925920" cy="645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ziekan Wydziału Farmaceutycznego z Oddziałem Medycyny Laboratoryj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17520" y="1059120"/>
                            <a:ext cx="741600" cy="352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ziekan Wydziału Nauk o Zdrowia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960" y="2163960"/>
                            <a:ext cx="626760" cy="375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Domy Student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Nr 1 i 2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7600" y="1413000"/>
                            <a:ext cx="795600" cy="421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ział Nauk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960" y="3040920"/>
                            <a:ext cx="1127880" cy="249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-ca Kanclerz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ds. Technicznych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5120" y="3041640"/>
                            <a:ext cx="752400" cy="374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-ca Kanclerz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Kwestor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720" y="3860280"/>
                            <a:ext cx="813960" cy="308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0099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ział Konserwacji i Eksploatacji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600" y="3441240"/>
                            <a:ext cx="793800" cy="22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0099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ział Inwestycji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4200" y="3542040"/>
                            <a:ext cx="626760" cy="250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0099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-ca Kwestora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4200" y="4419000"/>
                            <a:ext cx="501480" cy="250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0099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ział Płac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3040" y="5544720"/>
                            <a:ext cx="699840" cy="516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0099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Sekcja Inwentaryzacj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 Ewidencji Majątku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7520" y="3470760"/>
                            <a:ext cx="751680" cy="42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ział Zamówień Publicznych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7520" y="3961080"/>
                            <a:ext cx="751680" cy="538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ział Administracyjno-Gospodarcz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 Usług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0000" y="1816200"/>
                            <a:ext cx="1005120" cy="753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Rada Wydziału Lekarskiego z Oddziałem Stomatologi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 Oddziałem Nauczania w Języku Angielski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800" y="2742480"/>
                            <a:ext cx="937800" cy="72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ydział Lekarsk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z Oddziałem Stomatologi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 Oddziałem Nauczania w Języku Angielskim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800" y="3768120"/>
                            <a:ext cx="1065600" cy="640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Dziekanat Wydziału Lekarskiego z Oddziałem Stomatologi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 Oddziałem Nauczania w Języku Angielski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22360" y="1787400"/>
                            <a:ext cx="829800" cy="62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ada Wydziału Farmaceutycznego z Oddziałem Medycyny Laboratoryj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19360" y="1740600"/>
                            <a:ext cx="740880" cy="42408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ada Wydziału Nauk o Zdrowiu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19360" y="2414160"/>
                            <a:ext cx="740880" cy="42480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ydział Nau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o Zdrowiu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19360" y="3165480"/>
                            <a:ext cx="740880" cy="37512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ziekanat Wydziału Nau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o Zdrowiu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6680" y="2637000"/>
                            <a:ext cx="752400" cy="403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Dział Organizacj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 Kontroli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6680" y="3724920"/>
                            <a:ext cx="752400" cy="365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adca Prawny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6680" y="4180680"/>
                            <a:ext cx="752400" cy="362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Audytor wewnętrzny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6680" y="4668480"/>
                            <a:ext cx="752400" cy="375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ełnomocnik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ds. informacji niejawnych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6680" y="5139000"/>
                            <a:ext cx="752400" cy="264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nspektor ochrony danych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0920" y="2540520"/>
                            <a:ext cx="752400" cy="250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Biuro Promocji i Rekrutacj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0920" y="2915280"/>
                            <a:ext cx="752400" cy="249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Bibliote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0920" y="3290400"/>
                            <a:ext cx="752400" cy="299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Archiwu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0920" y="3666600"/>
                            <a:ext cx="752400" cy="375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Centrum Medycyny Doświadczalnej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0920" y="4168080"/>
                            <a:ext cx="752400" cy="250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nspektorat BH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22360" y="2540520"/>
                            <a:ext cx="798840" cy="61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Wydział Farmaceutyczny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 Oddziałem Medycyny Laboratoryjnej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0320" y="1788840"/>
                            <a:ext cx="12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320" y="2414880"/>
                            <a:ext cx="12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1788840"/>
                            <a:ext cx="0" cy="100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2790720"/>
                            <a:ext cx="300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39920" y="2540520"/>
                            <a:ext cx="0" cy="25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8200" y="4149720"/>
                            <a:ext cx="0" cy="65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83680" y="3542040"/>
                            <a:ext cx="0" cy="125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75560" y="4794840"/>
                            <a:ext cx="250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57200" y="4393080"/>
                            <a:ext cx="0" cy="41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49880" y="4794840"/>
                            <a:ext cx="626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9880" y="4794840"/>
                            <a:ext cx="0" cy="112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15400" y="5921280"/>
                            <a:ext cx="263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16120" y="2540520"/>
                            <a:ext cx="0" cy="338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960" y="1663200"/>
                            <a:ext cx="626760" cy="299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ział Spraw Studencki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0920" y="4543920"/>
                            <a:ext cx="752400" cy="250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pecjalista ds. P.PO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66680" y="2414880"/>
                            <a:ext cx="2509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17600" y="2289960"/>
                            <a:ext cx="626760" cy="156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Biuro Rektora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45080" y="2414880"/>
                            <a:ext cx="124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12013560" y="4818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2013560" y="5761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97600" y="5575320"/>
                            <a:ext cx="751680" cy="390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zia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rojektów Pomocowych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600" y="4409280"/>
                            <a:ext cx="735840" cy="399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ział Zaopatrzenia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3041640"/>
                            <a:ext cx="751680" cy="374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ział Spraw Pracowniczy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1680" y="3666960"/>
                            <a:ext cx="124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2916000"/>
                            <a:ext cx="0" cy="12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0920" y="4920120"/>
                            <a:ext cx="752400" cy="374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pecjalista ds. obronnych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70720" y="5045040"/>
                            <a:ext cx="250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87520" y="4975200"/>
                            <a:ext cx="779760" cy="501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c0c0c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ział Informatyki i Teletransmisj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1480" y="3205440"/>
                            <a:ext cx="601920" cy="295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Kancelaria Ogólna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0960" y="4777920"/>
                            <a:ext cx="720720" cy="291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ział Ekonomiczny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4200" y="3917880"/>
                            <a:ext cx="626760" cy="39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ział Finansowo-Księgowy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1680" y="4934520"/>
                            <a:ext cx="1249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4168080"/>
                            <a:ext cx="1249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360" y="2352600"/>
                            <a:ext cx="43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9280" y="1663200"/>
                            <a:ext cx="501480" cy="375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Biuro Karier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3640" y="2163960"/>
                            <a:ext cx="1003320" cy="501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Biuro ds. Zapewnienia i Doskonalenia Jakości Kształcenia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35120" y="2665080"/>
                            <a:ext cx="0" cy="12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16160" y="1913760"/>
                            <a:ext cx="720" cy="87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0760" y="1914480"/>
                            <a:ext cx="45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36000" y="1412280"/>
                            <a:ext cx="902160" cy="326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Biuro Transferu Technologi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28200" y="1338480"/>
                            <a:ext cx="0" cy="299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77000" y="1623600"/>
                            <a:ext cx="1389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9480" y="5179680"/>
                            <a:ext cx="810720" cy="283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ekcja Rozliczeń, Kosztów i Analiz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7640" y="5070600"/>
                            <a:ext cx="720" cy="87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5351760"/>
                            <a:ext cx="12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5947560"/>
                            <a:ext cx="12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0" y="3040920"/>
                            <a:ext cx="0" cy="149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7600" y="4582800"/>
                            <a:ext cx="742320" cy="27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Biuro Kanclerza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626240" y="3542040"/>
                            <a:ext cx="1562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08040" y="3354120"/>
                            <a:ext cx="789480" cy="77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Dziekanat Wydziału Farmaceutyczneg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 Oddziałem Medycyny Laboratoryjnej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7320" y="5576040"/>
                            <a:ext cx="21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6600" y="5388480"/>
                            <a:ext cx="810360" cy="587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ekcja ds. Zintegrowanego Systemu Zarządzania Uczelnią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13373640" y="2683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4600" y="1851840"/>
                            <a:ext cx="64764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zecznik Prasow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9082440" y="4636800"/>
                            <a:ext cx="360" cy="360"/>
                          </a:xfrm>
                          <a:prstGeom prst="bentConnector2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300600" y="4190760"/>
                            <a:ext cx="360" cy="360"/>
                          </a:xfrm>
                          <a:prstGeom prst="bentConnector2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627120" y="4628880"/>
                            <a:ext cx="360" cy="360"/>
                          </a:xfrm>
                          <a:prstGeom prst="bentConnector2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067680" y="5184000"/>
                            <a:ext cx="360" cy="360"/>
                          </a:xfrm>
                          <a:prstGeom prst="bentConnector2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91760" y="5420520"/>
                            <a:ext cx="781200" cy="419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Centrum Symulacji Medycznej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62440" y="5420520"/>
                            <a:ext cx="39132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7480" y="2812320"/>
                            <a:ext cx="69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12022920" y="5329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2273840" y="6229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1120" y="5476320"/>
                            <a:ext cx="794880" cy="420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Dzia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spółpracy Międzynarodow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08.5pt;margin-top:-24.5pt;width:764.45pt;height:477.75pt" coordorigin="-14170,-490" coordsize="15289,9555">
                <v:rect id="shape_0" stroked="t" o:allowincell="f" style="position:absolute;left:-14170;top:-490;width:15288;height:9554;mso-wrap-style:none;v-text-anchor:middle;mso-position-horizontal-relative:char">
                  <v:imagedata r:id="rId6" o:detectmouseclick="t"/>
                  <v:stroke color="black" weight="12600" joinstyle="miter" endcap="flat"/>
                  <w10:wrap type="squar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73" stroked="t" o:allowincell="f" style="position:absolute;left:4748;top:4491;width:0;height:0;rotation:90;mso-position-horizontal-relative:char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174" stroked="t" o:allowincell="f" style="position:absolute;left:6922;top:7842;width:0;height:0;rotation:90;mso-position-horizontal-relative:char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175" stroked="t" o:allowincell="f" style="position:absolute;left:1391;top:3406;width:0;height:0;rotation:90;mso-position-horizontal-relative:char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176" stroked="t" o:allowincell="f" style="position:absolute;left:11434;top:3141;width:0;height:0;rotation:90;mso-position-horizontal-relative:char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177" stroked="t" o:allowincell="f" style="position:absolute;left:6922;top:1729;width:0;height:0;rotation:90;mso-position-horizontal-relative:char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178" stroked="t" o:allowincell="f" style="position:absolute;left:6922;top:1729;width:0;height:0;rotation:90;mso-position-horizontal-relative:char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179" stroked="t" o:allowincell="f" style="position:absolute;left:6922;top:1669;width:0;height:0;rotation:90;mso-position-horizontal-relative:char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180" stroked="t" o:allowincell="f" style="position:absolute;left:6922;top:1730;width:0;height:0;rotation:90;mso-position-horizontal-relative:char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181" stroked="t" o:allowincell="f" style="position:absolute;left:6922;top:1729;width:0;height:0;rotation:90;mso-position-horizontal-relative:char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182" stroked="t" o:allowincell="f" style="position:absolute;left:6922;top:1730;width:0;height:0;rotation:90;mso-position-horizontal-relative:char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183" stroked="t" o:allowincell="f" style="position:absolute;left:6922;top:1730;width:0;height:0;rotation:90;mso-position-horizontal-relative:char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184" stroked="t" o:allowincell="f" style="position:absolute;left:6922;top:1730;width:0;height:0;rotation:90;mso-position-horizontal-relative:char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185" stroked="t" o:allowincell="f" style="position:absolute;left:6922;top:1730;width:0;height:0;rotation:90;mso-position-horizontal-relative:char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186" stroked="t" o:allowincell="f" style="position:absolute;left:6922;top:1730;width:0;height:0;rotation:90;mso-position-horizontal-relative:char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187" stroked="t" o:allowincell="f" style="position:absolute;left:13249;top:2715;width:0;height:0;rotation:90;mso-position-horizontal-relative:char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188" stroked="t" o:allowincell="f" style="position:absolute;left:13249;top:2715;width:0;height:0;rotation:90;mso-position-horizontal-relative:char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189" stroked="t" o:allowincell="f" style="position:absolute;left:13249;top:2714;width:0;height:0;rotation:90;mso-position-horizontal-relative:char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190" stroked="t" o:allowincell="f" style="position:absolute;left:11434;top:3140;width:0;height:0;rotation:90;mso-position-horizontal-relative:char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191" stroked="t" o:allowincell="f" style="position:absolute;left:8830;top:3112;width:0;height:0;rotation:90;mso-position-horizontal-relative:char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192" stroked="t" o:allowincell="f" style="position:absolute;left:8830;top:3111;width:0;height:0;rotation:90;mso-position-horizontal-relative:char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193" stroked="t" o:allowincell="f" style="position:absolute;left:8831;top:3112;width:0;height:0;rotation:90;mso-position-horizontal-relative:char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194" stroked="t" o:allowincell="f" style="position:absolute;left:4750;top:4847;width:0;height:0;rotation:90;mso-position-horizontal-relative:char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195" stroked="t" o:allowincell="f" style="position:absolute;left:4750;top:4491;width:0;height:0;rotation:90;mso-position-horizontal-relative:char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196" stroked="t" o:allowincell="f" style="position:absolute;left:2775;top:5870;width:0;height:0;rotation:90;mso-position-horizontal-relative:char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197" stroked="t" o:allowincell="f" style="position:absolute;left:2774;top:7646;width:0;height:0;rotation:90;mso-position-horizontal-relative:char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198" stroked="t" o:allowincell="f" style="position:absolute;left:2576;top:7646;width:0;height:0;rotation:90;mso-position-horizontal-relative:char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199" stroked="t" o:allowincell="f" style="position:absolute;left:-60;top:7645;width:0;height:0;rotation:90;mso-position-horizontal-relative:char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200" stroked="t" o:allowincell="f" style="position:absolute;left:165;top:6089;width:0;height:0;rotation:90;mso-position-horizontal-relative:char" type="_x0000_t33">
                  <v:stroke color="black" weight="25560" joinstyle="miter" endcap="flat"/>
                  <v:fill o:detectmouseclick="t" on="false"/>
                  <w10:wrap type="square"/>
                </v:shape>
                <v:shape id="shape_0" ID="_s1201" stroked="t" o:allowincell="f" style="position:absolute;left:4748;top:4491;width:0;height:0;rotation:90;mso-position-horizontal-relative:char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202" stroked="t" o:allowincell="f" style="position:absolute;left:4651;top:5082;width:0;height:0;rotation:90;mso-position-horizontal-relative:char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203" stroked="t" o:allowincell="f" style="position:absolute;left:5134;top:2973;width:0;height:0;rotation:90;mso-position-horizontal-relative:char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204" stroked="t" o:allowincell="f" style="position:absolute;left:1095;top:2912;width:0;height:0;rotation:90;mso-position-horizontal-relative:char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205" stroked="t" o:allowincell="f" style="position:absolute;left:6923;top:1730;width:0;height:0;rotation:90;mso-position-horizontal-relative:char" type="_x0000_t33">
                  <v:stroke color="black" weight="38160" joinstyle="miter" endcap="flat"/>
                  <v:fill o:detectmouseclick="t" on="false"/>
                  <w10:wrap type="square"/>
                </v:shape>
                <v:shape id="shape_0" ID="_s1206" stroked="t" o:allowincell="f" style="position:absolute;left:6922;top:1730;width:0;height:0;rotation:90;mso-position-horizontal-relative:char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207" stroked="t" o:allowincell="f" style="position:absolute;left:6923;top:1730;width:0;height:0;rotation:90;mso-position-horizontal-relative:char" type="_x0000_t33">
                  <v:stroke color="black" weight="25560" joinstyle="miter" endcap="flat"/>
                  <v:fill o:detectmouseclick="t" on="false"/>
                  <w10:wrap type="square"/>
                </v:shape>
                <v:shape id="shape_0" ID="_s1208" stroked="t" o:allowincell="f" style="position:absolute;left:6922;top:1730;width:0;height:0;rotation:90;mso-position-horizontal-relative:char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209" stroked="t" o:allowincell="f" style="position:absolute;left:6921;top:1730;width:0;height:0;rotation:90;mso-position-horizontal-relative:char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210" stroked="t" o:allowincell="f" style="position:absolute;left:6921;top:1730;width:0;height:0;rotation:90;mso-position-horizontal-relative:char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211" stroked="t" o:allowincell="f" style="position:absolute;left:6922;top:1730;width:0;height:0;rotation:90;mso-position-horizontal-relative:char" type="_x0000_t33">
                  <v:stroke color="black" weight="31680" joinstyle="miter" endcap="flat"/>
                  <v:fill o:detectmouseclick="t" on="false"/>
                  <w10:wrap type="square"/>
                </v:shape>
                <v:shape id="shape_0" ID="_s1212" stroked="t" o:allowincell="f" style="position:absolute;left:6923;top:1018;width:0;height:0;rotation:90;mso-position-horizontal-relative:char" type="_x0000_t33">
                  <v:stroke color="black" weight="31680" joinstyle="miter" endcap="flat"/>
                  <v:fill o:detectmouseclick="t" on="false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13372;top:-435;width:13427;height:47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ENAT</w:t>
                        </w:r>
                      </w:p>
                    </w:txbxContent>
                  </v:textbox>
                  <v:fill o:detectmouseclick="t" on="false"/>
                  <v:stroke color="#009999" weight="9360" joinstyle="miter" endcap="flat"/>
                  <v:shadow on="t" obscured="f" color="#009999"/>
                  <w10:wrap type="square"/>
                </v:shape>
                <v:shape id="shape_0" stroked="t" o:allowincell="f" style="position:absolute;left:-12187;top:273;width:11058;height:47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EKTOR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#99cc00"/>
                  <w10:wrap type="square"/>
                </v:shape>
                <v:shape id="shape_0" stroked="t" o:allowincell="f" style="position:absolute;left:-12977;top:1144;width:985;height:78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rorektor ds. Studenckich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#bbe0e3"/>
                  <w10:wrap type="square"/>
                </v:shape>
                <v:shape id="shape_0" stroked="t" o:allowincell="f" style="position:absolute;left:-11792;top:1144;width:1184;height:78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rorektor ds. Klinicznyc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i Kształcenia Podyplomowego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#bbe0e3"/>
                  <w10:wrap type="square"/>
                </v:shape>
                <v:shape id="shape_0" stroked="t" o:allowincell="f" style="position:absolute;left:-9682;top:1121;width:1544;height:48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Prorektor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s. Nauki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#bbe0e3"/>
                  <w10:wrap type="square"/>
                </v:shape>
                <v:shape id="shape_0" stroked="t" o:allowincell="f" style="position:absolute;left:-9423;top:3039;width:1184;height:47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KANCLERZ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#bbe0e3"/>
                  <w10:wrap type="square"/>
                </v:shape>
                <v:shape id="shape_0" stroked="t" o:allowincell="f" style="position:absolute;left:-5711;top:1179;width:1922;height:95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Dziekan Wydziału Lekarskiego z Oddziałem Stomatologii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 Oddziałem Nauczania w Języku Angielski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#bbe0e3"/>
                  <w10:wrap type="square"/>
                </v:shape>
                <v:shape id="shape_0" stroked="t" o:allowincell="f" style="position:absolute;left:-2876;top:1144;width:1457;height:101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ziekan Wydziału Farmaceutycznego z Oddziałem Medycyny Laboratoryjnej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#bbe0e3"/>
                  <w10:wrap type="square"/>
                </v:shape>
                <v:shape id="shape_0" stroked="t" o:allowincell="f" style="position:absolute;left:-914;top:1178;width:1167;height:55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ziekan Wydziału Nauk o Zdrowia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#bbe0e3"/>
                  <w10:wrap type="square"/>
                </v:shape>
                <v:shape id="shape_0" stroked="t" o:allowincell="f" style="position:absolute;left:-13767;top:2918;width:986;height:59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Domy Studenta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Nr 1 i 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#bbe0e3"/>
                  <w10:wrap type="square"/>
                </v:shape>
                <v:shape id="shape_0" stroked="t" o:allowincell="f" style="position:absolute;left:-10394;top:1735;width:1252;height:66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ział Nauk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#bbe0e3"/>
                  <w10:wrap type="square"/>
                </v:shape>
                <v:shape id="shape_0" stroked="t" o:allowincell="f" style="position:absolute;left:-13767;top:4299;width:1775;height:39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-ca Kanclerz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ds. Technicznych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#bbe0e3"/>
                  <w10:wrap type="square"/>
                </v:shape>
                <v:shape id="shape_0" stroked="t" o:allowincell="f" style="position:absolute;left:-11595;top:4300;width:1184;height:58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-ca Kanclerz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Kwestor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#bbe0e3"/>
                  <w10:wrap type="square"/>
                </v:shape>
                <v:shape id="shape_0" stroked="t" o:allowincell="f" style="position:absolute;left:-13446;top:5589;width:1281;height:48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ział Konserwacji i Eksploatacji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#009999"/>
                  <w10:wrap type="square"/>
                </v:shape>
                <v:shape id="shape_0" stroked="t" o:allowincell="f" style="position:absolute;left:-13413;top:4929;width:1249;height:35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ział Inwestycji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#009999"/>
                  <w10:wrap type="square"/>
                </v:shape>
                <v:shape id="shape_0" stroked="t" o:allowincell="f" style="position:absolute;left:-11990;top:5088;width:986;height:39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-ca Kwestora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#009999"/>
                  <w10:wrap type="square"/>
                </v:shape>
                <v:shape id="shape_0" stroked="t" o:allowincell="f" style="position:absolute;left:-11990;top:6469;width:789;height:39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ział Płac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#009999"/>
                  <w10:wrap type="square"/>
                </v:shape>
                <v:shape id="shape_0" stroked="t" o:allowincell="f" style="position:absolute;left:-11866;top:8242;width:1101;height:81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Sekcja Inwentaryzacji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 Ewidencji Majątku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#009999"/>
                  <w10:wrap type="square"/>
                </v:shape>
                <v:shape id="shape_0" stroked="t" o:allowincell="f" style="position:absolute;left:-10410;top:4976;width:1183;height:66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ział Zamówień Publicznych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#bbe0e3"/>
                  <w10:wrap type="square"/>
                </v:shape>
                <v:shape id="shape_0" stroked="t" o:allowincell="f" style="position:absolute;left:-10410;top:5748;width:1183;height:84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ział Administracyjno-Gospodarcz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 Usług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#bbe0e3"/>
                  <w10:wrap type="square"/>
                </v:shape>
                <v:shape id="shape_0" stroked="t" o:allowincell="f" style="position:absolute;left:-4249;top:2370;width:1582;height:118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Rada Wydziału Lekarskiego z Oddziałem Stomatologii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 Oddziałem Nauczania w Języku Angielski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#bbe0e3"/>
                  <w10:wrap type="square"/>
                </v:shape>
                <v:shape id="shape_0" stroked="t" o:allowincell="f" style="position:absolute;left:-4090;top:3829;width:1476;height:114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ydział Lekarsk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z Oddziałem Stomatologii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 Oddziałem Nauczania w Języku Angielskim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#bbe0e3"/>
                  <w10:wrap type="square"/>
                </v:shape>
                <v:shape id="shape_0" stroked="t" o:allowincell="f" style="position:absolute;left:-4090;top:5444;width:1677;height:100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Dziekanat Wydziału Lekarskiego z Oddziałem Stomatologii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 Oddziałem Nauczania w Języku Angielski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#bbe0e3"/>
                  <w10:wrap type="square"/>
                </v:shape>
                <v:shape id="shape_0" stroked="t" o:allowincell="f" style="position:absolute;left:-2009;top:2325;width:1306;height:98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ada Wydziału Farmaceutycznego z Oddziałem Medycyny Laboratoryjnej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#bbe0e3"/>
                  <w10:wrap type="square"/>
                </v:shape>
                <v:shape id="shape_0" stroked="t" o:allowincell="f" style="position:absolute;left:-124;top:2251;width:1166;height:66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ada Wydziału Nauk o Zdrowiu</w:t>
                        </w:r>
                      </w:p>
                    </w:txbxContent>
                  </v:textbox>
                  <v:imagedata r:id="rId7" o:detectmouseclick="t"/>
                  <v:stroke color="black" weight="9360" joinstyle="miter" endcap="flat"/>
                  <v:shadow on="t" obscured="f" color="#bbe0e3"/>
                  <w10:wrap type="square"/>
                </v:shape>
                <v:shape id="shape_0" stroked="t" o:allowincell="f" style="position:absolute;left:-124;top:3312;width:1166;height:66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ydział Nauk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o Zdrowiu</w:t>
                        </w:r>
                      </w:p>
                    </w:txbxContent>
                  </v:textbox>
                  <v:imagedata r:id="rId8" o:detectmouseclick="t"/>
                  <v:stroke color="black" weight="9360" joinstyle="miter" endcap="flat"/>
                  <v:shadow on="t" obscured="f" color="#bbe0e3"/>
                  <w10:wrap type="square"/>
                </v:shape>
                <v:shape id="shape_0" stroked="t" o:allowincell="f" style="position:absolute;left:-124;top:4495;width:1166;height:59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ziekanat Wydziału Nauk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o Zdrowiu</w:t>
                        </w:r>
                      </w:p>
                    </w:txbxContent>
                  </v:textbox>
                  <v:imagedata r:id="rId9" o:detectmouseclick="t"/>
                  <v:stroke color="black" weight="9360" joinstyle="miter" endcap="flat"/>
                  <v:shadow on="t" obscured="f" color="#bbe0e3"/>
                  <w10:wrap type="square"/>
                </v:shape>
                <v:shape id="shape_0" stroked="t" o:allowincell="f" style="position:absolute;left:-8238;top:3663;width:1184;height:63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Dział Organizacji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 Kontroli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#bbe0e3"/>
                  <w10:wrap type="square"/>
                </v:shape>
                <v:shape id="shape_0" stroked="t" o:allowincell="f" style="position:absolute;left:-8238;top:5376;width:1184;height:57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adca Prawny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#bbe0e3"/>
                  <w10:wrap type="square"/>
                </v:shape>
                <v:shape id="shape_0" stroked="t" o:allowincell="f" style="position:absolute;left:-8238;top:6094;width:1184;height:57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Audytor wewnętrzny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#bbe0e3"/>
                  <w10:wrap type="square"/>
                </v:shape>
                <v:shape id="shape_0" stroked="t" o:allowincell="f" style="position:absolute;left:-8238;top:6862;width:1184;height:59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ełnomocnik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ds. informacji niejawnych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#bbe0e3"/>
                  <w10:wrap type="square"/>
                </v:shape>
                <v:shape id="shape_0" stroked="t" o:allowincell="f" style="position:absolute;left:-8238;top:7603;width:1184;height:41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nspektor ochrony danych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#bbe0e3"/>
                  <w10:wrap type="square"/>
                </v:shape>
                <v:shape id="shape_0" stroked="t" o:allowincell="f" style="position:absolute;left:-6263;top:3511;width:1184;height:39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Biuro Promocji i Rekrutacj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#bbe0e3"/>
                  <w10:wrap type="square"/>
                </v:shape>
                <v:shape id="shape_0" stroked="t" o:allowincell="f" style="position:absolute;left:-6263;top:4101;width:1184;height:39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Bibliotek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#bbe0e3"/>
                  <w10:wrap type="square"/>
                </v:shape>
                <v:shape id="shape_0" stroked="t" o:allowincell="f" style="position:absolute;left:-6263;top:4692;width:1184;height:47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Archiwu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#bbe0e3"/>
                  <w10:wrap type="square"/>
                </v:shape>
                <v:shape id="shape_0" stroked="t" o:allowincell="f" style="position:absolute;left:-6263;top:5284;width:1184;height:59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Centrum Medycyny Doświadczalnej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#bbe0e3"/>
                  <w10:wrap type="square"/>
                </v:shape>
                <v:shape id="shape_0" stroked="t" o:allowincell="f" style="position:absolute;left:-6263;top:6074;width:1184;height:39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nspektorat BH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#bbe0e3"/>
                  <w10:wrap type="square"/>
                </v:shape>
                <v:shape id="shape_0" stroked="t" o:allowincell="f" style="position:absolute;left:-2009;top:3511;width:1257;height:96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Wydział Farmaceutyczny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 Oddziałem Medycyny Laboratoryjnej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#bbe0e3"/>
                  <w10:wrap type="square"/>
                </v:shape>
                <v:line id="shape_0" from="-13965,2327" to="-13769,232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-13965,3313" to="-13769,331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-13964,2327" to="-13964,39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-13964,3905" to="-9226,39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-9225,3511" to="-9225,390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-1417,6045" to="-1417,70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450,5088" to="450,70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-3500,7061" to="448,706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-3529,6428" to="-3529,708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-4485,7061" to="-3500,706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-4485,7061" to="-4485,88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-8634,8835" to="-4488,883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-8633,3511" to="-8633,883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shape id="shape_0" stroked="t" o:allowincell="f" style="position:absolute;left:-13767;top:2129;width:986;height:47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ział Spraw Studenckic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#bbe0e3"/>
                  <w10:wrap type="square"/>
                </v:shape>
                <v:shape id="shape_0" stroked="t" o:allowincell="f" style="position:absolute;left:-6263;top:6666;width:1184;height:39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pecjalista ds. P.PO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#bbe0e3"/>
                  <w10:wrap type="square"/>
                </v:shape>
                <v:line id="shape_0" from="-8238,3313" to="-7844,3313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square"/>
                </v:line>
                <v:shape id="shape_0" stroked="t" o:allowincell="f" style="position:absolute;left:-7843;top:3116;width:986;height:24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Biuro Rektora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silver"/>
                  <w10:wrap type="square"/>
                </v:shape>
                <v:line id="shape_0" from="-6855,3313" to="-6659,331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square"/>
                </v:line>
                <v:shape id="shape_0" ID="_s1504" stroked="t" o:allowincell="f" style="position:absolute;left:4749;top:7099;width:0;height:0;rotation:90;mso-position-horizontal-relative:char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504" stroked="t" o:allowincell="f" style="position:absolute;left:4749;top:8584;width:0;height:0;rotation:90;mso-position-horizontal-relative:char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stroked="t" o:allowincell="f" style="position:absolute;left:-10394;top:8290;width:1183;height:61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zia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rojektów Pomocowych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#bbe0e3"/>
                  <w10:wrap type="square"/>
                </v:shape>
                <v:shape id="shape_0" stroked="t" o:allowincell="f" style="position:absolute;left:-13470;top:6454;width:1158;height:62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ział Zaopatrzenia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silver"/>
                  <w10:wrap type="square"/>
                </v:shape>
                <v:shape id="shape_0" stroked="t" o:allowincell="f" style="position:absolute;left:-10212;top:4300;width:1183;height:58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ział Spraw Pracowniczyc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silver"/>
                  <w10:wrap type="square"/>
                </v:shape>
                <v:line id="shape_0" from="-11002,5285" to="-10806,528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square"/>
                </v:line>
                <v:line id="shape_0" from="-11002,4102" to="-11002,4298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square"/>
                </v:line>
                <v:shape id="shape_0" stroked="t" o:allowincell="f" style="position:absolute;left:-6263;top:7258;width:1184;height:58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pecjalista ds. obronnych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silver"/>
                  <w10:wrap type="square"/>
                </v:shape>
                <v:line id="shape_0" from="-6657,7455" to="-6264,745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square"/>
                </v:line>
                <v:shape id="shape_0" stroked="t" o:allowincell="f" style="position:absolute;left:-10410;top:7345;width:1227;height:7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ział Informatyki i Teletransmisji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silver"/>
                  <w10:wrap type="square"/>
                </v:shape>
                <v:shape id="shape_0" stroked="t" o:allowincell="f" style="position:absolute;left:-8136;top:4558;width:947;height:46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Kancelaria Ogólna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silver"/>
                  <w10:wrap type="square"/>
                </v:shape>
                <v:shape id="shape_0" stroked="t" o:allowincell="f" style="position:absolute;left:-12137;top:7034;width:1134;height:45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ział Ekonomiczny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silver"/>
                  <w10:wrap type="square"/>
                </v:shape>
                <v:shape id="shape_0" stroked="t" o:allowincell="f" style="position:absolute;left:-11990;top:5680;width:986;height:62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ział Finansowo-Księgowy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silver"/>
                  <w10:wrap type="square"/>
                </v:shape>
                <v:line id="shape_0" from="-11002,7281" to="-10806,7281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square"/>
                </v:line>
                <v:line id="shape_0" from="-11002,6074" to="-10806,607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square"/>
                </v:line>
                <v:line id="shape_0" from="-12483,3215" to="-12416,321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square"/>
                </v:line>
                <v:shape id="shape_0" stroked="t" o:allowincell="f" style="position:absolute;left:-12187;top:2129;width:789;height:59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Biuro Karier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silver"/>
                  <w10:wrap type="square"/>
                </v:shape>
                <v:shape id="shape_0" stroked="t" o:allowincell="f" style="position:absolute;left:-12385;top:2918;width:1579;height:78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Biuro ds. Zapewnienia i Doskonalenia Jakości Kształcenia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silver"/>
                  <w10:wrap type="square"/>
                </v:shape>
                <v:line id="shape_0" from="-11595,3707" to="-11595,390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-10680,2524" to="-10680,3903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-11397,2525" to="-10680,252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shape id="shape_0" stroked="t" o:allowincell="f" style="position:absolute;left:-8444;top:1734;width:1420;height:51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Biuro Transferu Technologi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silver"/>
                  <w10:wrap type="square"/>
                </v:shape>
                <v:line id="shape_0" from="-8929,1618" to="-8929,2089" stroked="t" o:allowincell="f" style="position:absolute;flip:y;mso-position-horizontal-relative:char">
                  <v:stroke color="black" weight="25560" joinstyle="miter" endcap="flat"/>
                  <v:fill o:detectmouseclick="t" on="false"/>
                  <w10:wrap type="square"/>
                </v:line>
                <v:line id="shape_0" from="-9167,2067" to="-8949,2067" stroked="t" o:allowincell="f" style="position:absolute;flip:x;mso-position-horizontal-relative:char">
                  <v:stroke color="black" weight="25560" joinstyle="miter" endcap="flat"/>
                  <v:fill o:detectmouseclick="t" on="false"/>
                  <w10:wrap type="square"/>
                </v:line>
                <v:shape id="shape_0" stroked="t" o:allowincell="f" style="position:absolute;left:-11793;top:7667;width:1276;height:44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ekcja Rozliczeń, Kosztów i Analiz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silver"/>
                  <w10:wrap type="square"/>
                </v:shape>
                <v:line id="shape_0" from="-12016,7495" to="-12016,88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-12020,7938" to="-11825,79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-12020,8876" to="-11825,88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-7622,4299" to="-7622,4534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square"/>
                </v:line>
                <v:shape id="shape_0" stroked="t" o:allowincell="f" style="position:absolute;left:-10394;top:6727;width:1168;height:43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Biuro Kanclerza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silver"/>
                  <w10:wrap type="square"/>
                </v:shape>
                <v:line id="shape_0" from="-2160,5088" to="-1915,5088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square"/>
                </v:line>
                <v:shape id="shape_0" stroked="t" o:allowincell="f" style="position:absolute;left:-1874;top:4792;width:1242;height:122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Dziekanat Wydziału Farmaceutycznego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 Oddziałem Medycyny Laboratoryjnej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#bbe0e3"/>
                  <w10:wrap type="square"/>
                </v:shape>
                <v:line id="shape_0" from="-12363,8291" to="-12018,82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shape id="shape_0" stroked="t" o:allowincell="f" style="position:absolute;left:-13640;top:7996;width:1275;height:92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ekcja ds. Zintegrowanego Systemu Zarządzania Uczelni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silver"/>
                  <w10:wrap type="square"/>
                </v:shape>
                <v:shape id="shape_0" stroked="t" o:allowincell="f" style="position:absolute;left:6891;top:3736;width:0;height:0;rotation:90;mso-position-horizontal-relative:char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stroked="t" o:allowincell="f" style="position:absolute;left:-6383;top:2426;width:1019;height:56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zecznik Prasow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#bbe0e3"/>
                  <w10:wrap type="square"/>
                </v:shape>
                <v:shape id="shape_0" stroked="t" o:allowincell="f" style="position:absolute;left:133;top:6812;width:0;height:0;rotation:90;mso-position-horizontal-relative:char" type="_x0000_t33">
                  <v:stroke color="black" weight="25560" joinstyle="miter" endcap="flat"/>
                  <v:fill o:detectmouseclick="t" on="false"/>
                  <w10:wrap type="square"/>
                </v:shape>
                <v:shape id="shape_0" ID="_s1490" stroked="t" o:allowincell="f" style="position:absolute;left:477;top:6110;width:0;height:0;rotation:90;mso-position-horizontal-relative:char" type="_x0000_t33">
                  <v:stroke color="black" weight="25560" joinstyle="miter" endcap="flat"/>
                  <v:fill o:detectmouseclick="t" on="false"/>
                  <w10:wrap type="square"/>
                </v:shape>
                <v:shape id="shape_0" stroked="t" o:allowincell="f" style="position:absolute;left:991;top:6800;width:0;height:0;rotation:90;mso-position-horizontal-relative:char" type="_x0000_t33">
                  <v:stroke color="black" weight="25560" joinstyle="miter" endcap="flat"/>
                  <v:fill o:detectmouseclick="t" on="false"/>
                  <w10:wrap type="square"/>
                </v:shape>
                <v:shape id="shape_0" ID="_s2348" stroked="t" o:allowincell="f" style="position:absolute;left:110;top:7674;width:0;height:0;rotation:90;mso-position-horizontal-relative:char" type="_x0000_t33">
                  <v:stroke color="black" weight="25560" joinstyle="miter" endcap="flat"/>
                  <v:fill o:detectmouseclick="t" on="false"/>
                  <w10:wrap type="square"/>
                </v:shape>
                <v:shape id="shape_0" stroked="t" o:allowincell="f" style="position:absolute;left:-6309;top:8046;width:1229;height:65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Centrum Symulacji Medycznej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silver"/>
                  <w10:wrap type="square"/>
                </v:shape>
                <v:line id="shape_0" from="-6670,8046" to="-6055,8046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square"/>
                </v:line>
                <v:line id="shape_0" from="-2127,3939" to="-2018,393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square"/>
                </v:line>
                <v:shape id="shape_0" ID="_s1504" stroked="t" o:allowincell="f" style="position:absolute;left:4764;top:7903;width:0;height:0;rotation:90;mso-position-horizontal-relative:char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504" stroked="t" o:allowincell="f" style="position:absolute;left:5159;top:9321;width:0;height:0;rotation:90;mso-position-horizontal-relative:char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stroked="t" o:allowincell="f" style="position:absolute;left:-8420;top:8134;width:1251;height:66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Dział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spółpracy Międzynarodowej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#bbe0e3"/>
                  <w10:wrap type="square"/>
                </v:shape>
              </v:group>
            </w:pict>
          </mc:Fallback>
        </mc:AlternateContent>
      </w:r>
      <w:r>
        <w:rPr>
          <w:b/>
          <w:sz w:val="20"/>
          <w:szCs w:val="20"/>
        </w:rPr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238" w:right="249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1:01:00Z</dcterms:created>
  <dc:creator>Emilia</dc:creator>
  <dc:description/>
  <cp:keywords/>
  <dc:language>en-US</dc:language>
  <cp:lastModifiedBy>Emilia</cp:lastModifiedBy>
  <cp:lastPrinted>2019-01-11T09:22:00Z</cp:lastPrinted>
  <dcterms:modified xsi:type="dcterms:W3CDTF">2019-01-11T08:22:00Z</dcterms:modified>
  <cp:revision>3</cp:revision>
  <dc:subject/>
  <dc:title/>
</cp:coreProperties>
</file>