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</w:rPr>
        <w:t>Zarządzenie Nr 1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</w:rPr>
        <w:t>z dnia 9.01.2019 r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</w:rPr>
        <w:t>dotyczące zmiany zarządzenia  nr 79/09  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kresu i sposobu dokumentowania prac wykonywanych w ramach stosunku pracy, które mogą stanowić przedmiot prawa autorskiego oraz ustalenia maksymalnych wysokości honorariów za te prace w wynagrodzeniu zasadniczym nauczycieli akademickich wynikającym ze stosunku prac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§ 42 ust. 2 i ust. 15 Statutu Uniwersytetu Medycznego w Białymstoku zarządzam co następuje: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 zarządzeniu 79/09  Rektora Uniwersytetu Medycznego w Białymstoku w sprawie zakresu </w:t>
        <w:br/>
        <w:t xml:space="preserve">i sposobu dokumentowania prac wykonywanych w ramach stosunku pracy, które mogą stanowić przedmiot prawa autorskiego oraz ustalenia maksymalnych wysokości honorariów za te prace </w:t>
        <w:br/>
        <w:t>w wynagrodzeniu zasadniczym nauczycieli akademickich wynikającym ze stosunku pracy wprowadza się następujące zmiany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treść § 1 ust. 1, który otrzymuje brzmienie: 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Ustala się następujący zakres prac wykonywanych przez nauczycieli akademickich w ramach stosunku pracy, które mogą być przedmiotem prawa autorskiego w rozumieniu przepisów o prawie autorskim i prawach pokrewnych: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ywanie podręczników, skryptów  oraz innych pomocy dydaktycznych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i prowadzenie badań naukowych, prac rozwojowych oraz rozwijanie twórczości naukowej, której rezultatem są dzieła naukowe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ecenzji, opinii, ekspertyz i raportów naukowych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inne przejawy działalności twórczej o indywidualnym charakterze ustalone </w:t>
        <w:br/>
        <w:t>w jakiejkolwiek postaci związane z realizacją stosunku pracy, w tym formy indywidualnego przedstawiania odkryć lub badań naukowych oraz ich wykonanie / prezentacja / w zakresie prowadzonych prac o charakterze naukowym i dydaktycznym.”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ust. 3 zdanie drugie skreśla się słowa: „i przedkłada swojemu przełożonemu do potwierdzenia.”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enia się treść  § 2 ust. 1, który otrzymuje brzmienie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 W związku  z wykonywaniem  obowiązków, o których mowa w § 1, maksymalnie do 90 % miesięcznego wynagrodzenia zasadniczego nauczyciela akademickiego stanowi wynagrodzenie </w:t>
        <w:br/>
        <w:t xml:space="preserve">z tytułu przeniesienia majątkowych praw autorskich na UMB. 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e zasadnicze nauczyciela akademickiego składa się z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ium z tytułów chronionych prawem autorskim, z wyłączeniem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 czas niezdolności do pracy wskutek choroby lub odosobnienia w związku z chorobą zakaźną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wynagrodzenia z tytułu urlopu macierzyńskiego, urlopu rodzicielskiego, urlopu ojcowskiego, urlopu z tytułu a</w:t>
      </w:r>
      <w:r>
        <w:rPr>
          <w:rStyle w:val="Albs"/>
          <w:rFonts w:cs="Times New Roman" w:ascii="Times New Roman" w:hAnsi="Times New Roman"/>
        </w:rPr>
        <w:t xml:space="preserve">dopcji dziecka lub przyjęcia dziecka na wychowanie, </w:t>
      </w:r>
      <w:r>
        <w:rPr>
          <w:rFonts w:cs="Times New Roman" w:ascii="Times New Roman" w:hAnsi="Times New Roman"/>
        </w:rPr>
        <w:t xml:space="preserve">z tytułu </w:t>
      </w:r>
      <w:r>
        <w:rPr>
          <w:rStyle w:val="Albs"/>
          <w:rFonts w:cs="Times New Roman" w:ascii="Times New Roman" w:hAnsi="Times New Roman"/>
        </w:rPr>
        <w:t xml:space="preserve">nieobecności w związku ze </w:t>
      </w:r>
      <w:r>
        <w:rPr>
          <w:rFonts w:cs="Times New Roman" w:ascii="Times New Roman" w:hAnsi="Times New Roman"/>
        </w:rPr>
        <w:t>sprawowania opieki nad dzieckiem oraz chorym członkiem rodziny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czas urlopu dla poratowania zdrowia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opu wypoczynkowego, okolicznościowego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j części wynagrodzenia zasadniczego nie objętej ochroną wynikającą z prawa autorskiego.”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treść § 3, który otrzymuje brzmienie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 zakończonym roku kalendarzowym nauczyciel akademicki sporządza pisemne oświadczenie, które stanowi podstawę do samodzielnego rozliczenia się pracownika z urzędem skarbowym. </w:t>
        <w:br/>
        <w:t>W oświadczeniu wskazuje procent w jakim od wynagrodzenia zasadniczego powinna być zastosowana 50% norma kosztów uzyskania. Wzór oświadczenia stanowi załącznik nr 2”.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la się § 4. 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wzory załączników nr 1 i nr 2. Aktualne wzory załączników stanowią odpowiednio załączniki nr 1 i nr 2 do niniejszego zarządzenia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312"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312"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12" w:before="0" w:after="0"/>
        <w:ind w:left="4253" w:hanging="0"/>
        <w:jc w:val="center"/>
        <w:rPr/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7:00Z</dcterms:created>
  <dc:creator>Irena</dc:creator>
  <dc:description/>
  <cp:keywords/>
  <dc:language>en-US</dc:language>
  <cp:lastModifiedBy>Emilia</cp:lastModifiedBy>
  <cp:lastPrinted>2019-01-08T15:07:00Z</cp:lastPrinted>
  <dcterms:modified xsi:type="dcterms:W3CDTF">2019-01-10T07:37:00Z</dcterms:modified>
  <cp:revision>2</cp:revision>
  <dc:subject/>
  <dc:title/>
</cp:coreProperties>
</file>