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Zarządzenia Rektora nr 1/2019 z dnia 9.01.2019r.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Stanowisko)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Jednostka organizacyjna)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ACOWNIKA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Oświadczam, że w roku  ……………… w ramach wykonywanych przeze mnie obowiązków dydaktycznych oraz naukowo-badawczych, wynikających ze stosunku pracy, wykonałam/em prace autorskie i twórcze podlegające przepisom ustawy z dnia 04 lutego 1994 r. o prawie autorskim i prawach pokrewnych.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Szczegółowe specyfikacje prac objętych prawami autorskimi znajdują się w : .………………………………………………………………………………………………………… 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Nazwa jednostki organizacyjnej)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  <w:tab w:val="left" w:pos="4035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stwierdzam, że w/w prace stanowią  ……………………% całości wykonywanych przeze mnie prac w ramach stosunku pracy i w takim procencie od wynagrodzenia zasadniczego przysługuje mi za te prace honorarium określone w umowie o pracę (mianowaniu), w stosunku do którego powinna być zastosowana 50% norma kosztów uzyskania.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z tytułu wykonywania przeze mnie w/w prac nie pobrałam/em wynagrodzenia z innego tytułu niż stosunek pracy z Uniwersytetem Medycznym w Białymstoku.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data i podpis pracownika)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5:00Z</dcterms:created>
  <dc:creator>Emilia</dc:creator>
  <dc:description/>
  <cp:keywords/>
  <dc:language>en-US</dc:language>
  <cp:lastModifiedBy>Emilia</cp:lastModifiedBy>
  <dcterms:modified xsi:type="dcterms:W3CDTF">2019-01-10T07:36:00Z</dcterms:modified>
  <cp:revision>1</cp:revision>
  <dc:subject/>
  <dc:title/>
</cp:coreProperties>
</file>