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Rektora nr 1/2019 z dnia 9.01.2019r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AC OBJĘTYCH PRAWAMI AUTORSKIMI WYKONYWANYMI W RAMACH STOSUNKU PRAC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K 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mię i nazwisko)</w:t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Stanowisko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Jednostka organizacyjna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A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ind w:left="4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(data i podpis pracownik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Emilia</dc:creator>
  <dc:description/>
  <cp:keywords/>
  <dc:language>en-US</dc:language>
  <cp:lastModifiedBy>Emilia</cp:lastModifiedBy>
  <dcterms:modified xsi:type="dcterms:W3CDTF">2019-01-10T07:36:00Z</dcterms:modified>
  <cp:revision>2</cp:revision>
  <dc:subject/>
  <dc:title/>
</cp:coreProperties>
</file>