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Uniwersyteckiego Szpitala Klinicznego</w:t>
        <w:br/>
        <w:t xml:space="preserve"> w Białymstok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rozumieniu z Okręgową  Radą Pielęgniarek i Położnych w Białymstoku</w:t>
      </w:r>
    </w:p>
    <w:p>
      <w:pPr>
        <w:pStyle w:val="TextBody"/>
        <w:jc w:val="center"/>
        <w:rPr/>
      </w:pPr>
      <w:r>
        <w:rPr>
          <w:sz w:val="24"/>
          <w:szCs w:val="24"/>
        </w:rPr>
        <w:t>na podstawie art. 49 ust. 1 pkt 5 i ust. 2 ustawy z dnia 15.04.2011 r. o działalności leczniczej (Dz. U. z 2018 r. poz.2190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głasza konkurs na stanowisko pielęgniarki oddziałowej w następujących jednostkach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linika Reumatologii i Chorób Wewnętrznych  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linika Otolaryngologii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I Klinika Chirurgii Ogólnej i Endokrynologicznej 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linika Chirurgii Naczyń i Transplantac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Klinika Kardiochirurgii z Blokiem Operacyjnym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linika Kardiochirurgii z Blokiem Operacyjnym – ds. anestezjologii i opieki pooperacyjnej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Klinika Kardiologii z OINK 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I Klinika Chirurgii Ogólnej i Gastroenterologicznej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Szpitalny Oddział Ratunkowy – część ambulatoryjna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linika Ortopedii i Traumatologi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Kandydaci spełniający wymagania kwalifikacyjne określone w Rozporządzeniu MZ z dnia 20.07.2011 r. (Dz. U. 2011 nr 151 poz. 896) proszeni są o składanie dokumentów określonych w </w:t>
      </w:r>
      <w:r>
        <w:rPr>
          <w:bCs/>
          <w:color w:val="000000"/>
          <w:sz w:val="24"/>
          <w:szCs w:val="24"/>
        </w:rPr>
        <w:t>§ 12 Rozporządzenia MZ z dnia 6.02.2012 r. (Dz. U</w:t>
      </w:r>
      <w:r>
        <w:rPr>
          <w:sz w:val="24"/>
          <w:szCs w:val="24"/>
        </w:rPr>
        <w:t>. 2018 poz. 393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prosimy kierować w terminie 20 dni od dnia opublikowania ogłoszenia pod adresem: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niwersytecki Szpital Kliniczny 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l. M. Skłodowskiej-Curie 24a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-276 Białyst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dopiskiem na kopercie “Konkurs na stanowisko Pielęgniarki Oddziałowej ........................................” oraz nazwiskiem, imieniem, adresem korespondencyjnym i numerem telefonu kontaktowego kandyd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teriały informacyjne o stanie prawnym, organizacyjnym i ekonomicznym Uniwersyteckiego Szpitala Klinicznego w Białymstoku pozostają do wglądu w Dziale Organizacyjno Prawnym  (pokój nr 54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O terminie i miejscu przeprowadzenia konkursu kandydaci zostaną  powiadomieni indywidual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8:00Z</dcterms:created>
  <dc:creator>iso2</dc:creator>
  <dc:description/>
  <cp:keywords/>
  <dc:language>en-US</dc:language>
  <cp:lastModifiedBy>Emilia</cp:lastModifiedBy>
  <cp:lastPrinted>2018-02-27T15:12:00Z</cp:lastPrinted>
  <dcterms:modified xsi:type="dcterms:W3CDTF">2019-01-02T12:28:00Z</dcterms:modified>
  <cp:revision>2</cp:revision>
  <dc:subject/>
  <dc:title/>
</cp:coreProperties>
</file>