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nr  98/2018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28.11.2018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w sprawie wyrażenia zgody n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ozpoczęcie realizacji projektu </w:t>
        <w:br/>
        <w:t xml:space="preserve">pn. „Opracowanie narzędzi omicznych do diagnostyki i oceny skuteczności terapii </w:t>
        <w:br/>
        <w:t xml:space="preserve">w chorobach zapalnych” w ramach Programu „Akademickie Partnerstwa Międzynarodowe” Narodowej Agencji Wymiany Akademickiej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odstawie §40 ust. 2 pkt 28 Statutu Uniwersytetu Medycznego 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zpoczęcie realizacji projektu pn. „Opracowanie narzędzi omicznych do diagnostyki i oceny skuteczności terapii w chorobach zapalnych”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finansowanie i zabezpieczenie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datków niezbędnych do realizacji projektu pn. „Opracowanie narzędzi omicznych do diagnostyki i oceny skuteczności terapii w chorobach zapalnych”, zgodnie z przyjętym harmonogram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lanowane całkowite koszty projektu wynoszą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22 233,14 P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Środki na realizację projektu zostały przyznane na podstawie decyzji Dyrektora Narodowej Agencji Wymiany Akademickiej Nr PPI/APM/2018/1/00015/DEC/1 z dnia 31 października 2018 r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jekt będzie realizowany w okresie: od 05 listopada 2018 – 30 listopada 2020 r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678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4:00Z</dcterms:created>
  <dc:creator>Emilia Minasz</dc:creator>
  <dc:description/>
  <cp:keywords/>
  <dc:language>en-US</dc:language>
  <cp:lastModifiedBy>Emilia</cp:lastModifiedBy>
  <cp:lastPrinted>2018-11-28T09:12:00Z</cp:lastPrinted>
  <dcterms:modified xsi:type="dcterms:W3CDTF">2018-12-06T12:54:00Z</dcterms:modified>
  <cp:revision>2</cp:revision>
  <dc:subject/>
  <dc:title/>
</cp:coreProperties>
</file>