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Uchwała nr  9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28.11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atwierdzenia raportu z przeglądu jakości kształcenia w Uniwersytecie Medycznym w Białymstoku za rok akademicki 2017/201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 §40 ust. 2 pkt 26 Statutu Uniwersyetu Medycznego w Białymstoku  uchwala się, 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nat zatwierdza raport z przeglądu jakości kształcenia w Uniwersytecie Medycznym </w:t>
        <w:br/>
        <w:t>w Białymstoku za rok akademicki 2017/2018,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9:00Z</dcterms:created>
  <dc:creator>Biuro ds. Jakości Kształcenia</dc:creator>
  <dc:description/>
  <cp:keywords/>
  <dc:language>en-US</dc:language>
  <cp:lastModifiedBy>Aneta</cp:lastModifiedBy>
  <cp:lastPrinted>2018-11-26T12:51:00Z</cp:lastPrinted>
  <dcterms:modified xsi:type="dcterms:W3CDTF">2018-11-28T07:29:00Z</dcterms:modified>
  <cp:revision>3</cp:revision>
  <dc:subject/>
  <dc:title/>
</cp:coreProperties>
</file>