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before="0" w:after="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do Uchwały </w:t>
      </w:r>
    </w:p>
    <w:p>
      <w:pPr>
        <w:pStyle w:val="Normal"/>
        <w:tabs>
          <w:tab w:val="clear" w:pos="708"/>
          <w:tab w:val="left" w:pos="6521" w:leader="none"/>
        </w:tabs>
        <w:spacing w:before="0" w:after="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atu UMB nr 92/2018 z dnia 29.10.2018r.</w:t>
      </w:r>
    </w:p>
    <w:p>
      <w:pPr>
        <w:pStyle w:val="Normal"/>
        <w:tabs>
          <w:tab w:val="clear" w:pos="708"/>
          <w:tab w:val="left" w:pos="6521" w:leader="none"/>
        </w:tabs>
        <w:spacing w:before="0" w:after="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EFEKTY KSZTAŁCENI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studiach podyplom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SYCHODIETETYKA</w:t>
      </w:r>
    </w:p>
    <w:p>
      <w:pPr>
        <w:pStyle w:val="Normal"/>
        <w:tabs>
          <w:tab w:val="clear" w:pos="708"/>
          <w:tab w:val="left" w:pos="5670" w:leader="none"/>
        </w:tabs>
        <w:spacing w:before="0" w:after="9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Akapitzlist1"/>
        <w:tabs>
          <w:tab w:val="clear" w:pos="708"/>
          <w:tab w:val="left" w:pos="5670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. INFORMACJE OGÓLNE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9072" w:leader="dot"/>
        </w:tabs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Jednostka prowadząca studia podyplomowe: </w:t>
      </w:r>
      <w:r>
        <w:rPr>
          <w:rFonts w:cs="Times New Roman" w:ascii="Times New Roman" w:hAnsi="Times New Roman"/>
          <w:b/>
          <w:sz w:val="23"/>
          <w:szCs w:val="23"/>
        </w:rPr>
        <w:t>Wydział Nauk o Zdrowiu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9072" w:leader="dot"/>
        </w:tabs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miejscowienie studiów podyplomowych w obszarze/obszarach kształcenia (wraz </w:t>
        <w:br/>
        <w:t xml:space="preserve">z uwzględnieniem dziedziny/dziedzin nauki oraz dyscyplin naukowych): </w:t>
      </w:r>
    </w:p>
    <w:p>
      <w:pPr>
        <w:pStyle w:val="Normal"/>
        <w:widowControl/>
        <w:tabs>
          <w:tab w:val="clear" w:pos="708"/>
          <w:tab w:val="right" w:pos="9072" w:leader="dot"/>
        </w:tabs>
        <w:autoSpaceDE w:val="true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dziedzina nauk medycznych i nauk o zdrowiu,  dyscyplina nauki medyczne, nauki </w:t>
        <w:br/>
        <w:t xml:space="preserve">o zdrowiu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ziom Polskiej Ramy Kwalifikacji: </w:t>
      </w:r>
      <w:r>
        <w:rPr>
          <w:b/>
          <w:sz w:val="23"/>
          <w:szCs w:val="23"/>
        </w:rPr>
        <w:t>7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gólne cele kształcenia: </w:t>
      </w:r>
    </w:p>
    <w:p>
      <w:pPr>
        <w:pStyle w:val="Akapitzlist"/>
        <w:spacing w:lineRule="auto" w:line="240" w:before="0" w:after="120"/>
        <w:ind w:left="360" w:hanging="0"/>
        <w:contextualSpacing/>
        <w:jc w:val="both"/>
        <w:rPr/>
      </w:pPr>
      <w:r>
        <w:rPr>
          <w:b/>
          <w:sz w:val="23"/>
          <w:szCs w:val="23"/>
        </w:rPr>
        <w:t>Zasadniczym celem kształcenia jest nauczenie współodpowiedzialności za zdrowie jednostki jak i społeczeństwa, w zakresie zaburzeń odżywiania. W realizacji tego celu niezbędnym elementem będzie zdobycie wiedzy z zakresu motywacji pacjenta oraz umiejętności pracy w grupie.</w:t>
      </w:r>
      <w:r>
        <w:rPr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9072" w:leader="dot"/>
        </w:tabs>
        <w:autoSpaceDE w:val="true"/>
        <w:spacing w:before="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wiązek programu kształcenia z misją i strategią Uniwersytetu Medycznego w Białymstoku: </w:t>
      </w:r>
    </w:p>
    <w:p>
      <w:pPr>
        <w:pStyle w:val="Normal"/>
        <w:widowControl/>
        <w:tabs>
          <w:tab w:val="clear" w:pos="708"/>
          <w:tab w:val="right" w:pos="9072" w:leader="dot"/>
        </w:tabs>
        <w:autoSpaceDE w:val="true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dniesienie jakości kształcenia, dostosowanie oferty edukacyjnej UMB do potrzeb rynku - wzrost popytu na porady dietetyczne w zakresie zaburzeń odżywia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9072" w:leader="dot"/>
        </w:tabs>
        <w:autoSpaceDE w:val="true"/>
        <w:spacing w:before="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kazanie, czy w procesie definiowania efektów kształcenia oraz tworzenia programu studiów uwzględniono opinie słuchaczy, absolwentów i pracodawców:</w:t>
      </w:r>
    </w:p>
    <w:p>
      <w:pPr>
        <w:pStyle w:val="Normal"/>
        <w:widowControl/>
        <w:tabs>
          <w:tab w:val="clear" w:pos="708"/>
          <w:tab w:val="right" w:pos="9072" w:leader="dot"/>
        </w:tabs>
        <w:autoSpaceDE w:val="true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ie prowadzono konsultacj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9072" w:leader="dot"/>
        </w:tabs>
        <w:autoSpaceDE w:val="true"/>
        <w:spacing w:before="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magania wstępne (oczekiwane kompetencje kandydata) </w:t>
      </w:r>
      <w:r>
        <w:rPr>
          <w:rFonts w:cs="Times New Roman" w:ascii="Times New Roman" w:hAnsi="Times New Roman"/>
          <w:b/>
          <w:sz w:val="23"/>
          <w:szCs w:val="23"/>
        </w:rPr>
        <w:t>Osoby legitymujące się kwalifikacjami co najmniej pierwszego lub drugiego stopnia</w:t>
      </w:r>
    </w:p>
    <w:p>
      <w:pPr>
        <w:pStyle w:val="Akapitzlist1"/>
        <w:tabs>
          <w:tab w:val="clear" w:pos="708"/>
          <w:tab w:val="left" w:pos="5670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Akapitzlist1"/>
        <w:tabs>
          <w:tab w:val="clear" w:pos="708"/>
          <w:tab w:val="left" w:pos="5670" w:leader="none"/>
        </w:tabs>
        <w:spacing w:before="0" w:after="120"/>
        <w:ind w:left="0" w:hanging="0"/>
        <w:contextualSpacing/>
        <w:rPr/>
      </w:pPr>
      <w:r>
        <w:rPr/>
        <w:t>II. ZAKŁADANE EFEKTY KSZTAŁCENIA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34"/>
        <w:gridCol w:w="266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PIS ZAKŁADAN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 ukończeniu studiów podyplomowych absolwent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niesienie do charakterystyk drugiego stopnia Polskiej Ramy Kwalifikacj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YMBOL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IEDZA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0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ada pogłębioną wiedzę na temat prawidłowego funkcjonowania organizmu, roli fizjologicznej i metabolizmu pobieranych składników odżywcz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0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 wiedzę na temat potrzeb żywieniowych człowieka zdrowego, składu produktów żywnościowych i ich przydatności w żywieniu, zna w stopniu podstawowym zagadnienia nutrigenomiki oraz zależności pomiędzy sposobem żywienia człowieka i uwarunkowaniami genetycznymi oraz ma wiedzę na temat podstawowych suplementów diety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0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ada wiedzę na temat badań wykonywanych w laboratorium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6" w:leader="none"/>
                <w:tab w:val="left" w:pos="774" w:leader="none"/>
                <w:tab w:val="left" w:pos="823" w:leader="none"/>
                <w:tab w:val="left" w:pos="1593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0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na zakresy wartości prawidłowych dla badań laboratoryjnych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0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na i rozumie rolę psychologii w żywieniu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0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trafi identyfikować problemy żywieniowe i zdrowotne jednostek. Rozumie psychologiczne konsekwencje nieprawidłowej masy ciał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0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 problematykę chorób psychosomatycznych dietozależnyc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0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na podstawowe podejścia w rozumieniu psychologii osobowośc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0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 i rozumie podstawowe mechanizmy wpływające na stałość i zmienność zachowania człowie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zumie metody rozwijania osobowości wykorzystywane w praktyce psychologicznej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7S_WK 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ozumie podejścia teoretyczne do osobowości: społeczno- poznawcze, psychodynamiczne oraz humanistyczne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Zna i rozumie kliniczną klasyfikację zaburzeń osobowości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 podstawowe systemy teoretyczne z zakresu motywacji człowie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zumie mechanizmy stojące u podstaw procesów motywacj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zumie znaczenie stresu w kształtowaniu osobowości człowie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 regulacje prawne dotyczące stosowania suplementów diety i dodatków do żywności w Polsce, zna rynek suplementów diety, rodzaje i klasyfikację suplementów i dodatków do żywnośc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8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1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 rodzaje substancji wchodzących w skład suplementów diety oraz działania pożądane i niepożądane  suplementów diety stosowanych w zapobieganiu i leczeniu otyłości, chorób nowotworowych i innych chorób przewlekłyc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 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1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 rodzaje i formy diet przemysłowych stosowanych w leczeniu otyłości i chorób nowotworowyc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 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ada szczegółową wiedzę z zakresu zaburzeń funkcji fizjologicznych organizmu człowie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na objawy i przyczyny zaburzeń i zmian chorobowych oraz metody ich oceny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Prezentuje rozszerzoną wiedzę z zakresu rozpoznawania podstawowych zagrożeń zdrowia ludności związanych z jakością środowiska, stylem życia, sposobem żywienia, wykonywaną pracą oraz innymi czynnikami ryzyka zdrowotneg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 kliniczne rozumienie zaburzeń odżywia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 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2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 i rozumie zasady etyczne obowiązujące w psychoterapi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2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mienia i opisuje cechy i funkcje relacji psychoterapeutycznej w praktyce psychodietety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2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mienia i charakteryzuje główne kierunki i szkoły terapeutyczne, istotę psychoterapii, jej etapy i cele oraz podstawowe pojęcia i definicje psychoterapeutyczne, zjawisko przeniesienia i przeciwprzeniesie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2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zróżnia i omawia interwencje i metody psychoterapeutyczne, istotę psychoanalizy, neopsychoanalizy i terapii behawioralnej oraz podejście poznawcze i podejście humanistyczno-egzystencjalne w psychoterapi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K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2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ada merytoryczną wiedzę na temat wykorzystania poszczególnych szkół psychoterapeutycznych w pomocy osobom z zaburzeniami odżywia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11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2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konuje analizy teorii podejść psychoterapeutycznych, ich tworzenia i funkcjonowania w zaburzeniach odżywiania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2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na zagadnienia psychologiczne związane z motywacją oraz oporem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na pojęcie psychodramy oraz potrafi wykorzystać tę technikę w praktyc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3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na zagadnienia związane z odżywianiem oraz problematyką stosowania diet redukcyjnyc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7S_WG 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3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na zasady diagnostyki ogólnej chorób i zaburzeń psychicznyc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3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 podstawowe terminy medyczne, psychiatryczne i dietetyczn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3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na podstawy organizacji systemu psychiatrycznej opieki zdrowotnej. Zna prawno-etyczne uwarunkowania zawodu psychiatry i dietetyka w zakresie postępowania wobec osób z zaburzeniami psychicznym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3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 interakcje leków z żywności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3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, rozumie i potrafi wykorzystać w codziennej praktyce podstawy farmakologii i farmakoterapii żywieniowej oraz interakcji leków z żywnością oraz potrafi rozpoznać zagrożenia wynikające z tych interakcj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3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Zna budowę i funkcję ośrodkowego układu nerwowego, endokrynnego oraz pokarmowego. Zna wpływ czynników środowiskowych na organizm ludzki w zakresie funkcjonowania psychicznego jednostki oraz mechanizmy prowadzące do zaburzeń odżywiania i całościowo -zdrowia psychicznego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3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ykazuje znajomość zmian organicznych, czynnościowych i metabolicznych zachodzących w ustroju pod wpływem choroby oraz wynikających z jej przebiegu zaburzeń odżywiani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3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otrafi analizować i wyjaśnić związki pomiędzy żywieniem a wskaźnikami stanu zdrowia, czynnikami ryzyka rozwoju chorób dietozależnych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 żywieniowe czynniki ryzyka otyłości, cukrzycy, osteoporozy, anemii, chorób układu krążenia, chorób zapalnych jelit i chorób nowotworowyc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4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 i potrafi wprowadzać aktualnie rekomendowane zasady dieto terapii w schorzeniach przewodu pokarmowego, układu krążenia, chorobach metabolicznych, chorobach neurologicznych, chorobach nerek, chorobach nowotworowyc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7S_WG 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4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 zasady i celowość stosowania diet eliminacyjnyc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4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ada wiedzę z zakresu popularnych diet niekonwencjonalnyc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4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otrafi rozpoznać rodzaj niedożywienia oraz wdrożyć odpowiednie leczenie żywieniowe. Zna zasady zapobiegania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refeeding syndrom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UMIEJĘTNOŚC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0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otrafi zidentyfikować i scharakteryzować główne składniki żywności. Posiada umiejętność projektowania i oceny wartości odżywczej jadłospisów wg zasad racjonalnego żywienia dla osób zdrowych w układzie indywidualnym i zbiorowym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0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trafi zinterpretować wybrane wyniki analiz laboratoryjnych krwi, moczu i kał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0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mie uzasadnić powiązania pomiędzy chorobą a wynikami badań laboratoryjnyc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0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zumie psychologiczne i społeczne aspekty otyłości oraz stosowania diety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0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gażuje się w działania propagujące zdrowe odżywianie i zdrowy styl życi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0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zumie wpływ środków masowego przekazu na ludzką psychikę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0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trafi rozróżnić podstawowe rodzaje teorii kształtowania się osobowośc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0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rafi wdrożyć zasady kierujące motywacją człowieka w praktyczną pracę z pacjente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0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trafi zrozumieć wpływ osobowości na występowanie zaburzeń łaknie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rafi ocenić przydatność suplementów diety w leczeniu i zapobieganiu otyłości lub chorobom nowotworowym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ada pogłębioną umiejętność stosowania technik efektywnego komunikowania si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rafi prezentować i wyjaśniać problemy z zakresu nauk medycznych w sposób dostosowany do poziomu odbiorc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otrafi sformułować plan działania odpowiadający potrzebom pacjent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alizuje relację psychoterapeuta - pacjen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prezentuje etyczną postawę wobec pacjen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rafi wykorzystać techniki i strategie terapeutyczne mające na celu modyfikacje wzorów myślenia, emocji i zachowań dobranych w stosunku do celu i mechanizmów podtrzymujących problemy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1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ia zasoby indywidualne w pracy psychodietetyka (psychoterapeuty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1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rafi dobrać metody interwencyjne na podstawie dynamicznie tworzonej konceptualizacji problemu pacjen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osuje zachowania terapeutyczne w ramach interwencji dietetycznych, z wykorzystaniem zasad psychoterapeutyczn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trafi nawiązać relacje z pacjentem potrzebującym pomocy psychodietetyk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rafi pracować z pacjentem w oporze. Używa metod psychologicznych pozwalających na podtrzymanie relacji z klientem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zumie role emocji w psychologi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2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rafi określić cel oraz zaplanować etapy pracy z pacjentem z zaburzeniami odżywiania oraz odchudzającym się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2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kutecznie komunikuje się i współdziała z psychiatrami, dietetykami, z pacjentem i rodziną, w zakresie pomocy osobom z zaburzeniami psychicznym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2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mie zebrać wywiad od pacjenta i wywiad środowiskowy w zakresie funkcjonowania psychicznego osoby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2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trafi ocenić stan psychiczny pacjenta, rozpoznać stany zagrożenia życia, także związane z zaburzeniami odżywiania oraz postąpić adekwatnie do rozpoznanego stanu i zdrowia psychicznego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2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rafi przygotować materiały edukacyjne dla pacjent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2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rafi w podstawowym zakresie posługiwać się wiedzą o efektach leków i ich interakcji z żywnością rozpoznać zagrożenia wynikające z tych interakcj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2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rafi zaplanować i poprowadzić edukację żywieniową w zakresie dietoterapii. Potrafi opracować instrukcje dla personelu realizującego opiekę żywieniową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K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otrafi określić ryzyko niedożywienia i podjąć odpowiednie działania zapobiegawcze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refeeding syndrom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3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mie opracować odpowiednie zalecenia żywieniowe w prewencji i leczeniu chorób dieto zależnych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OMPETENCJE</w:t>
            </w:r>
          </w:p>
        </w:tc>
      </w:tr>
      <w:tr>
        <w:trPr>
          <w:trHeight w:val="7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0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 świadomość własnych ograniczeń i wie, kiedy się zwrócić do ekspertów. Wykazuje zdolność do pracy w zespol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K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0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est świadomy, że w intensywnie rozwijających się dziedzinach nauki, jakimi są dietetyka i psychiatria, należy na bieżąco aktualizować wiedzę, przez co rozumie potrzebę ciągłego dokształcania się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K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0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zestrzega etyki zawodowej i dba o prestiż zawodu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K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0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zestrzega tajemnicy zawodowej. Przestrzega praw pacjenta, w tym prawa do rzetelnej informacji na temat proponowanego postępowania żywieniowego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K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0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rafi brać odpowiedzialność za pracę własną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0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FreeSerif;MS Mincho" w:cs="Times New Roman" w:ascii="Times New Roman" w:hAnsi="Times New Roman"/>
                <w:sz w:val="23"/>
                <w:szCs w:val="23"/>
              </w:rPr>
              <w:t>Doskonali umiejętności dyskusji oraz nabywania umiejętności zastosowań teorii w praktyc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7S_KK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0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rytycznie ocenia własne i cudze działania, przy zachowaniu szacunku dla różnic światopoglądowych i kultu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K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0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związuje dylematy etyczne w organizacji pracy własnej i zespoł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K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0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ba o wizerunek własnego zawod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K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działywuje na pacjenta i jego rodzinę poprzez stosowanie poszczególnych technik psychoterapeutyczn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rafi formułować opinie dotyczące pacjenta na podstawie analizy i syntezy dostępnych danyc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K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tawia dobro pacjenta na pierwszym miejscu, przestrzega wszelkich praw oraz okazuje szacunek wobec pacjenta i zrozumienie dla różnic światopoglądowych i kulturowyc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O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W</w:t>
      </w:r>
      <w:r>
        <w:rPr>
          <w:rFonts w:cs="Times New Roman" w:ascii="Times New Roman" w:hAnsi="Times New Roman"/>
          <w:i/>
          <w:sz w:val="18"/>
          <w:szCs w:val="18"/>
        </w:rPr>
        <w:t xml:space="preserve"> – kategoria wiedzy, </w:t>
      </w:r>
      <w:r>
        <w:rPr>
          <w:rFonts w:cs="Times New Roman" w:ascii="Times New Roman" w:hAnsi="Times New Roman"/>
          <w:b/>
          <w:i/>
          <w:sz w:val="18"/>
          <w:szCs w:val="18"/>
        </w:rPr>
        <w:t>U</w:t>
      </w:r>
      <w:r>
        <w:rPr>
          <w:rFonts w:cs="Times New Roman" w:ascii="Times New Roman" w:hAnsi="Times New Roman"/>
          <w:i/>
          <w:sz w:val="18"/>
          <w:szCs w:val="18"/>
        </w:rPr>
        <w:t xml:space="preserve"> – kategoria umiejętności , </w:t>
      </w:r>
      <w:r>
        <w:rPr>
          <w:rFonts w:cs="Times New Roman" w:ascii="Times New Roman" w:hAnsi="Times New Roman"/>
          <w:b/>
          <w:i/>
          <w:sz w:val="18"/>
          <w:szCs w:val="18"/>
        </w:rPr>
        <w:t>K</w:t>
      </w:r>
      <w:r>
        <w:rPr>
          <w:rFonts w:cs="Times New Roman" w:ascii="Times New Roman" w:hAnsi="Times New Roman"/>
          <w:i/>
          <w:sz w:val="18"/>
          <w:szCs w:val="18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01, 02, 03 </w:t>
      </w:r>
      <w:r>
        <w:rPr>
          <w:rFonts w:cs="Times New Roman" w:ascii="Times New Roman" w:hAnsi="Times New Roman"/>
          <w:i/>
          <w:sz w:val="18"/>
          <w:szCs w:val="18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ieczątka i podpis Dziekan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418" w:right="141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5:00Z</dcterms:created>
  <dc:creator>Katarzyna</dc:creator>
  <dc:description/>
  <cp:keywords/>
  <dc:language>en-US</dc:language>
  <cp:lastModifiedBy>Emilia</cp:lastModifiedBy>
  <cp:lastPrinted>2018-10-24T08:34:00Z</cp:lastPrinted>
  <dcterms:modified xsi:type="dcterms:W3CDTF">2018-10-31T12:25:00Z</dcterms:modified>
  <cp:revision>3</cp:revision>
  <dc:subject/>
  <dc:title/>
</cp:coreProperties>
</file>