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hwała nr  9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atu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z dnia  29.10.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zmiany Uchwały Senatu nr 35/2018 Uniwersytetu Medycznego w Białymstoku </w:t>
        <w:br/>
        <w:t xml:space="preserve">z dnia 26.03.2018 r. w sprawie utworzenia niestacjonarnych studiów podyplomowych Psychodietetyka na Wydziale Nauk o Zdrowiu w Uniwersytecie Medycznym w Białymstoku oraz zatwierdzenia efektów kształcenia, a także zasad i warunków rekrutacji wraz z limitem miejsc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Na podstawie art. 28 ust. 1 pkt 11 ustawy z dnia 20 lipca 2018r. Prawo o szkolnictwie wyższym </w:t>
        <w:br/>
        <w:t>i nauce (Dz. U. 2018, poz. 1668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trike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§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W Uchwale Senatu nr 35/2018 z dnia 26.03.2018 wprowadza się następujące zmiany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niku nr 1 - Efekty kształcenia dla niestacjonarnych studiów podyplomowych Psychodietetyka w punkcie I zmienia się treść podpunktu 7 nadając mu brzmienie:  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7. Osoby legitymujące się kwalifikacjami co najmniej pierwszego lub drugiego stopnia.”</w:t>
      </w:r>
    </w:p>
    <w:p>
      <w:pPr>
        <w:pStyle w:val="Normal"/>
        <w:widowControl/>
        <w:suppressAutoHyphens w:val="true"/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ekty kształcenia dla niestacjonarnych studiów podyplomowych Psychodietetyka, </w:t>
        <w:br/>
        <w:t>z uwzględnieniem powyższej zmiany, stanowią załącznik nr 1 do niniejszej Uchwały,</w:t>
      </w:r>
    </w:p>
    <w:p>
      <w:pPr>
        <w:pStyle w:val="Normal"/>
        <w:widowControl/>
        <w:suppressAutoHyphens w:val="true"/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contextualSpacing/>
        <w:rPr>
          <w:rFonts w:eastAsia="Calibri"/>
          <w:sz w:val="23"/>
          <w:szCs w:val="23"/>
          <w:lang w:eastAsia="pl-PL"/>
        </w:rPr>
      </w:pPr>
      <w:r>
        <w:rPr>
          <w:sz w:val="23"/>
          <w:szCs w:val="23"/>
        </w:rPr>
        <w:t>w załączniku nr 2 – Regulamin rekrutacji dla niestacjonarnych studiów podyplomowych Psychodietetyka w §3 zmienia się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Calibri"/>
          <w:sz w:val="23"/>
          <w:szCs w:val="23"/>
          <w:lang w:eastAsia="pl-PL"/>
        </w:rPr>
      </w:pPr>
      <w:r>
        <w:rPr>
          <w:sz w:val="23"/>
          <w:szCs w:val="23"/>
        </w:rPr>
        <w:t xml:space="preserve">treść punktu 2 nadając mu brzmienie: </w:t>
      </w:r>
    </w:p>
    <w:p>
      <w:pPr>
        <w:pStyle w:val="Akapitzlist"/>
        <w:spacing w:before="0" w:after="0"/>
        <w:ind w:left="1701" w:hanging="261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2) osoby legitymujące się kwalifikacjami co najmniej pierwszego lub drugiego stopnia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treść punktu 3 nadając mu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brzmienie:</w:t>
      </w:r>
    </w:p>
    <w:p>
      <w:pPr>
        <w:pStyle w:val="Akapitzlist"/>
        <w:spacing w:before="0" w:after="0"/>
        <w:ind w:left="1440" w:hanging="0"/>
        <w:contextualSpacing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  <w:t>3) posiada:</w:t>
      </w:r>
      <w:r>
        <w:rPr>
          <w:i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dyplom ukończenia studiów pierwszego lub drugiego stopnia lub równorzędny, lub</w:t>
      </w:r>
    </w:p>
    <w:p>
      <w:pPr>
        <w:pStyle w:val="Akapitzlist"/>
        <w:numPr>
          <w:ilvl w:val="0"/>
          <w:numId w:val="1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dyplom ukończenia studiów pierwszego lub drugiego  stopnia lub równorzędny nadany przez inne niż Rzeczpospolita Polska państwo członkowskie Unii Europejskiej, lub</w:t>
      </w:r>
    </w:p>
    <w:p>
      <w:pPr>
        <w:pStyle w:val="Akapitzlist"/>
        <w:numPr>
          <w:ilvl w:val="0"/>
          <w:numId w:val="1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 xml:space="preserve">dyplom ukończenia studiów pierwszego lub drugiego stopnia lub równorzędny nadany przez inne państwo niż państwo członkowskie Unii Europejskiej, pod warunkiem że dyplom nadający ten tytuł został uznany </w:t>
        <w:br/>
        <w:t>w Rzeczypospolitej Polskiej za równorzędny zgodnie z odrębnymi przepisam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gulamin rekrutacji dla niestacjonarnych studiów podyplomowych Psychodietetyka, </w:t>
        <w:br/>
        <w:t>z uwzględnieniem powyższych zmian, stanowi załącznik nr 2 do niniejszej Uchwały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§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Uchwała wchodzi w życie z dniem podjęcia, z mocą obowiązującą od 7.05.2018r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zewodniczący Senatu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Rektor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of. dr hab. Adam Krętowski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Katarzyna</dc:creator>
  <dc:description/>
  <cp:keywords/>
  <dc:language>en-US</dc:language>
  <cp:lastModifiedBy>Emilia</cp:lastModifiedBy>
  <cp:lastPrinted>2018-10-24T08:34:00Z</cp:lastPrinted>
  <dcterms:modified xsi:type="dcterms:W3CDTF">2018-10-31T12:35:00Z</dcterms:modified>
  <cp:revision>3</cp:revision>
  <dc:subject/>
  <dc:title/>
</cp:coreProperties>
</file>