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Uchwały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enatu UMB nr 92/2018 z dnia 29.10.2018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Regulamin rekrutacji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na III edycję niestacjonarnych studiów podyplomowych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Psychodietetyka” na Wydziale Nauk o Zdrowiu Uniwersytetu Medycznego w Białymstoku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w roku akademickim 2018/2019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1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Niniejszy Regulamin określa warunki i tryb rekrutacji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na III edycję niestacjonarnych studiów podyplomowych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„PSYCHODIETETYKA”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na Wydziale Nauk o Zdrowiu Uniwersytetu Medycznego w Białymstoku w roku akademickim 2018/2019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2</w:t>
      </w:r>
    </w:p>
    <w:p>
      <w:pPr>
        <w:pStyle w:val="Akapitzlist"/>
        <w:numPr>
          <w:ilvl w:val="3"/>
          <w:numId w:val="1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Uczestnictwo w studiach jest płatne.</w:t>
      </w:r>
    </w:p>
    <w:p>
      <w:pPr>
        <w:pStyle w:val="Akapitzlist"/>
        <w:numPr>
          <w:ilvl w:val="3"/>
          <w:numId w:val="1"/>
        </w:numPr>
        <w:suppressAutoHyphens w:val="true"/>
        <w:spacing w:lineRule="auto" w:line="360"/>
        <w:ind w:left="426" w:hanging="360"/>
        <w:jc w:val="both"/>
        <w:rPr/>
      </w:pPr>
      <w:r>
        <w:rPr>
          <w:sz w:val="23"/>
          <w:szCs w:val="23"/>
          <w:lang w:eastAsia="ar-SA"/>
        </w:rPr>
        <w:t>Rekrutacja na niestacjonarne Studia Podyplomowe odbywa się w trybie postępowania</w:t>
      </w:r>
      <w:r>
        <w:rPr>
          <w:strike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kwalifikacyjnego.</w:t>
      </w:r>
    </w:p>
    <w:p>
      <w:pPr>
        <w:pStyle w:val="Akapitzlist"/>
        <w:numPr>
          <w:ilvl w:val="3"/>
          <w:numId w:val="1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Rekrutacja rozpoczyna się </w:t>
      </w:r>
      <w:r>
        <w:rPr>
          <w:b/>
          <w:sz w:val="23"/>
          <w:szCs w:val="23"/>
          <w:lang w:eastAsia="ar-SA"/>
        </w:rPr>
        <w:t>7 maja 2018</w:t>
      </w:r>
      <w:r>
        <w:rPr>
          <w:sz w:val="23"/>
          <w:szCs w:val="23"/>
          <w:lang w:eastAsia="ar-SA"/>
        </w:rPr>
        <w:t xml:space="preserve"> roku i trwa </w:t>
      </w:r>
      <w:r>
        <w:rPr>
          <w:b/>
          <w:sz w:val="23"/>
          <w:szCs w:val="23"/>
          <w:lang w:eastAsia="ar-SA"/>
        </w:rPr>
        <w:t>do 28 września 2018</w:t>
      </w:r>
      <w:r>
        <w:rPr>
          <w:sz w:val="23"/>
          <w:szCs w:val="23"/>
          <w:lang w:eastAsia="ar-SA"/>
        </w:rPr>
        <w:t xml:space="preserve">. </w:t>
        <w:br/>
        <w:t>W przypadku niewyczerpania limitu miejsc, termin zakończenia rekrutacji może ulec zmianie.</w:t>
      </w:r>
    </w:p>
    <w:p>
      <w:pPr>
        <w:pStyle w:val="Akapitzlist"/>
        <w:numPr>
          <w:ilvl w:val="3"/>
          <w:numId w:val="1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udia podyplomowe obejmują dwa semestry.</w:t>
      </w:r>
    </w:p>
    <w:p>
      <w:pPr>
        <w:pStyle w:val="Akapitzlist"/>
        <w:numPr>
          <w:ilvl w:val="3"/>
          <w:numId w:val="1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udia w całości prowadzone są w języku polskim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3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Do postępowania kwalifikacyjnego dopuszczona zostanie osoba, która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jest obywatelem polskim lub cudzoziemcem,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legitymuję się kwalifikacjami co najmniej pierwszego lub drugiego stopnia,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posiada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851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pierwszego lub drugiego stopnia lub równorzędny, lub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851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pierwszego lub drugiego stopnia lub równorzędny nadany przez inne niż Rzeczpospolita Polska państwo członkowskie Unii Europejskiej, lub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851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pierwszego lub drugiego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4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Kandydat na studia podyplomowe rejestruje się w portalu rekrutacyjnym Uniwersytetu Medycznego w Białymstoku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"Internetowa Rekrutacja Kandydatów"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5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 Postepowanie kwalifikacyjne na studia podyplomowe przeprowadza Komisja Rekrutacyjna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o zadań Komisji Rekrutacyjnej należy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1) podejmowanie decyzji o dopuszczeniu kandydata do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2) ustalenie harmonogramu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3) przeprowadzenie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4) przygotowanie protokołów z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5) wydawanie decyzji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6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 Rekrutacja odbywa się bez egzaminów wstępnych.  O przyjęciu decyduje kolejność zgłoszeń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2. Wyniki postępowania kwalifikacyjnego są jawne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7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Na studia podyplomowe może zostać przyjętych minimum 13, maksimum 60 osób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wyniku postępowania kwalifikacyjnego zostanie utworzona lista rankingowa osób przyjętych na studia podyplomowe oraz lista rezerwowa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, gdy liczba kandydatów będzie mniejsza niż 13 osób, kierunek nie zostanie otworzony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8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o zakwalifikowaniu kandydata na listę rankingową, kandydat zobowiązany jest dostarczyć </w:t>
        <w:br/>
        <w:t xml:space="preserve">w ciągu 7 dni do Dziekanatu Wydziału Nauk o Zdrowiu Uniwersytetu Medycznego </w:t>
        <w:br/>
        <w:t>w Białymstoku podpisaną w dwóch egzemplarzach umowę o uczestnictwo w studiach oraz potwierdzenie uiszczenia opłaty za I semestr studiów w wysokości 2400 zł.</w:t>
      </w:r>
      <w:r>
        <w:rPr>
          <w:sz w:val="23"/>
          <w:szCs w:val="23"/>
        </w:rPr>
        <w:t xml:space="preserve"> Opłatę za II semestr w wysokości 2400 zł należy uiścić w terminie do 7 dni od rozpoczęcia II semestru.  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Lista rankingowa będzie uzupełniona o kandydatów z listy rezerwowej do wyczerpania limitu miejsc na studiach podyplomowych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9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Szczegółowy harmonogram określający terminy i warunki postępowania rekrutacyjnego oraz terminy rozpoczęcia i zakończenia procesu rekrutacji zostaną podane na podstronie internetowej studiów podyplomowych w domenie UMB (http://umb.edu.pl).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10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§11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zewodniczący Senatu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Rektor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of. dr hab. Adam Krętowski</w:t>
      </w:r>
    </w:p>
    <w:p>
      <w:pPr>
        <w:pStyle w:val="Normal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6:00Z</dcterms:created>
  <dc:creator>Katarzyna</dc:creator>
  <dc:description/>
  <cp:keywords/>
  <dc:language>en-US</dc:language>
  <cp:lastModifiedBy>Emilia</cp:lastModifiedBy>
  <cp:lastPrinted>2018-10-24T08:34:00Z</cp:lastPrinted>
  <dcterms:modified xsi:type="dcterms:W3CDTF">2018-10-31T12:26:00Z</dcterms:modified>
  <cp:revision>2</cp:revision>
  <dc:subject/>
  <dc:title/>
</cp:coreProperties>
</file>