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60/2018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 xml:space="preserve">z dnia 24.10.2018r. </w:t>
      </w:r>
    </w:p>
    <w:p>
      <w:pPr>
        <w:pStyle w:val="Normal"/>
        <w:spacing w:lineRule="auto" w:line="360"/>
        <w:jc w:val="center"/>
        <w:rPr/>
      </w:pPr>
      <w:r>
        <w:rPr/>
        <w:t>w sprawie określenia wzorów dokumentów i oświadczeń w postępowaniach konkursowych: na stanowiska nauczycieli akademickich oraz do pełnienia funkcji kierownika jednostki naukowo-dydaktycznej i naukowej w Uniwersytecie Medycznym w Białyms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42 ust.16 pkt 21 Statutu Uczelni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Określa się wzór ogłoszenia o postępowaniu konkursowym na stanowiska nauczycieli akademickich w Uniwersytecie Medycznym w Białymstok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Wzory wymaganych od kandydatów dokumentów stanowią załączniki nr 1-5 do niniejszego zarzą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Określa się wzór ogłoszenia o postępowaniu konkursowym do pełnienia funkcji kierownika jednostki naukowo-dydaktycznej i naukowej w Uniwersytecie Medycznym </w:t>
        <w:br/>
        <w:t>w Białymstoku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Wzory wymaganych od kandydatów dokumentów stanowią załączniki nr 1-2 oraz 5 do niniejszego zarzą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Traci moc Zarządzenie Rektora nr 40/2012 z dnia 4.09.2012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 xml:space="preserve">Zarządzenie wchodzi w życie z dniem podpisania, z mocą obowiązującą od 01.10.2018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9:00Z</dcterms:created>
  <dc:creator>Sekcja Kontroli</dc:creator>
  <dc:description/>
  <cp:keywords/>
  <dc:language>en-US</dc:language>
  <cp:lastModifiedBy>Emilia</cp:lastModifiedBy>
  <cp:lastPrinted>2018-10-25T09:48:00Z</cp:lastPrinted>
  <dcterms:modified xsi:type="dcterms:W3CDTF">2018-10-25T07:49:00Z</dcterms:modified>
  <cp:revision>19</cp:revision>
  <dc:subject/>
  <dc:title>Zarządzenie  Nr/2012</dc:title>
</cp:coreProperties>
</file>