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 Light" w:hAnsi="Calibri Light" w:cs="Calibri Light"/>
          <w:strike/>
          <w:u w:val="single"/>
        </w:rPr>
      </w:pPr>
      <w:r>
        <w:rPr>
          <w:rFonts w:cs="Calibri Light" w:ascii="Calibri Light" w:hAnsi="Calibri Light"/>
          <w:strike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8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09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w sprawie przyjęcia Ankiety </w:t>
      </w:r>
      <w:r>
        <w:rPr>
          <w:rFonts w:cs="Times New Roman" w:ascii="Times New Roman" w:hAnsi="Times New Roman"/>
          <w:b/>
          <w:sz w:val="24"/>
          <w:szCs w:val="24"/>
        </w:rPr>
        <w:t>oceny pracowników naukowych, naukowo-dydaktycznych i innych osób prowadzących działalność naukową  w latach 2017-2018 w aspekcie zaliczenia do „liczby 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40 ust. 2 pkt 28 Statutu Uniwersytetu Medycznego w Białymstoku, uchwala się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reść Ankiety oceny pracowników naukowych, naukowo-dydaktycznych i innych osób prowadzących działalność naukową  w latach 2017-2018 w aspekcie zaliczenia do „liczby N”, zwanej dalej Ankiet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Ankiety stanowi załącznik do niniejszej uchwa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naukowi i naukowo-dydaktyczni, w tym również zatrudnieni w trakcie trwania okresu podlegającego ocenie, zobowiązani są do złożenia Ankiety. Niezłożenie Ankiety we wskazanym  w ustępie 4 terminie, jest równoznaczne z przyjęciem domniemania o braku dorobku naukowego pracowni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ę składają również pracownicy dydaktyczni, naukowo-techniczni, inżynieryjno-techniczni oraz  doktoranci drugiego roku studiów doktoranckich  i lat następnych, jeżeli prowadzą działalność naukową w zakresie objętym Ankietą. Osoby wskazane w  zdaniu pierwszym, pkt.2, nieprowadzące działalności naukowej  nie składają Ankiet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należy składać do właściwych Dziekanatów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należy złożyć w nieprzekraczalnym terminie do dnia 31 października 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zostaną ocenione przez działające w UMB - Wydziałowe Komisje ds.  Oceny Kadry, za wyjątkiem Ankiet członków Wydziałowych Komisji ds. Oceny Kadry, które zostaną ocenione przez Uczelnianą Komisję ds. Oceny Kadry. 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ozytywnej oceny osiągnięć naukowych wskazanych w Ankiecie jest spełnienie co najmniej jednego z poniższych warun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kacji – co najmniej jedna publikacja zamieszczona w bazie Scopus / w bazie innej niż Scopus wskazanej w pkt 1 Ankiety  lub publikacja o punktacji równej lub przekraczającej 25 pkt MNiSW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udzielonych patentów na wynalazki – uzyskanie jednego patent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zyskanych grantów  – pozyskanie minimum 1 grantu z NCN, NCBiR, funduszy EU, innych źródeł o wysokości minimum 49 000 zł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 zostaną zweryfikowane przez Komisje  do dnia 15 listopad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 doktoranci, których Ankiety uzyskają ocenę pozytywną, zobowiązani są do złożenia oświadczenia we właściwym Dziekanacie  o zaliczeniu do liczby N  - w  terminie do 30 listopad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poważnia się Rektora do zmiany Ankiety w  przypadku zmiany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Nauki i Szkolnictwa Wyższego z dnia 30 lipca 2018 r. w sprawie ewaluacji jakości działalności naukowej lub zmiany dyscyplin nauk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2:00Z</dcterms:created>
  <dc:creator>Aneta</dc:creator>
  <dc:description/>
  <cp:keywords/>
  <dc:language>en-US</dc:language>
  <cp:lastModifiedBy>Emilia</cp:lastModifiedBy>
  <cp:lastPrinted>2018-09-28T09:03:00Z</cp:lastPrinted>
  <dcterms:modified xsi:type="dcterms:W3CDTF">2018-10-01T12:32:00Z</dcterms:modified>
  <cp:revision>2</cp:revision>
  <dc:subject/>
  <dc:title/>
</cp:coreProperties>
</file>