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85/2018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  <w:br/>
        <w:t>z dnia 27.09.2018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wprowadzenia zmian do Statutu Uniwersytetu Medycznego w Białymstoku, stanowiącego załącznik do Uchwały nr 123/2016 z dnia 8.11.2016 r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56 ust. 1 i art. 59 ustawy z dnia 27 lipca 2005r. Prawo o szkolnictwie wyższym (t.j. Dz. U. z 2017, poz. 2183) uchwal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 się następujące zmiany do Statutu Uniwersytetu Medycznego  w Białymstoku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enia się treść załącznika nr 9 – Teksty przyrzeczeń absolwentów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enia się treść załącznika nr 13c – Ankieta ewaluacyjna dla studentów uczestniczących w ćwiczenia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wchodzi w życie z dniem podję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Senatu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tor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Adam Krętowski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</w:rPr>
  </w:style>
  <w:style w:type="character" w:styleId="WW8Num5z3">
    <w:name w:val="WW8Num5z3"/>
    <w:qFormat/>
    <w:rPr>
      <w:b w:val="false"/>
      <w:i w:val="false"/>
    </w:rPr>
  </w:style>
  <w:style w:type="character" w:styleId="WW8Num5z4">
    <w:name w:val="WW8Num5z4"/>
    <w:qFormat/>
    <w:rPr>
      <w:b w:val="false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6z7">
    <w:name w:val="WW8Num6z7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trike w:val="false"/>
      <w:dstrike w:val="false"/>
    </w:rPr>
  </w:style>
  <w:style w:type="character" w:styleId="WW8Num7z2">
    <w:name w:val="WW8Num7z2"/>
    <w:qFormat/>
    <w:rPr>
      <w:strike w:val="false"/>
      <w:dstrike w:val="false"/>
    </w:rPr>
  </w:style>
  <w:style w:type="character" w:styleId="WW8Num7z7">
    <w:name w:val="WW8Num7z7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9z1">
    <w:name w:val="WW8Num19z1"/>
    <w:qFormat/>
    <w:rPr>
      <w:i w:val="false"/>
      <w:strike w:val="false"/>
      <w:dstrike w:val="false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2z2">
    <w:name w:val="WW8Num22z2"/>
    <w:qFormat/>
    <w:rPr>
      <w:b w:val="false"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19:00Z</dcterms:created>
  <dc:creator>Emilia Minasz</dc:creator>
  <dc:description/>
  <cp:keywords/>
  <dc:language>en-US</dc:language>
  <cp:lastModifiedBy>Emilia</cp:lastModifiedBy>
  <cp:lastPrinted>2018-09-14T12:40:00Z</cp:lastPrinted>
  <dcterms:modified xsi:type="dcterms:W3CDTF">2018-10-01T11:19:00Z</dcterms:modified>
  <cp:revision>2</cp:revision>
  <dc:subject/>
  <dc:title/>
</cp:coreProperties>
</file>