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3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NKIETA EWALUACYJNA DLA STUDENTÓW UCZESTNICZĄCYCH W </w:t>
      </w:r>
      <w:r>
        <w:rPr>
          <w:rFonts w:cs="Times New Roman" w:ascii="Times New Roman" w:hAnsi="Times New Roman"/>
          <w:b/>
          <w:color w:val="000000"/>
        </w:rPr>
        <w:t xml:space="preserve">ĆWICZENIACH/ZAJĘCIACH PRAKTYCZNYCH </w:t>
      </w:r>
      <w:r>
        <w:rPr>
          <w:rFonts w:cs="Times New Roman" w:ascii="Times New Roman" w:hAnsi="Times New Roman"/>
          <w:b/>
        </w:rPr>
        <w:t>NA UNIWERSYTECIE MEDYCZNYM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ok akademicki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wypełnić ankietę zaznaczając odpowiednią ocenę z przedziału od 1 do 5,  przyjmując, że: 1 – oznacza bardzo źle, 5 – oznacza bardzo dobr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Organizacja zaję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trike/>
        </w:rPr>
        <w:t>Czy  informacje o harmonogramie zajęć  były podane przed rozpoczęciem zajęć dydaktycznych?</w:t>
      </w:r>
      <w:r>
        <w:rPr/>
        <w:t xml:space="preserve">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Czy zajęcia odbyły się zgodnie z Regulaminem dydakty</w:t>
      </w:r>
      <w:r>
        <w:rPr/>
        <w:t>cznym jednostki*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 xml:space="preserve">Czy kryteria wystawiania ocen były jasno sprecyzowane?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Czy Pani/Pan zapoznał(-a) się z sylabusem?</w:t>
      </w:r>
    </w:p>
    <w:tbl>
      <w:tblPr>
        <w:tblW w:w="12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odpowiedzi twierdzącej proszę przejść do pytania nr 5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dpowiedzi przeczącej proszę przejść do części B. Sposób prowadzenia zajęć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/>
        <w:t>Czy treść zajęć była zgodna z sylabusem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Czy  wymagania, dotyczące egzaminów, zaliczeń, kolokwiów były zgodne z sylabusem daneg</w:t>
      </w:r>
      <w:r>
        <w:rPr/>
        <w:t>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Czy wiedza i umiejętności, zdobyte podczas zajęć, uważa Pani (Pan) za przydatne w osiągnięciu efektów kształcenia (opisanych w sylabusie) z danego przedmiotu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Sposób prowadzenia zajęć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8) Czy czas przeznaczony na zajęcia był efektywnie wykorzystany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9) Czy zajęcia pozwoliły na zdobycie odpowiednich umiejętności praktycznych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Postawa prowadzącego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0) Czy prowadzący był na sali ćwiczeniowej podczas zajęć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11) Czy prowadzący wykazywał się wysoką kulturą osobistą i szacunkiem do studenta?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trike/>
        </w:rPr>
        <w:t xml:space="preserve">12) Czy uważasz, że zostałeś oceniony zgodnie z kryteriami wystawiania ocen przedstawionymi </w:t>
        <w:br/>
        <w:t>w Regulaminie dydaktycznym jednostki*?</w:t>
      </w:r>
      <w:r>
        <w:rPr/>
        <w:t xml:space="preserve">  </w:t>
      </w:r>
    </w:p>
    <w:tbl>
      <w:tblPr>
        <w:tblW w:w="31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Regulamin dydaktyczny jednostki obejmuje (wg Regulaminu studiów stacjonarnych w UMB, § 4, pkt 13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sób prowadzenia zajęć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ożliwości i formy wyrównywania zaległości powstałych na skutek nieobecności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my przeprowadzania zaliczeń przedmiotu i egzaminów oraz warunki zwalniania z nich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yteria oceniani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bowiązkowych i zalecanych podręcznikó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5:00Z</dcterms:created>
  <dc:creator>dorota.bayer</dc:creator>
  <dc:description/>
  <cp:keywords/>
  <dc:language>en-US</dc:language>
  <cp:lastModifiedBy>Aneta</cp:lastModifiedBy>
  <dcterms:modified xsi:type="dcterms:W3CDTF">2018-09-20T12:15:00Z</dcterms:modified>
  <cp:revision>3</cp:revision>
  <dc:subject/>
  <dc:title/>
</cp:coreProperties>
</file>