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83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września 2018 r.</w:t>
      </w:r>
    </w:p>
    <w:p>
      <w:pPr>
        <w:pStyle w:val="Normal"/>
        <w:spacing w:lineRule="auto" w:line="276" w:before="0" w:after="0"/>
        <w:ind w:left="1276" w:hanging="1276"/>
        <w:jc w:val="center"/>
        <w:rPr/>
      </w:pPr>
      <w:r>
        <w:rPr>
          <w:rFonts w:cs="Times New Roman" w:ascii="Times New Roman" w:hAnsi="Times New Roman"/>
          <w:b/>
          <w:sz w:val="24"/>
        </w:rPr>
        <w:t>w sprawie zmiany Uchwały nr 129/2017 z dnia 19.12.2017 r. w sprawie zatwierdzenia</w:t>
        <w:br/>
        <w:t>wzorów umów na usługi edukacyjne świadczone przez Uniwersytet</w:t>
      </w:r>
    </w:p>
    <w:p>
      <w:pPr>
        <w:pStyle w:val="Normal"/>
        <w:spacing w:lineRule="auto" w:line="276" w:before="0" w:after="0"/>
        <w:ind w:left="1276" w:hanging="1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yczny w Białymst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Na podstawie art. 160a ust. 5 Ustawy z dnia 27 lipca 2005r. Prawo o Szkolnictwie Wyższym, uchwala się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W uchwale Senatu Uniwersytetu Medycznego w Białymstoku nr 129/2017 z dnia 19.12.2017 r. w sprawie zatwierdzenia wzorów umów na usługi edukacyjne świadczone przez Uniwersytet Medyczny w Białymstoku dodaje się załącznik nr 11 – wzór umowy na usługi edukacyjn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tacjonarnych Międzynarodowych interdyscyplinarnych studiach doktoranckich w zakresie biologii medycznej i biostatystyki prowadzonych na Wydziale Lekarskim z Oddziałem Stomatologii i Oddziałem Nauczania w Języku Angielskim oraz na Wydziale Farmaceutycznym z Oddziałem Medycyny Laboratoryj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Prof. dr hab. Adam Krętowsk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Załącznik do Uchwały Senatu Uniwersytetu Medycznego w Białymstoku nr …/2018 z dnia 27 września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3:00Z</dcterms:created>
  <dc:creator>Użytkownik systemu Windows</dc:creator>
  <dc:description/>
  <cp:keywords/>
  <dc:language>en-US</dc:language>
  <cp:lastModifiedBy>Emilia</cp:lastModifiedBy>
  <cp:lastPrinted>2018-09-13T09:11:00Z</cp:lastPrinted>
  <dcterms:modified xsi:type="dcterms:W3CDTF">2018-10-01T10:43:00Z</dcterms:modified>
  <cp:revision>2</cp:revision>
  <dc:subject/>
  <dc:title/>
</cp:coreProperties>
</file>