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i/>
        </w:rPr>
        <w:t>Do Uchwały nr 83/2018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i/>
        </w:rPr>
        <w:t>Senatu z dnia 27.09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sługi edukacyjne w ramach studiów trzeciego stopnia stacjon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Białymstoku w dniu ................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em Medycznym w Białymstoku, 15-089 Białystok, ul. Kilińskiego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a Studiów Doktoranckich na Wydziale Lekarskim z Oddziałem Stomatologii i Oddziałem Nauczania w Języku Angielskim oraz Wydziale Farmaceutycznym z Oddziałem Medycyny Laborato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ego na podstawie pełnomocnictwa Rek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Uczeln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/Imiona i nazwisko: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/ą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/ym w dalszej części Umowy </w:t>
      </w:r>
      <w:r>
        <w:rPr>
          <w:rFonts w:cs="Times New Roman" w:ascii="Times New Roman" w:hAnsi="Times New Roman"/>
          <w:b/>
        </w:rPr>
        <w:t>Doktoran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edmiotem niniejszej Umowy jest określenie warunków odbywania studiów na </w:t>
      </w:r>
      <w:r>
        <w:rPr>
          <w:rFonts w:cs="Times New Roman" w:ascii="Times New Roman" w:hAnsi="Times New Roman"/>
          <w:b/>
        </w:rPr>
        <w:t>stacjonarnych Międzynarodowych interdyscyplinarnych studiach doktoranckich w zakresie biologii medycznej i biostatystyki prowadzonych na Wydziale Lekarskim z Oddziałem Stomatologii i Oddziałem Nauczania w Języku Angielskim oraz na Wydziale Farmaceutycznym z Oddziałem Medycyny Laboratoryjnej Uniwersytetu Medycznego 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obowiązuje się wobec Doktoranta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kształcenia Studenta zgodnie z zatwierdzonymi efektami kształcenia, programem studiów w tym planem studiów. Plan studiów stanowi załącznik nr 1 do niniejszej Umowy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łatnej realizacji w języku angielskim zajęć obowiązkowych, fakultatywnych i praktyk zawodowych objętych planem studiów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maganych do prowadzenia kształcenia w zakresie określonym w § 1 warunków kadrowych, warunków lokalowych oraz warunków w zakresie wyposażenia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korzystania z zasobów biblioteki w zakresie niezbędnym do realizacji programu kształc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leżnie od powyższego w ramach działań w projekcie ImPRESS pn. "Międzynarodowe interdyscyplinarne studia doktoranckie w zakresie biologii medycznej i biostatystyki. Szkolenia w zakresie badań opartych na technologiach wielkoskalowych i wsparcie kariery młodych naukowców przez mobilność Międzynarodową i sektorową"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ktorant otrzyma wsparcie w zakresie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lenia etycznego</w:t>
      </w:r>
      <w:r>
        <w:rPr>
          <w:rFonts w:cs="Times New Roman" w:ascii="Times New Roman" w:hAnsi="Times New Roman"/>
        </w:rPr>
        <w:t xml:space="preserve"> - szkolenia doktoranckiego w zakresie aspektów etycznych w prowadzeniu badań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su języka polskiego</w:t>
      </w:r>
      <w:r>
        <w:rPr>
          <w:rFonts w:cs="Times New Roman" w:ascii="Times New Roman" w:hAnsi="Times New Roman"/>
        </w:rPr>
        <w:t xml:space="preserve"> - zorganizowany będzie kurs języka polskiego dla doktorantów pierwszego roku. Doktoranci, którzy znają język polski będą zwolnieni z tego kursu. Kurs języka polskiego rozpocznie się w październiku 2018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 sesji naukowo-sprawozdawczych (PhD seminar) w trakcie każdego roku studiów w maj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u w sesjach naukowo-sprawozdawczych z udziałem przedstawicieli jednostek partnerskich w projekcie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ży i wizyt studyjnych w jednostkach partnerski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sów non-research oriented transferable skills</w:t>
      </w:r>
      <w:r>
        <w:rPr>
          <w:rFonts w:cs="Times New Roman" w:ascii="Times New Roman" w:hAnsi="Times New Roman"/>
        </w:rPr>
        <w:t xml:space="preserve"> - kursów mających na celu udoskonalenie umiejętności miękkich,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rsów</w:t>
      </w:r>
      <w:r>
        <w:rPr>
          <w:rFonts w:cs="Times New Roman" w:ascii="Times New Roman" w:hAnsi="Times New Roman"/>
        </w:rPr>
        <w:t xml:space="preserve"> dodatkowych/fakultatywnych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ferencji podsumowującej (2022 rok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zobowiązuje się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a zgodnie z treścią ślubowania oraz do przestrzegania postanowień Statutu Uczelni i Regulaminu Studiów Doktoranckich Uniwersytetu Medycznego w Białymstoku (zwanego dalej Regulaminem). Dokumenty dostępne na stronach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bip.umb.edu.pl/artykul/49/29/statut-uniwersytetu-medycznego-w-bialymstoku</w:t>
        </w:r>
      </w:hyperlink>
      <w:r>
        <w:rPr>
          <w:rFonts w:cs="Times New Roman" w:ascii="Times New Roman" w:hAnsi="Times New Roman"/>
        </w:rPr>
        <w:t xml:space="preserve"> oraz https://www.umb.edu.pl/en/s,18278/Study_regulations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, pisemnego zawiadomienia Uczelni o zmianie danych osobowych wskazanych na wstęp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o pracę z Uniwersytetem Medycznym w Białymsto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e wszystkich formach wsparcia oferowanych w projekcie „Międzynarodowe interdyscyplinarne studia doktoranckie w zakresie biologii medycznej i biostatystyki. Szkolenia w zakresie badań opartych na technologiach wielkoskalowych i wsparcie kariery młodych naukowców przez mobilność Międzynarodową i sektorową" określonych w par. 2 ust. 2 i zgodnie z harmonogramem działań uzupełniających podstawowy program Międzynarodowych interdyscyplinarnych studiach doktoranckich w zakresie biologii medycznej i biostatystyki stanowiącym załącznik nr 2 do umowy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dokumentów niezbędnych do udziału w ww. projekcie,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a w badaniach ankietowych oraz ewaluacyjnych na potrzeby projektu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nadto Doktorant zobowiązuje się do zachowania w tajemnicy danych osobowych pozyskanych w trakcie studiów, w szczególności dotyczących pacjentów, wykorzystywania ich wyłącznie do celów związanych z realizacją studiów, do przestrzegania zasad ochrony danych osobowych, w szczególności w zakresie ich zabezpieczania przed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powołanym dostępem, nielegalnym ujawnieniem, pozyskaniem, utratą lub zniszczeniem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Doktorant zobowiązany jest, najpóźniej w dniu wydania dokumentu, do uiszczenia opłat za wydanie dokumentów związanych z przebiegiem studi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wydanie dokumentów, o których mowa w ust. 1, Uczelnia pobiera w wysok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wydanie elektronicznej legitymacji Doktoranta.- 17 zł</w:t>
      </w:r>
    </w:p>
    <w:p>
      <w:pPr>
        <w:pStyle w:val="Akapitzlist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danie duplikatu legitymacji pobiera się opłatę o połowę wyższą niż za wydanie oryginału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danie oryginału dyplomu nadania stopnia doktora wraz z odpisem w języku polskim, odpisu dyplomu w tłumaczeniu na język angielski albo duplikatu dyplomu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120 zł za dyplom wraz z odpisem w języku angie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80 zł za odpis dyplomu w tłumaczeniu na język polsk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Za wydanie duplikatu dyplomu pobiera się opłatę o połowę wyższą niż za wydanie oryginału dyplo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wnoszone są na konto Uczeln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niwersytet Medyczny w Białymstoku,…………….………………………………………………..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uiszczenia opłaty uważa się datę uznania rachunku Uczeln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niedotrzymania przez Doktoranta terminu płatności opłat, Uczelnia ma prawo obciążyć Doktoranta odsetkami ustawowymi z tytułu opóźn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Umowa została zawarta na czas określony od roku akademickiego 2018/2019 do dnia zakończenia studiów określonego Regulaminem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wygasa z chwilą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eślenia Doktoranta z listy uczestników studiów doktoranckich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j rezygnacji Doktoranta ze studiów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widacji Uczelni albo utraty uprawnień do prowadzenia studiów wybranych przez Doktoranta określonych niniejszą umow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zachowania formy pisemnej pod rygorem nieważ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na tle niniejszej umowy, strony będą starały się rozwiązać polubownie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W przypadku braku rozwiązania polubownego, strony poddają spór do rozstrzygnięcia jurysdykcji sądów polskich, a prawem właściwym dla umowy jest prawo polsk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niniejszą zawarto w dwóch jednobrzmiących egzemplarzach, w języku polskim i angielskim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</w:t>
        <w:tab/>
        <w:tab/>
        <w:tab/>
        <w:tab/>
        <w:tab/>
        <w:tab/>
        <w:tab/>
        <w:tab/>
        <w:tab/>
        <w:t>Doktor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 xml:space="preserve"> </w:t>
        <w:tab/>
        <w:t xml:space="preserve">………………………………………..………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993" w:footer="2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n </w:t>
      </w:r>
      <w:r>
        <w:rPr>
          <w:rFonts w:cs="Times New Roman" w:ascii="Times New Roman" w:hAnsi="Times New Roman"/>
          <w:b/>
          <w:sz w:val="28"/>
          <w:szCs w:val="28"/>
        </w:rPr>
        <w:t xml:space="preserve">Międzynarodowych interdyscyplinarnych studiów doktorancki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zakresie biologii medycznej i biostatystyk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cykl kształcenia rozpoczynający się w roku akademickim 2018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zwa jednostki prowadzącej studia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Wydział Lekarski z Oddziałem Stomatologii i Oddziałem Nauczania w Języku Angielskim Uniwersytetu Medycznego w Białymstok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Wydział Farmaceutyczny z Oddziałem Medycyny Laboratoryjnej Uniwersytetu Medycznego w Białymsto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orma studiów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stacjonar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zas trwania studiów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 4 l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twierdzony na Radzie Wydziału Lekarskiego w dniu 21.03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1417"/>
        <w:gridCol w:w="851"/>
        <w:gridCol w:w="849"/>
        <w:gridCol w:w="939"/>
        <w:gridCol w:w="1330"/>
        <w:gridCol w:w="3261"/>
        <w:gridCol w:w="1847"/>
      </w:tblGrid>
      <w:tr>
        <w:trPr>
          <w:tblHeader w:val="true"/>
          <w:trHeight w:val="6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przedmiotu/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bowiązkow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/Fakultatywne (F)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iczba godzi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iejsce odbywania zaję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Forma zakończenia (zaliczenie/egzamin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Ćw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 ROK – 2018/2019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Basic statistics refresh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(5-day tutor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Statystyki i Informatyki Medycznej UMB/Hasselt Univers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inciples of genetic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Zakład Chemii Leków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Learning techniques of molecular biolo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Zakład Klinicznej Biologii Molekularnej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Centrum Badań Klinicznyc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gzamin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tatistical model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5-day tutor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Statystyki i Informatyki Medycznej UMB/Hasselt Univers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</w:t>
            </w:r>
            <w:r>
              <w:rPr>
                <w:rFonts w:eastAsia="Calibri" w:cs="Times New Roman" w:ascii="Times New Roman" w:hAnsi="Times New Roman"/>
                <w:lang w:val="en-US"/>
              </w:rPr>
              <w:t>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ign of experiments (3-day tutor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Statystyki i Informatyki Medycznej UMB/Hasselt Univers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roduction to gen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Centrum Bioinformatyki i Analizy Da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Learning methods used in structural and functional gen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entrum Badań Klin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14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cultative advanced courses in molecular biology and gen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Fundación CNIC Carlos III-Centro Nacional de Investigaciones Cardiovasculares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Centrum Bioinformatyki i Analizy Danyc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ccupational Health and Saf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Zakład Higieny, Epidemiologii i Zaburzeń Metabol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ticipation (as a co-lecturer) in running labs and seminars for students of M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atLeas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 – 4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 ROK – 2019/2020</w:t>
            </w:r>
          </w:p>
        </w:tc>
      </w:tr>
      <w:tr>
        <w:trPr>
          <w:trHeight w:val="73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tistics for “omics” experiments part I (3-day tutor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Statystyki i Informatyki Medycznej UMB/Hasselt Univers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1964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otein analysis and prote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ład Chemii Leków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Zakład Chemii Nieorganicznej i Analitycznej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Zakład Diagnostyki Chorób Neurozwyrodnieniowych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</w:rPr>
                <w:t>Samodzielna Pracownia Analizy Leków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</w:rPr>
                <w:t>Zakład Biologii Medycznej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73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tatistics for “omics” experiments part II (3-day tutor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Statystyki i Informatyki Medycznej UMB/Hasselt Universi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73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etabol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ład Chemii Nieorganicznej i Analitycznej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</w:rPr>
                <w:t>Centrum Badań Klinicznyc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1247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cultative advanced courses in protein analysis /proteomics /metabolom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nivesidad San Pablo – CEU CEMBIO w Madrycie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</w:rPr>
                <w:t>Zakład Chemii Nieorganicznej i Analitycznej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</w:rPr>
                <w:t>Centrum Badań Klinicznych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90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ticipation (as a co-lecturer) in running labs and seminars for students of M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exac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 – 4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II ROK – 2020/2021</w:t>
            </w:r>
          </w:p>
        </w:tc>
      </w:tr>
      <w:tr>
        <w:trPr>
          <w:trHeight w:val="1556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idactic Methods in the biomedical sciences or Teaching the presentation and evaluation of research at the academic level (to be chosen by stud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udium Filozofii i Psychologii Człowie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1153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mmu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ład Medycyny Regeneracyjnej i Immunoregulacji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</w:rPr>
                <w:t>Zakład Immunologii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</w:rPr>
                <w:t>Zakład Immunologii Klinicznej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gzamin</w:t>
            </w:r>
          </w:p>
        </w:tc>
      </w:tr>
      <w:tr>
        <w:trPr>
          <w:trHeight w:val="1002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acultative Advanced Courses in Immu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ład Medycyny Regeneracyjnej i Immunoregulacji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</w:rPr>
                <w:t>Zakład Immunologii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</w:rPr>
                <w:t>Zakład Immunologii Klinicznej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ticipation (as a co-lecturer) in running labs and seminars for students of M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exac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 – 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IV ROK – 2021/2022</w:t>
            </w:r>
          </w:p>
        </w:tc>
      </w:tr>
      <w:tr>
        <w:trPr>
          <w:trHeight w:val="818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articipation (as a co-lecturer) in running labs and seminars for students of M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Zaliczenie</w:t>
            </w:r>
          </w:p>
        </w:tc>
      </w:tr>
      <w:tr>
        <w:trPr>
          <w:trHeight w:val="680" w:hRule="exac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– wykłady; S – seminaria; Ćw - ćwi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993" w:gutter="0" w:header="709" w:top="1418" w:footer="23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ogramu studiów doktoranckich pozwala na uzyskan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pkt ECTS, w tym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pkt ECTS w ramach zajęć fakultatywnych rozwijających potencjał zawodowy uczestnika studiów doktorancki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rmonogram działań uzupełniających podstawowy program Międzynarodowych, interdyscyplinarnych studiów doktoranckich w zakresie biologii medycznej oraz biostatystyki (ImPRES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Działania uzupełniające w roku akademickim 201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1: Grant na prowadzenie pracy badawczo-rozwoj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enie pracy badawczo-wdrożeniowej w ramach grantów ma na celu podniesienie jakości Studiów Doktoranckich oraz wsparcie rozwoju naukowego doktoran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em działania będzie realizacja grantu na prowadzenie pracy badawczo-rozwojowej, zgodnie z wnioskiem, potwierdzona przez Opiekuna nauk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2: Szkolenia etycz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oktoranckie w zakresie aspektów etycznych w prowadzeniu badań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ziałanie 3: Kurs języka pol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y będzie kurs języka polskiego dla doktorantów pierwszego roku. Doktoranci, którzy znają język polski będą zwolnieni z tego kursu. Kurs języka polskiego rozpocznie się w październiku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4: Sesja naukowo-sprawozdawcza (PhD semi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ał w sesji naukowo-sprawozdawczej z udziałem przedstawicieli jednostek partnerskich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5: Staże i wizyty studyjne w jednostkach partnerskic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zyty krótko – długo terminowe w: Universidad San Pablo, Fundación CNIC Carlos III-Centro Nacional de Investigaciones Cardiovasculares, Vienna Biocenter, Heidelberg University, deCODE genetics, Warsaw Genomics, Agilent Technologies lub innych jednos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ania uzupełniające w roku akademickim 2019/2020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1: Grant na prowadzenie pracy badawczo-rozwoj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enie pracy badawczo-wdrożeniowej w ramach grantów ma na celu podniesienie jakości Studiów Doktoranckich oraz wsparcie rozwoju naukowego doktoran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em działania będzie realizacja grantu na prowadzenie pracy badawczo-rozwojowej, zgodnie z wnioskiem, potwierdzona przez Opiekuna nau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ziałanie 2: Non-research oriented transferable skills LUB Additional elective cour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 mające na celu udoskonalenie umiejętności miękkich LUB kursy dodatkowe/fakultatyw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3: Sesja naukowo-sprawozdawcza (PhD semi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ał w sesji naukowo-sprawozdawczej z udziałem przedstawicieli jednostek partnerskich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4: Staże i wizyty studyjne w jednostkach partnerskic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zyty krótko- i długoterminowe w: Universidad San Pablo, Fundación CNIC Carlos III-Centro Nacional de Investigaciones Cardiovasculares, Vienna Biocenter, Heidelberg University, deCODE genetics, Warsaw Genomics, Agilent Technologies lub innych jednostkach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ania uzupełniające w roku akademickim 2020/2021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1: Grant na prowadzenie pracy badawczo-rozwoj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enie pracy badawczo-wdrożeniowej w ramach grantów ma na celu podniesienie jakości Studiów Doktoranckich oraz wsparcie rozwoju naukowego doktoran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em działania będzie realizacja grantu na prowadzenie pracy badawczo-rozwojowej, zgodnie z wnioskiem, potwierdzona przez Opiekuna nau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ziałanie 2: Non-research oriented transferable skills LUB Additional elective cour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 mające na celu udoskonalenie umiejętności miękkich LUB kursy dodatkowe/fakultaty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3: Sesja naukowo-sprawozdawcza (PhD semi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ał w sesji naukowo-sprawozdawczej z udziałem przedstawicieli jednostek partnerskich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4: Staże i wizyty studyjne w jednostkach partnerskic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zyty krótko – długo terminowe w: Universidad San Pablo, Fundación CNIC Carlos III-Centro Nacional de Investigaciones Cardiovasculares, Vienna Biocenter, Heidelberg University, deCODE genetics, Warsaw Genomics, Agilent Technologies lub innych jednostk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ania uzupełniające w roku akademickim 2021/2022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1: Grant na prowadzenie pracy badawczo-rozwojow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wadzenie pracy badawczo-wdrożeniowej w ramach grantów ma na celu podniesienie jakości Studiów Doktoranckich oraz wsparcie rozwoju naukowego doktorant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em działania będzie realizacja grantu na prowadzenie pracy badawczo-rozwojowej, zgodnie z wnioskiem, potwierdzona przez Opiekuna nau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ziałanie 2: Non-research oriented transferable skills LUB Additional elective cour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ursy mające na celu udoskonalenie umiejętności miękkich LUB kursy dodatkowe/fakultatyw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3: Sesja naukowo-sprawozdawcza (PhD semina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ał w sesji naukowo-sprawozdawczej z udziałem przedstawicieli jednostek partnerskich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anie 4: Staże i wizyty studyjne w jednostkach partnerskich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zyty krótko – długo terminowe w: Universidad San Pablo, Fundación CNIC Carlos III-Centro Nacional de Investigaciones Cardiovasculares, Vienna Biocenter, Heidelberg University, deCODE genetics, Warsaw Genomics, Agilent Technologies lub innych jednostka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5: Konferencja podsumowująca (2022 rok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harmonogramu działań uzupełniających następuje w formie aneksu do umowy oraz wymaga zgody Kierownika studiów doktoranckich po zasięgnięciu opinii Promotora/Opiekuna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839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rojekt pn. "Międzynarodowe interdyscyplinarne studia doktoranckie w zakresie biologii medycznej i biostatystyki. Szkolenia w zakresie badań opartych na technologiach wielkoskalowych i wsparcie kariery młodych naukowców przez mobilność Międzynarodową i sektorową", współfinansowany ze środków Komisji Europejskiej w ramach Akcji Marii Skłodowskiej-Curie COFUND w Programie Ramowym HORYZONT 2020 </w:t>
    </w:r>
    <w:r>
      <w:rPr>
        <w:rFonts w:cs="Times New Roman" w:ascii="Times New Roman" w:hAnsi="Times New Roman"/>
        <w:sz w:val="16"/>
        <w:szCs w:val="16"/>
        <w:lang w:val="pl-PL"/>
      </w:rPr>
      <w:t>(</w:t>
    </w:r>
    <w:r>
      <w:rPr>
        <w:rFonts w:cs="Times New Roman" w:ascii="Times New Roman" w:hAnsi="Times New Roman"/>
        <w:sz w:val="16"/>
        <w:szCs w:val="16"/>
      </w:rPr>
      <w:t>nr 754432 ImPRESS</w:t>
    </w:r>
    <w:r>
      <w:rPr>
        <w:rFonts w:cs="Times New Roman" w:ascii="Times New Roman" w:hAnsi="Times New Roman"/>
        <w:sz w:val="16"/>
        <w:szCs w:val="16"/>
        <w:lang w:val="pl-PL"/>
      </w:rPr>
      <w:t>)</w:t>
    </w:r>
    <w:r>
      <w:rPr>
        <w:rFonts w:cs="Times New Roman" w:ascii="Times New Roman" w:hAnsi="Times New Roman"/>
        <w:sz w:val="16"/>
        <w:szCs w:val="16"/>
      </w:rPr>
      <w:t xml:space="preserve"> oraz ze środków Ministerstwa Nauki i Szkolnictwa Wyższego</w:t>
    </w:r>
    <w:r>
      <w:rPr>
        <w:rFonts w:cs="Times New Roman" w:ascii="Times New Roman" w:hAnsi="Times New Roman"/>
        <w:sz w:val="16"/>
        <w:szCs w:val="16"/>
        <w:lang w:val="pl-PL"/>
      </w:rPr>
      <w:t xml:space="preserve"> (Nr W48/H2020/2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rojekt pn. "Międzynarodowe interdyscyplinarne studia doktoranckie w zakresie biologii medycznej i biostatystyki. Szkolenia w zakresie badań opartych na technologiach wielkoskalowych i wsparcie kariery młodych naukowców przez mobilność Międzynarodową i sektorową", współfinansowany ze środków Komisji Europejskiej w ramach Akcji Marii Skłodowskiej-Curie COFUND w Programie Ramowym HORYZONT 2020 </w:t>
    </w:r>
    <w:r>
      <w:rPr>
        <w:rFonts w:cs="Times New Roman" w:ascii="Times New Roman" w:hAnsi="Times New Roman"/>
        <w:sz w:val="16"/>
        <w:szCs w:val="16"/>
        <w:lang w:val="pl-PL"/>
      </w:rPr>
      <w:t>(</w:t>
    </w:r>
    <w:r>
      <w:rPr>
        <w:rFonts w:cs="Times New Roman" w:ascii="Times New Roman" w:hAnsi="Times New Roman"/>
        <w:sz w:val="16"/>
        <w:szCs w:val="16"/>
      </w:rPr>
      <w:t>nr 754432 ImPRESS</w:t>
    </w:r>
    <w:r>
      <w:rPr>
        <w:rFonts w:cs="Times New Roman" w:ascii="Times New Roman" w:hAnsi="Times New Roman"/>
        <w:sz w:val="16"/>
        <w:szCs w:val="16"/>
        <w:lang w:val="pl-PL"/>
      </w:rPr>
      <w:t>)</w:t>
    </w:r>
    <w:r>
      <w:rPr>
        <w:rFonts w:cs="Times New Roman" w:ascii="Times New Roman" w:hAnsi="Times New Roman"/>
        <w:sz w:val="16"/>
        <w:szCs w:val="16"/>
      </w:rPr>
      <w:t xml:space="preserve"> oraz ze środków Ministerstwa Nauki i Szkolnictwa Wyższego</w:t>
    </w:r>
    <w:r>
      <w:rPr>
        <w:rFonts w:cs="Times New Roman" w:ascii="Times New Roman" w:hAnsi="Times New Roman"/>
        <w:sz w:val="16"/>
        <w:szCs w:val="16"/>
        <w:lang w:val="pl-PL"/>
      </w:rPr>
      <w:t xml:space="preserve"> (Nr W48/H2020/201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rojekt pn. "Międzynarodowe interdyscyplinarne studia doktoranckie w zakresie biologii medycznej i biostatystyki. Szkolenia w zakresie badań opartych na technologiach wielkoskalowych i wsparcie kariery młodych naukowców przez mobilność Międzynarodową i sektorową", współfinansowany ze środków Komisji Europejskiej w ramach Akcji Marii Skłodowskiej-Curie COFUND w Programie Ramowym HORYZONT 2020 </w:t>
    </w:r>
    <w:r>
      <w:rPr>
        <w:rFonts w:cs="Times New Roman" w:ascii="Times New Roman" w:hAnsi="Times New Roman"/>
        <w:sz w:val="16"/>
        <w:szCs w:val="16"/>
        <w:lang w:val="pl-PL"/>
      </w:rPr>
      <w:t>(</w:t>
    </w:r>
    <w:r>
      <w:rPr>
        <w:rFonts w:cs="Times New Roman" w:ascii="Times New Roman" w:hAnsi="Times New Roman"/>
        <w:sz w:val="16"/>
        <w:szCs w:val="16"/>
      </w:rPr>
      <w:t>nr 754432 ImPRESS</w:t>
    </w:r>
    <w:r>
      <w:rPr>
        <w:rFonts w:cs="Times New Roman" w:ascii="Times New Roman" w:hAnsi="Times New Roman"/>
        <w:sz w:val="16"/>
        <w:szCs w:val="16"/>
        <w:lang w:val="pl-PL"/>
      </w:rPr>
      <w:t>)</w:t>
    </w:r>
    <w:r>
      <w:rPr>
        <w:rFonts w:cs="Times New Roman" w:ascii="Times New Roman" w:hAnsi="Times New Roman"/>
        <w:sz w:val="16"/>
        <w:szCs w:val="16"/>
      </w:rPr>
      <w:t xml:space="preserve"> oraz ze środków Ministerstwa Nauki i Szkolnictwa Wyższego</w:t>
    </w:r>
    <w:r>
      <w:rPr>
        <w:rFonts w:cs="Times New Roman" w:ascii="Times New Roman" w:hAnsi="Times New Roman"/>
        <w:sz w:val="16"/>
        <w:szCs w:val="16"/>
        <w:lang w:val="pl-PL"/>
      </w:rPr>
      <w:t xml:space="preserve"> (Nr W48/H2020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41097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  <w:lang w:val="pl-PL"/>
      </w:rPr>
      <w:t>Załącznik nr 1 do Umowy na usługi edukacyjne w ramach studiów trzeciego stopnia stacjonar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  <w:lang w:val="pl-PL"/>
      </w:rPr>
      <w:t>Załącznik nr 2 do Umowy na usługi edukacyjne w ramach studiów trzeciego stopnia stacjonar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FF0000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FF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b.edu.pl/artykul/49/29/statut-uniwersytetu-medycznego-w-bialymsto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mb.edu.pl/wf/zaklad-chemii-lekow" TargetMode="External"/><Relationship Id="rId6" Type="http://schemas.openxmlformats.org/officeDocument/2006/relationships/hyperlink" Target="http://www.umb.edu.pl/wl/zaklad-klinicznej-biologii-molekularnej" TargetMode="External"/><Relationship Id="rId7" Type="http://schemas.openxmlformats.org/officeDocument/2006/relationships/hyperlink" Target="http://www.umb.edu.pl/wyszukiwarka_kontaktow?dane=1&amp;kategoria=jednostka&amp;id=175&amp;CENTRUM_BADA&#323;_KLINICZNYCH" TargetMode="External"/><Relationship Id="rId8" Type="http://schemas.openxmlformats.org/officeDocument/2006/relationships/hyperlink" Target="http://www.umb.edu.pl/wyszukiwarka_kontaktow?dane=1&amp;kategoria=jednostka&amp;id=191&amp;CENTRUM_BIOINFORMATYKI_I_ANALIZY_DANYCH" TargetMode="External"/><Relationship Id="rId9" Type="http://schemas.openxmlformats.org/officeDocument/2006/relationships/hyperlink" Target="http://www.umb.edu.pl/wf/zaklad-chemii-nieorganicznej-i-analitycznej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http://www.umb.edu.pl/wf/samodzielna-pracownia-analizy-lekow" TargetMode="External"/><Relationship Id="rId12" Type="http://schemas.openxmlformats.org/officeDocument/2006/relationships/hyperlink" Target="http://www.umb.edu.pl/wl/zaklad-biologii-medycznej" TargetMode="External"/><Relationship Id="rId13" Type="http://schemas.openxmlformats.org/officeDocument/2006/relationships/hyperlink" Target="http://www.umb.edu.pl/wyszukiwarka_kontaktow?dane=1&amp;kategoria=jednostka&amp;id=175&amp;CENTRUM_BADA&#323;_KLINICZNYCH" TargetMode="External"/><Relationship Id="rId14" Type="http://schemas.openxmlformats.org/officeDocument/2006/relationships/hyperlink" Target="http://www.umb.edu.pl/wf/zaklad-chemii-nieorganicznej-i-analitycznej" TargetMode="External"/><Relationship Id="rId15" Type="http://schemas.openxmlformats.org/officeDocument/2006/relationships/hyperlink" Target="http://www.umb.edu.pl/wyszukiwarka_kontaktow?dane=1&amp;kategoria=jednostka&amp;id=175&amp;CENTRUM_BADA&#323;_KLINICZNYCH" TargetMode="External"/><Relationship Id="rId16" Type="http://schemas.openxmlformats.org/officeDocument/2006/relationships/hyperlink" Target="http://www.umb.edu.pl/wf/zaklad-immunologii" TargetMode="External"/><Relationship Id="rId17" Type="http://schemas.openxmlformats.org/officeDocument/2006/relationships/hyperlink" Target="http://www.umb.edu.pl/wl/zaklad-immunologii-klinicznej" TargetMode="External"/><Relationship Id="rId18" Type="http://schemas.openxmlformats.org/officeDocument/2006/relationships/hyperlink" Target="http://www.umb.edu.pl/wf/zaklad-immunologii" TargetMode="External"/><Relationship Id="rId19" Type="http://schemas.openxmlformats.org/officeDocument/2006/relationships/hyperlink" Target="http://www.umb.edu.pl/wl/zaklad-immunologii-kliniczne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9:00Z</dcterms:created>
  <dc:creator>UMB</dc:creator>
  <dc:description/>
  <cp:keywords/>
  <dc:language>en-US</dc:language>
  <cp:lastModifiedBy>Aneta</cp:lastModifiedBy>
  <cp:lastPrinted>2018-09-20T15:05:00Z</cp:lastPrinted>
  <dcterms:modified xsi:type="dcterms:W3CDTF">2018-09-28T07:31:00Z</dcterms:modified>
  <cp:revision>4</cp:revision>
  <dc:subject/>
  <dc:title/>
</cp:coreProperties>
</file>