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12/2018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 xml:space="preserve">Kanclerza Uniwersytetu Medycznego w Białymstoku 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dnia 11.09.2018r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w sprawie zmiany Zarządzenia Kanclerza nr 13/2017 z dnia 19.09.2017 r. w sprawie określenia zasad udzielania uprawnień do wjazdu na teren Uniwersytetu Medycznego w Białymstoku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 podstawie §129 ust. 3 pkt 1 Statutu Uczelni zarządza się, co następuje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rządzeniu Kanclerza nr 13/2017 z dnia 19.09.2017r. zmienia się treść §2 ust 3, nadając mu nowe brzmienie: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i/>
          <w:sz w:val="23"/>
          <w:szCs w:val="23"/>
        </w:rPr>
        <w:t>„</w:t>
      </w:r>
      <w:r>
        <w:rPr>
          <w:i/>
          <w:sz w:val="23"/>
          <w:szCs w:val="23"/>
        </w:rPr>
        <w:t>3. Opłata abonamentowa (aktywacyjna) za parking na kolejny rok akademicki (zarówno dla osób posiadających już karty parkingowe i piloty jak i osób wykupujących abonament po raz pierwszy lub wykupujących duplikat), wyno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3"/>
          <w:szCs w:val="23"/>
        </w:rPr>
        <w:t>parking wielopoziomowy przy ulicy Waszyngtona 15 – 450 zł (tylko pilot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rking przy ul. Adama Mickiewicza 2C – 150 zł, (piloty i kart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3"/>
          <w:szCs w:val="23"/>
        </w:rPr>
        <w:t>parking przy budynku Wydziału Nauk o Zdrowiu ul. Szpitalna 37 – 150 zł (tylko pilot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rking przy ul. M. Skłodowskiej – Curie 7A – 150 zł, (tylko pilot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rking przy ul. Mieszka I 4B – 150 zł, (tylko pilot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3"/>
          <w:szCs w:val="23"/>
        </w:rPr>
        <w:t>parking przy budynku Centrum Symulacji Medycznej ul. Szpitalna 30 – 150 zł (tylko piloty).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płaty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należy uiścić do dnia 31 października w kasie Uczelni, bądź na rachunek bankowy Uniwersytetu Medycznego w Białymstoku, stosowany w obrocie krajowym, znajdujący się na stronie internetowej Uczelni, z zaznaczeniem tytułu wpłaty. Dowód wpłaty należy przedłożyć upoważnionemu pracownikowi Działu Administracyjno – Gospodarczemu i Usług w celu aktywacji karty lub pilota.”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2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rządzenie wchodzi w życie z dniem podpisania, z mocą obowiązującą od początku roku akademickiego 2018/2019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Kanclerz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mgr Konrad Raczkowsk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2:00Z</dcterms:created>
  <dc:creator>Kanclerz</dc:creator>
  <dc:description/>
  <cp:keywords/>
  <dc:language>en-US</dc:language>
  <cp:lastModifiedBy>Emilia</cp:lastModifiedBy>
  <cp:lastPrinted>2018-09-13T13:48:00Z</cp:lastPrinted>
  <dcterms:modified xsi:type="dcterms:W3CDTF">2018-09-13T11:53:00Z</dcterms:modified>
  <cp:revision>35</cp:revision>
  <dc:subject/>
  <dc:title>Zarządzenie Nr </dc:title>
</cp:coreProperties>
</file>