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9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7.09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zmiany Zarządzenia Rektora nr 22/13 z dnia 01.03.2013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zagranicznych podróży służbowych pracownik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u Medycznego 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Na podstawie art. 77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§ 2 ustawy z dnia 26 czerwca 1974r. – Kodeks Pracy (Dz. U. z 2018r., poz. 917 z późn. zm.) oraz Rozporządzenia Ministra Pracy i Polityki Społecznej z dnia 29 stycznia 2013 r. w sprawie należności przysługujących pracownikowi zatrudnionemu w państwowej lub samorządowej jednostce sfery budżetowej z tytułu podróży służbowej (Dz. U. z 2013 r. poz. 167) zarządz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arządzeniu Nr 22/13 Rektora Uniwersytetu Medycznego w Białymstoku z dnia 01.03.2013 zmienia się §8 ust 4, nadając mu nowe brzmi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4. Podstawowym środkiem transportu do odbycia zagranicznej podróży służbowej jest przelot samolotem w klasie ekonomicznej na terenie Europy, zaś w podróżach poza Europę - w klasie nie wyższej niż klasa ekonomiczna premium (lub równoważna); przejazd pociągiem; przejazd autokarem bądź promem morskim.  W szczególnie uzasadnionych przypadkach pracodawca może wyrazić zgodę na przejazd samochodem osobowym niebędącym własnością pracodawcy lub przelot na terenie Europy samolotem w klasie ekonomicznej premium (lub równoważnej).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2:00Z</dcterms:created>
  <dc:creator>Joanna</dc:creator>
  <dc:description/>
  <cp:keywords/>
  <dc:language>en-US</dc:language>
  <cp:lastModifiedBy>Emilia</cp:lastModifiedBy>
  <cp:lastPrinted>2018-09-07T12:51:00Z</cp:lastPrinted>
  <dcterms:modified xsi:type="dcterms:W3CDTF">2018-09-07T10:52:00Z</dcterms:modified>
  <cp:revision>2</cp:revision>
  <dc:subject/>
  <dc:title/>
</cp:coreProperties>
</file>