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8/2018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ektora Uniwersytetu Medycznego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1.08.2018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zmiany Zarządzenia Rektora nr 5/2008 z 27.02.2008r. w sprawie zasad postępowania z nieprzydatnymi składnikami majątkowym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az powołania Komisji Opiniodawczo-Likwidacyj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§ 42 ust. 15 pkt 1 oraz § 127 Statutu Uniwersytetu Medycznego w Białymstoku 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W Zarządzeniu Rektora nr 5/2008 z 27.02.2008r. w sprawie zasad postępowania z nieprzydatnymi składnikami majątkowymi oraz powołania Komisji Opiniodawczo-Likwidacyjnej zmienia się treść § 2 ust. 1, nadając mu nowe brzmienie:</w:t>
      </w:r>
    </w:p>
    <w:p>
      <w:pPr>
        <w:pStyle w:val="Normal"/>
        <w:spacing w:lineRule="auto" w:line="360"/>
        <w:jc w:val="center"/>
        <w:rPr/>
      </w:pPr>
      <w:r>
        <w:rPr/>
        <w:t xml:space="preserve"> „</w:t>
      </w:r>
      <w:r>
        <w:rPr/>
        <w:t>§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rPr/>
      </w:pPr>
      <w:r>
        <w:rPr/>
        <w:t>Powołuję Komisję Opiniodawczo-Likwidacyjną w następującym składzie :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Przewodniczący </w:t>
        <w:tab/>
        <w:t xml:space="preserve">      - mgr inż. Lech Gołębiewski,</w:t>
      </w:r>
    </w:p>
    <w:p>
      <w:pPr>
        <w:pStyle w:val="Normal"/>
        <w:spacing w:lineRule="auto" w:line="360"/>
        <w:ind w:left="567" w:hanging="0"/>
        <w:rPr/>
      </w:pPr>
      <w:r>
        <w:rPr/>
        <w:t>Z-ca przewodniczącego     - mgr Irena Czega,</w:t>
      </w:r>
    </w:p>
    <w:p>
      <w:pPr>
        <w:pStyle w:val="Normal"/>
        <w:spacing w:lineRule="auto" w:line="360"/>
        <w:ind w:left="567" w:hanging="0"/>
        <w:rPr/>
      </w:pPr>
      <w:r>
        <w:rPr/>
        <w:t>Członkowie :                      - mgr inż. Monika Stocka,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>Członkowie rzeczoznawcy :</w:t>
      </w:r>
    </w:p>
    <w:p>
      <w:pPr>
        <w:pStyle w:val="Normal"/>
        <w:spacing w:lineRule="auto" w:line="360"/>
        <w:ind w:left="567" w:hanging="0"/>
        <w:rPr/>
      </w:pPr>
      <w:r>
        <w:rPr/>
        <w:t>Przedstawiciele:                - Działu Administracyjno-Gospodarczego i Usług – 2 osoby,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                                  </w:t>
      </w:r>
      <w:r>
        <w:rPr/>
        <w:t>- Działu Technicznego – 1 osoba,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                                  </w:t>
      </w:r>
      <w:r>
        <w:rPr/>
        <w:t>- Działu Informatyki i Teletransmisji – 1 osoba.”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W Instrukcji w sprawie ujawniania, oceny i rozporządzania nieprzydatnymi  składnikami majątkowymi zmienia się treść § 5 ust. 3 nadając mu nowe brzmienie:</w:t>
      </w:r>
    </w:p>
    <w:p>
      <w:pPr>
        <w:pStyle w:val="Normal"/>
        <w:spacing w:lineRule="auto" w:line="360"/>
        <w:ind w:left="851" w:hanging="425"/>
        <w:jc w:val="both"/>
        <w:rPr/>
      </w:pPr>
      <w:r>
        <w:rPr/>
        <w:t xml:space="preserve"> „</w:t>
      </w:r>
      <w:r>
        <w:rPr/>
        <w:t>3. Odbiór nieprzydatnych składników majątkowych z jednostki organizacyjnej następuje w ciągu 30 dni od daty przyjęcia wykazu przez Dział AGU. W tym czasie Komisja  Opiniodawczo - Kasacyjna ocenia i przedkłada propozycję co do dalszego ich przeznaczenia (Załącznik nr 3), a mianowicie: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360"/>
        <w:jc w:val="both"/>
        <w:rPr/>
      </w:pPr>
      <w:r>
        <w:rPr/>
        <w:t>wykorzystania na potrzeby własne – zagospodarowanie,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360"/>
        <w:jc w:val="both"/>
        <w:rPr/>
      </w:pPr>
      <w:r>
        <w:rPr/>
        <w:t>sprzedaży wg zasad określonych w regulaminie,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360"/>
        <w:jc w:val="both"/>
        <w:rPr/>
      </w:pPr>
      <w:r>
        <w:rPr/>
        <w:t>na złom,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360"/>
        <w:jc w:val="both"/>
        <w:rPr/>
      </w:pPr>
      <w:r>
        <w:rPr/>
        <w:t>do utylizacji.”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Do Instrukcji w sprawie ujawniania, oceny i rozporządzania nieprzydatnymi  składnikami majątkowymi dodaje się Załącznik nr 3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W Instrukcji w sprawie ujawniania, oceny i rozporządzania nieprzydatnymi  składnikami majątkowymi wyrazy „Akademia Medyczna w Białymstoku” użyte w różnych przypadku zastępuje się wyrazami „Uniwersytet Medyczny w Białymstoku” użytymi w różnym przypad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Zarządzenie wchodzi w życie z dniem podpisania, z mocą obowiązującą od 3.09.2018r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245" w:hanging="0"/>
        <w:jc w:val="center"/>
        <w:rPr/>
      </w:pPr>
      <w:r>
        <w:rPr/>
        <w:t>Rektor</w:t>
      </w:r>
    </w:p>
    <w:p>
      <w:pPr>
        <w:pStyle w:val="Normal"/>
        <w:spacing w:lineRule="auto" w:line="360"/>
        <w:ind w:left="5245" w:hanging="0"/>
        <w:jc w:val="center"/>
        <w:rPr/>
      </w:pPr>
      <w:r>
        <w:rPr/>
      </w:r>
    </w:p>
    <w:p>
      <w:pPr>
        <w:pStyle w:val="Normal"/>
        <w:spacing w:lineRule="auto" w:line="360"/>
        <w:ind w:left="5245" w:hanging="0"/>
        <w:jc w:val="center"/>
        <w:rPr/>
      </w:pPr>
      <w:r>
        <w:rPr/>
        <w:t>prof. dr hab. Adam Krętowski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6:00Z</dcterms:created>
  <dc:creator>sala wykladowa</dc:creator>
  <dc:description/>
  <cp:keywords/>
  <dc:language>en-US</dc:language>
  <cp:lastModifiedBy>Emilia</cp:lastModifiedBy>
  <cp:lastPrinted>2018-09-05T11:02:00Z</cp:lastPrinted>
  <dcterms:modified xsi:type="dcterms:W3CDTF">2018-09-05T09:17:00Z</dcterms:modified>
  <cp:revision>5</cp:revision>
  <dc:subject/>
  <dc:title>Zarządzenie Nr   /2008</dc:title>
</cp:coreProperties>
</file>