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yrektor Uniwersyteckiego Szpitala Klinicznego</w:t>
        <w:br/>
        <w:t xml:space="preserve"> w Białymstoku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porozumieniu z Okręgową  Radą Pielęgniarek i Położnych w Białymstoku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dstawie art. 49 ustawy z dnia 15.04.2011r. o działalności leczniczej (Dz.U.2011.112.654)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asza konkurs na stanowisko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ielęgniarki Oddziałowej Kliniki Chorób Zakaźnych i Neuroinfekcji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andydaci spełniający wymagania kwalifikacyjne określone w Rozporządzeniu MZ z dnia 20.07.2011r. (Dz.U. 2011 nr 151 poz. 896) proszeni są o składanie dokumentów określonych w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§ 12 Rozporządzenia MZ z dnia 6.02.2012r. (Dz.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 2012 poz. 182 z póź. zm.)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ferty prosimy kierować w terminie 10 dni od daty opublikowania ogłoszenia pod adresem: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Uniwersytecki Szpital Kliniczny - Sekretariat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ul. Żurawia 14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15-540 Białystok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dopiskiem na kopercie “Konkurs na stanowisko Pielęgniarki Oddziałowej Kliniki Chorób Zakaźnych i Neuroinfekcji ” oraz nazwiskiem, imieniem, adresem korespondencyjnym i numerem telefonu kontaktowego kandydata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ateriały informacyjne o stanie prawnym, organizacyjnym i ekonomicznym Uniwersyteckiego Szpitala Klinicznego w Białymstoku pozostają do wglądu w Dziale Organizacyjno -  Prawnym Uniwersyteckiego Szpitala Klinicznego w Białymstoku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 xml:space="preserve">O terminie i miejscu przeprowadzenia konkursu kandydaci zostaną  powiadomieni indywidualnie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2:16:00Z</dcterms:created>
  <dc:creator>MM</dc:creator>
  <dc:description/>
  <cp:keywords/>
  <dc:language>en-US</dc:language>
  <cp:lastModifiedBy>Emilia</cp:lastModifiedBy>
  <dcterms:modified xsi:type="dcterms:W3CDTF">2018-09-05T12:16:00Z</dcterms:modified>
  <cp:revision>2</cp:revision>
  <dc:subject/>
  <dc:title/>
</cp:coreProperties>
</file>