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Uchwała nr  34/20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Senatu Uniwersytetu Medycznego w Białymsto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 </w:t>
      </w:r>
      <w:r>
        <w:rPr>
          <w:rFonts w:eastAsia="Calibri"/>
          <w:b/>
          <w:lang w:eastAsia="pl-PL"/>
        </w:rPr>
        <w:t>z dnia 26.03.2018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  <w:lang w:eastAsia="pl-PL"/>
        </w:rPr>
        <w:t xml:space="preserve">w sprawie utworzenia niestacjonarnych studiów podyplomowych Dietetyka Kliniczna             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eastAsia="pl-PL"/>
        </w:rPr>
        <w:t>na Wydziale Nauk o Zdrowiu w Uniwersytecie Medycznym w Białymstoku oraz zatwierdzenia efektów kształcenia, a także zasad i warunków rekrutacji wraz z limitem miejsc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eastAsia="pl-PL"/>
        </w:rPr>
        <w:t xml:space="preserve">Na podstawie art. 8a ustawy z dnia 27 lipca 2005 r. Prawo o szkolnictwie wyższym, </w:t>
        <w:br/>
        <w:t>§ 6 Regulaminu Studiów Podyplomowych Uniwersytetu Medycznego  w Białymstoku, uchwala się, co następuje:</w:t>
      </w:r>
    </w:p>
    <w:p>
      <w:pPr>
        <w:pStyle w:val="Normal"/>
        <w:spacing w:lineRule="auto" w:line="240"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Cs/>
          <w:lang w:eastAsia="pl-PL"/>
        </w:rPr>
      </w:pPr>
      <w:r>
        <w:rPr>
          <w:bCs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eastAsia="pl-PL"/>
        </w:rPr>
        <w:t xml:space="preserve">Na wniosek Dziekana Wydziału Nauk o Zdrowiu w sprawie utworzenia niestacjonarnych studiów podyplomowych </w:t>
      </w:r>
      <w:r>
        <w:rPr>
          <w:rFonts w:eastAsia="Calibri"/>
          <w:bCs/>
        </w:rPr>
        <w:t>Dietetyka Kliniczna</w:t>
      </w:r>
      <w:r>
        <w:rPr>
          <w:bCs/>
          <w:lang w:eastAsia="pl-PL"/>
        </w:rPr>
        <w:t>, pozytywnie zaopiniowany przez Radę Wydziału, Senat Uniwersytetu Medycznego w Białymstoku zatwierdz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120" w:after="120"/>
        <w:contextualSpacing/>
        <w:jc w:val="both"/>
        <w:rPr/>
      </w:pPr>
      <w:r>
        <w:rPr>
          <w:rFonts w:eastAsia="Calibri"/>
          <w:lang w:eastAsia="pl-PL"/>
        </w:rPr>
        <w:t xml:space="preserve">efekty kształcenia dla niestacjonarnych studiów podyplomowych </w:t>
      </w:r>
      <w:r>
        <w:rPr>
          <w:rFonts w:eastAsia="Calibri"/>
          <w:bCs/>
          <w:lang w:eastAsia="pl-PL"/>
        </w:rPr>
        <w:t>Dietetyka Kliniczna                   na Wydziale Nauk o Zdrowiu w Uniwersytecie Medycznym w Białymstoku na rok akademicki 2018/2019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lang w:eastAsia="pl-PL"/>
        </w:rPr>
      </w:pPr>
      <w:r>
        <w:rPr>
          <w:rFonts w:eastAsia="Calibri"/>
          <w:lang w:eastAsia="pl-PL"/>
        </w:rPr>
        <w:t>zasady i warunki rekrutacji, w tym określenie limitu miejsc studiów podyplomowych, o których mowa w  pkt 1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stanowiące załączniki do uchwały i postanawia</w:t>
      </w:r>
      <w:r>
        <w:rPr>
          <w:rFonts w:eastAsia="Calibri"/>
          <w:color w:val="00B050"/>
          <w:lang w:eastAsia="pl-PL"/>
        </w:rPr>
        <w:t xml:space="preserve"> </w:t>
      </w:r>
      <w:r>
        <w:rPr>
          <w:rFonts w:eastAsia="Calibri"/>
          <w:lang w:eastAsia="pl-PL"/>
        </w:rPr>
        <w:t>o</w:t>
      </w:r>
      <w:r>
        <w:rPr>
          <w:rFonts w:eastAsia="Calibri"/>
          <w:color w:val="00B050"/>
          <w:lang w:eastAsia="pl-PL"/>
        </w:rPr>
        <w:t xml:space="preserve"> </w:t>
      </w:r>
      <w:r>
        <w:rPr>
          <w:rFonts w:eastAsia="Calibri"/>
          <w:lang w:eastAsia="pl-PL"/>
        </w:rPr>
        <w:t xml:space="preserve">utworzeniu niestacjonarnych studiów podyplomowych Dietetyka Kliniczna Zdrowotna </w:t>
      </w:r>
      <w:r>
        <w:rPr>
          <w:rFonts w:eastAsia="Calibri"/>
        </w:rPr>
        <w:t xml:space="preserve"> na</w:t>
      </w:r>
      <w:r>
        <w:rPr>
          <w:rFonts w:eastAsia="Calibri"/>
          <w:lang w:eastAsia="pl-PL"/>
        </w:rPr>
        <w:t xml:space="preserve"> Wydziale Nauk o Zdrowiu                                     w Uniwersytecie Medycznym w Białymstoku</w:t>
      </w:r>
      <w:r>
        <w:rPr>
          <w:rFonts w:eastAsia="Calibri"/>
          <w:b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/>
          <w:bCs/>
          <w:lang w:eastAsia="pl-PL"/>
        </w:rPr>
      </w:pPr>
      <w:r>
        <w:rPr>
          <w:rFonts w:eastAsia="Calibri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Cs/>
          <w:lang w:eastAsia="pl-PL"/>
        </w:rPr>
      </w:pPr>
      <w:r>
        <w:rPr>
          <w:bCs/>
          <w:lang w:eastAsia="pl-PL"/>
        </w:rPr>
        <w:t>§2</w:t>
      </w:r>
    </w:p>
    <w:p>
      <w:pPr>
        <w:pStyle w:val="Normal"/>
        <w:spacing w:lineRule="auto" w:line="240" w:before="0" w:after="0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lang w:eastAsia="pl-PL"/>
        </w:rPr>
        <w:t>Studia podyplomowe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Dietetyka Kliniczna </w:t>
      </w:r>
      <w:r>
        <w:rPr>
          <w:rFonts w:eastAsia="Calibri"/>
          <w:lang w:eastAsia="pl-PL"/>
        </w:rPr>
        <w:t>będą organizowane od roku akademickiego 2018/20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Cs/>
          <w:lang w:eastAsia="pl-PL"/>
        </w:rPr>
      </w:pPr>
      <w:r>
        <w:rPr>
          <w:bCs/>
          <w:lang w:eastAsia="pl-PL"/>
        </w:rPr>
        <w:t>§3</w:t>
      </w:r>
    </w:p>
    <w:p>
      <w:pPr>
        <w:pStyle w:val="Normal"/>
        <w:spacing w:lineRule="auto" w:line="240" w:before="0" w:after="0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40" w:before="0" w:after="0"/>
        <w:ind w:right="-284" w:hanging="0"/>
        <w:rPr>
          <w:bCs/>
          <w:lang w:eastAsia="pl-PL"/>
        </w:rPr>
      </w:pPr>
      <w:r>
        <w:rPr>
          <w:bCs/>
          <w:lang w:eastAsia="pl-PL"/>
        </w:rPr>
        <w:t>Zatwierdza się wzór umowy na usługi edukacyjne z  uczestnikiem studiów podyplomowych, stanowiący załącznik do uchwały.</w:t>
      </w:r>
    </w:p>
    <w:p>
      <w:pPr>
        <w:pStyle w:val="Normal"/>
        <w:spacing w:lineRule="auto" w:line="240" w:before="0" w:after="0"/>
        <w:rPr>
          <w:bCs/>
          <w:color w:val="0070C0"/>
          <w:lang w:eastAsia="pl-PL"/>
        </w:rPr>
      </w:pPr>
      <w:r>
        <w:rPr>
          <w:bCs/>
          <w:lang w:eastAsia="pl-PL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4248" w:hanging="0"/>
        <w:rPr>
          <w:bCs/>
          <w:lang w:eastAsia="pl-PL"/>
        </w:rPr>
      </w:pPr>
      <w:r>
        <w:rPr>
          <w:bCs/>
          <w:lang w:eastAsia="pl-PL"/>
        </w:rPr>
        <w:t xml:space="preserve">  </w:t>
      </w:r>
      <w:r>
        <w:rPr>
          <w:bCs/>
          <w:lang w:eastAsia="pl-PL"/>
        </w:rPr>
        <w:t>§4</w:t>
      </w:r>
    </w:p>
    <w:p>
      <w:pPr>
        <w:pStyle w:val="Normal"/>
        <w:spacing w:lineRule="auto" w:line="240" w:before="0" w:after="0"/>
        <w:jc w:val="both"/>
        <w:rPr>
          <w:bCs/>
          <w:lang w:eastAsia="pl-PL"/>
        </w:rPr>
      </w:pPr>
      <w:r>
        <w:rPr>
          <w:bCs/>
          <w:lang w:eastAsia="pl-PL"/>
        </w:rPr>
        <w:t xml:space="preserve">Szczegółowe zasady funkcjonowania studiów podyplomowych w Uniwersytecie Medycznym w Białymstoku określa Regulamin Studiów Podyplomowych Uniwersytetu Medycznego </w:t>
        <w:br/>
        <w:t>w Białymstoku.</w:t>
      </w:r>
    </w:p>
    <w:p>
      <w:pPr>
        <w:pStyle w:val="Normal"/>
        <w:spacing w:lineRule="auto" w:line="240" w:before="0" w:after="0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Cs/>
          <w:lang w:eastAsia="pl-PL"/>
        </w:rPr>
      </w:pPr>
      <w:r>
        <w:rPr>
          <w:bCs/>
          <w:lang w:eastAsia="pl-PL"/>
        </w:rPr>
        <w:t>§5</w:t>
      </w:r>
    </w:p>
    <w:p>
      <w:pPr>
        <w:pStyle w:val="Normal"/>
        <w:spacing w:lineRule="auto" w:line="240" w:before="0" w:after="0"/>
        <w:jc w:val="both"/>
        <w:rPr>
          <w:bCs/>
          <w:lang w:eastAsia="pl-PL"/>
        </w:rPr>
      </w:pPr>
      <w:r>
        <w:rPr>
          <w:bCs/>
          <w:lang w:eastAsia="pl-PL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bCs/>
          <w:lang w:eastAsia="pl-PL"/>
        </w:rPr>
      </w:pPr>
      <w:r>
        <w:rPr>
          <w:bCs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bCs/>
          <w:lang w:eastAsia="pl-PL"/>
        </w:rPr>
      </w:pPr>
      <w:r>
        <w:rPr>
          <w:bCs/>
          <w:lang w:eastAsia="pl-PL"/>
        </w:rPr>
        <w:t>Przewodniczący Senatu</w:t>
      </w:r>
    </w:p>
    <w:p>
      <w:pPr>
        <w:pStyle w:val="Normal"/>
        <w:spacing w:lineRule="auto" w:line="240" w:before="0" w:after="0"/>
        <w:jc w:val="both"/>
        <w:rPr>
          <w:bCs/>
          <w:lang w:eastAsia="pl-PL"/>
        </w:rPr>
      </w:pPr>
      <w:r>
        <w:rPr>
          <w:bCs/>
          <w:lang w:eastAsia="pl-PL"/>
        </w:rPr>
        <w:tab/>
        <w:tab/>
        <w:tab/>
        <w:tab/>
        <w:tab/>
        <w:tab/>
        <w:tab/>
        <w:tab/>
        <w:t xml:space="preserve">  Rektor</w:t>
      </w:r>
    </w:p>
    <w:p>
      <w:pPr>
        <w:pStyle w:val="Normal"/>
        <w:spacing w:lineRule="auto" w:line="240"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bCs/>
          <w:lang w:eastAsia="pl-PL"/>
        </w:rPr>
      </w:pPr>
      <w:r>
        <w:rPr>
          <w:bCs/>
          <w:lang w:eastAsia="pl-PL"/>
        </w:rPr>
        <w:tab/>
        <w:tab/>
        <w:tab/>
        <w:tab/>
        <w:tab/>
        <w:tab/>
        <w:t xml:space="preserve">         prof. dr hab. Adam Krętowsk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center"/>
        <w:outlineLvl w:val="0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outlineLvl w:val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outlineLvl w:val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rFonts w:eastAsia="Calibri"/>
          <w:b/>
          <w:b/>
          <w:sz w:val="16"/>
          <w:szCs w:val="16"/>
          <w:lang w:eastAsia="pl-PL"/>
        </w:rPr>
      </w:pPr>
      <w:r>
        <w:rPr>
          <w:rFonts w:eastAsia="Calibri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Załącznik nr 1  do Uchwał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Senatu UMB  nr 34/2018 z dnia 26.03.2018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/>
      </w:pPr>
      <w:r>
        <w:rPr/>
        <w:t xml:space="preserve">na studiach podyplomowy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IETETYKA KLINICZNA”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Jednostka prowadząca studia podyplomowe:  </w:t>
      </w:r>
      <w:r>
        <w:rPr>
          <w:b/>
        </w:rPr>
        <w:t xml:space="preserve">Wydział Nauk o Zdrowiu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 xml:space="preserve">Umiejscowienie studiów podyplomowych w obszarze/obszarach kształcenia 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ind w:left="360" w:hanging="0"/>
        <w:jc w:val="both"/>
        <w:rPr/>
      </w:pPr>
      <w:r>
        <w:rPr>
          <w:i/>
        </w:rPr>
        <w:t>(wraz z uwzględnieniem dziedziny/dziedzin nauki oraz dyscyplin naukowych)</w:t>
      </w:r>
      <w:r>
        <w:rPr/>
        <w:t xml:space="preserve">: </w:t>
      </w:r>
    </w:p>
    <w:p>
      <w:pPr>
        <w:pStyle w:val="Akapitzlist1"/>
        <w:tabs>
          <w:tab w:val="clear" w:pos="708"/>
          <w:tab w:val="right" w:pos="9072" w:leader="dot"/>
        </w:tabs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obszar nauk medycznych i nauk o zdrowiu oraz nauk o kulturze fizycznej, dziedzina nauk medycznych, dyscyplina medycyna, dziedzina nauk o zdrowiu  </w:t>
      </w:r>
    </w:p>
    <w:p>
      <w:pPr>
        <w:pStyle w:val="Akapitzlist1"/>
        <w:tabs>
          <w:tab w:val="clear" w:pos="708"/>
          <w:tab w:val="right" w:pos="9072" w:leader="dot"/>
        </w:tabs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1"/>
        <w:tabs>
          <w:tab w:val="clear" w:pos="708"/>
          <w:tab w:val="right" w:pos="9072" w:leader="dot"/>
        </w:tabs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>3.</w:t>
      </w:r>
      <w:r>
        <w:rPr/>
        <w:t xml:space="preserve">   Poziom Polskiej Ramy Kwalifikacji: </w:t>
      </w:r>
      <w:r>
        <w:rPr>
          <w:b/>
        </w:rPr>
        <w:t>7</w:t>
      </w:r>
    </w:p>
    <w:p>
      <w:pPr>
        <w:pStyle w:val="Normal"/>
        <w:spacing w:lineRule="auto" w:line="360" w:before="0" w:after="0"/>
        <w:jc w:val="both"/>
        <w:rPr>
          <w:spacing w:val="40"/>
        </w:rPr>
      </w:pPr>
      <w:r>
        <w:rPr>
          <w:b/>
        </w:rPr>
        <w:t>4.</w:t>
      </w:r>
      <w:r>
        <w:rPr/>
        <w:t xml:space="preserve">   Ogólne cele kształcenia:</w:t>
      </w:r>
      <w:r>
        <w:rPr>
          <w:spacing w:val="40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asadniczym celem kształcenia jest nauczenie absolwenta oceny potrzeb żywieniowych pacjentów w różnych stanach klinicznych wymagających opieki interdyscyplinarnej oraz przekazanie wiedzy i nadania umiejętności opieki dietetycznej nad pacjentem ze szczególnymi potrzebami żywieniowymi. Zdobyte kwalifikacje umożliwią zatrudnienie absolwenta w instytucjach zajmujących się opieką medyczną nad osobami wymagającymi szczególnej opieki żywieniowej.</w:t>
      </w:r>
    </w:p>
    <w:p>
      <w:pPr>
        <w:pStyle w:val="Normal"/>
        <w:spacing w:lineRule="auto" w:line="240" w:before="0" w:after="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b/>
        </w:rPr>
        <w:t>5.</w:t>
      </w:r>
      <w:r>
        <w:rPr/>
        <w:t xml:space="preserve">  Związek programu kształcenia z misją i strategią Uniwersytetu Medycznego                                   w Białymstoku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  <w:t>- wraz ze wzrostem liczby zachorowań na schorzenia dietozależne, częstym występowaniem niedożywienia jako konsekwencji leczenia szpitalnego                                          z współistniejącymi szczególnymi potrzebami żywieniowymi wzrasta popyt                                 na wyspecjalizowany personel medyczny sprawujący interdyscyplinarną opiekę nad pacjentem w warunkach szpitalnych i ambulatoryjnych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  <w:t>- podniesienie jakości kształcenia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b/>
        </w:rPr>
        <w:t>6</w:t>
      </w:r>
      <w:r>
        <w:rPr/>
        <w:t xml:space="preserve">.   Wskazanie, czy w procesie definiowania efektów kształcenia oraz tworzenia programu studiów uwzględniono opinie słuchaczy, absolwentów i pracodawców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  <w:t>nie prowadzono konsultacji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b/>
        </w:rPr>
        <w:t>7.</w:t>
      </w:r>
      <w:r>
        <w:rPr/>
        <w:t xml:space="preserve">  Wymagania wstępne </w:t>
      </w:r>
      <w:r>
        <w:rPr>
          <w:i/>
        </w:rPr>
        <w:t>(oczekiwane kompetencje kandydata)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ekarz medycyny, lekarz stomatolog, mgr dietetyki, mgr pielęgniarstwa,                       mgr położnictwa, mgr farmacji, mgr zdrowia publicznego, mgr biologii,                      mgr wychowania fizyczneg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I. ZAKŁADANE EFEKTY KSZTAŁCENIA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954"/>
        <w:gridCol w:w="1998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podyplomowych absolwent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>
          <w:trHeight w:val="6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definicje, cele i zasady żywienia, zapotrzebowanie na składniki odżywcze pacjenta z nowotworem złośliwy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593" w:leader="none"/>
              </w:tabs>
              <w:ind w:right="373" w:hanging="0"/>
              <w:rPr>
                <w:color w:val="FF0000"/>
              </w:rPr>
            </w:pPr>
            <w:r>
              <w:rPr/>
              <w:t>W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Zna zasady prowadzenia żywienia dojelitowego i zastosowanie diet przemysłowych w żywieniu dojelitowym pacjenta z nowotworem złośliwy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P7S_WG</w:t>
            </w:r>
          </w:p>
          <w:p>
            <w:pPr>
              <w:pStyle w:val="Defaul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W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Zna zasady prowadzenia żywienia pozajelitowego pacjenta z nowotworem złośliwym oraz zasady postępowania w przypadku powikłań żywienia pozajelitow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7S_WG</w:t>
            </w:r>
          </w:p>
        </w:tc>
      </w:tr>
      <w:tr>
        <w:trPr>
          <w:trHeight w:val="7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W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Zna definicję, patofizjologię i zasady leczenia i postępowania żywieniowego kacheksji nowotworowej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W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Zna kryteria diagnozowania niedożywienia u pacjenta z nowotworem złośliwy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W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Zna definicję, cele i zasady stosowania i doboru  doustnych suplementów pokarmowych dla pacjentów z nowotworem złośliwy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W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Zna zasady postępowania żywieniowego u chorych z rakiem piers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W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/>
              <w:t>Posiada pogłębioną wiedzę na temat problemów klinicznych uwarunkowanych wcześniactwe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Posiada wiedzę na temat odrębności budowy i stopnia dojrzałości przewodu pokarmowego u noworodka urodzonego przedwcześnie i możliwości karmienia enteralnego tych dziec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 wiedzę na temat potrzeb żywieniowych wcześniaka bezpośrednio po porodzie oraz w kolejnych tygodniach i miesiącach życia (żywienie parenteralne, żywienie troficzne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na temat metod i technik podawana pokarmu noworodkom urodzonym przedwcześni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zalety i korzyści płynące z karmienia wcześniaka mlekiem własnej matki. Zna zasady karmienia piersią, problemy i niepowodzenia w karmieniu piersi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mieszanki stosowane w żywieniu sztucznym noworodków urodzonych przedwcześnie oraz zasady żywienia wcześniaków w pierwszym roku życi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na metody oceny wydatku energetycznego w różnych stanach kliniczn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W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Zna mechanizmy adaptacyjne do niedożywienia i przekarmienia organizm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W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color w:val="000000"/>
              </w:rPr>
              <w:t>Zna kryteria rozpoznawania i zasady leczenia żywieniowego niedożywieni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W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na patomechanizm głodzenia prostego i stresoweg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W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na metody zapobiegania i leczenia refeeding syndrom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W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siada wiedzę na temat wskazań i przeciwwskazań do żywienia dojelitowego i pozajelitowego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W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color w:val="000000"/>
              </w:rPr>
              <w:t>Posiada wiedzę na temat diet domowych i przemysłowych stosowanych w żywieniu drogą przewodu pokarmoweg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na możliwe powikłania żywienia dojelitowego i pozajelitowego i metody monitorowania leczenia żywieniow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color w:val="000000"/>
              </w:rPr>
              <w:t>Zna zasady komponowania mieszanin AI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color w:val="000000"/>
              </w:rPr>
              <w:t>Zna zasady immunożywienia, żywienia w okresie okołooperacyjnym, pacjentów oparzonych i z zespołem krótkiego jelit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osiada wiedzę na temat żywienia doustnego u chorych z wyłonioną stomią czasową i definitywn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osiada wiedzę na temat organizacji i dokumentacji leczenia żywienioweg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na zasady leczenia żywieniowego pacjentów w różnych stanach kliniczn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Zna następstwa metaboliczne i immunologiczne urazu chirurgicznego i urazu wielonarządow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skalowanie w zespole niewydolności wielonarządowej – skala MODS, SOFA, LODS, APACHE II, SAPS II, MP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>
          <w:trHeight w:val="5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wpływ leczenia w OIT na metabolizm ustroju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siada wiedzę na temat obszarów badawczych nutrigenomiki i nutrigenetyki oraz możliwości i ograniczeń w wykorzystaniu doniesień z zakresu nutrigenomiki i nutrigenetyki w praktyce klinicznej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siada wiedzę na temat występowania różnych polimorfizmów genetycznych, możliwych interakcji genotyp-dieta, i ich roli w wybranych procesach fizjologicznych/chorobow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trafi identyfikować problemy żywieniowe i zdrowotne jednostek. Rozumie nutrigenetyczne konsekwencje nieprawidłowej masy ciał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Zna problematykę chorób psychosomatycznych dietozależnych i nutrigetykozależn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Zna i rozumie kliniczną klasyfikację zaburzeń żywieniowych w oparciu o genetyk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Rozumie mechanizmy stojące u podstaw procesów przepisywania informacji z DNA na białk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siada merytoryczną wiedzę na temat wykorzystania poszczególnych szkół nutrigenetycznych w pomocy osobom z zaburzeniami odżywian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Zna, rozumie i potrafi wykorzystać w codziennej praktyce podstawy genetyki, epigenetyki, farmakologii i farmakoterapii żywieniowej oraz interakcji leków z żywnością oraz potrafi rozpoznać zagrożenia wynikające z tych interakcj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Zna genetyczne i żywieniowe czynniki ryzyka otyłości, cukrzycy, osteoporozy, anemii, chorób układu krążenia, chorób zapalnych jelit i chorób nowotworow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jecie fenotypu behawioralnego i jego elementy w schorzeniach genetycznych wymagających wsparcia dietetyczn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iada pogłębioną wiedzę na temat  prawidłowego funkcjonowania roli układu nerwowego w odżywianiu: ośrodek głodu i sytości</w:t>
            </w:r>
            <w:bookmarkStart w:id="0" w:name="_GoBack1"/>
            <w:bookmarkEnd w:id="0"/>
            <w:r>
              <w:rPr/>
              <w:t>, węch, smak, połykani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>
          <w:trHeight w:val="8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udent ma wiedzę o ogólnej i szczegółowej budowie układu nerwowego człowieka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Posiada wiedzę na temat badań wykonywanych w laboratorium zakresy wartości prawidłowych dla badań laboratoryj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siada wiedzę na temat podstawowych badań diagnostycznych w dziedzinie neurologi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Posiada podstawową wiedzę na temat budowy kręgosłupa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oroby zwyrodnieniowej kręgosłupa oraz  jej przyczyn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A"/>
              </w:rPr>
            </w:pPr>
            <w:r>
              <w:rPr>
                <w:color w:val="00000A"/>
              </w:rPr>
              <w:t>Posiada wiedzę na temat roli otyłości w chorobach kręgosłup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A"/>
              </w:rPr>
              <w:t>Posiada wiedzę na temat chorób naczyniowych mózgu, udaru niedokrwiennego i krwotocznego mózg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A"/>
              </w:rPr>
              <w:t>Posiada wiedzę na temat czynników ryzyka w chorobach naczyniowych mózgu, roli diety oraz stylu życia i suplementacj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na temat żywienia i suplemantacji we wczesnych i późnych fazach udaru oraz w stanach ciężkich i we wtórnej profilaktyce udar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regulacje prawne dotyczące stosowania suplementów diety i dodatków do żywności w Polsce, zna rynek suplementów diety, rodzaje i klasyfikację suplementów i dodatków do żywnośc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rodzaje i formy diet przemysłowych stosowanych w leczeniu ciężkich stanów w neurologi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ezentuje rozszerzoną wiedzę z zakresu rozpoznawania podstawowych zagrożeń zdrowia ludności związanych z jakością środowiska, stylem życia, sposobem żywienia, wykonywaną pracą oraz innymi czynnikami ryzyka zdrowotneg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i rozumie pojęcie chorób zwyrodnieniowych mózgu, potrafi wymienić choroby neurozwyrodnieniowe mózgu, omówić ich przyczyny i charakterystykę i podstawową diagnostykę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siada wiedzę związaną z chorobą Parkinsona , jej objawy,  przebieg , leczenie i diagnostykę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główne problemy oraz zaburzenia związane z żywieniem, leczeniem i suplementacją w chorobie Parkinso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siada wiedzę związaną z chorobą Alzhaimera, jej objawy przebieg , leczenie i diagnostykę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główne problemy oraz zaburzenia związane z żywieniem, leczeniem i suplementacją w chorobie Alzhaime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Zna pojęcie chorób demielinizacyjnych mózgu, ich przyczyny i charakterystykę i podstawową diagnostykę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siada wiedzę na temat stwardnienia rozsianego, objawy, przebieg, diagnostykę i leczeni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główne problemy oraz zaburzenia związane z żywieniem, leczeniem i suplementacją w stwardnieniu rozsiany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umie problemy otoczenia i rodziny pacjentów z chorobą Alzhaimera związane z żywieniem i zaburzeniami odżywiania pacjent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interakcje leków z żywnością i suplementacją w chorobach neurologicz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A"/>
              </w:rPr>
            </w:pPr>
            <w:r>
              <w:rPr>
                <w:color w:val="00000A"/>
              </w:rPr>
              <w:t>Wykazuje znajomość zmian organicznych, czynnościowych i metabolicznych zachodzących w ustroju w przebiegu chorób neurologicznych oraz wynikających z jej przebiegu zaburzeń odżywiani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na i potrafi wprowadzać aktualnie rekomendowane zasady dieto terapii w chorobach neurologiczn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na zaburzenia i objawy neurologiczne w przebiegu zaburzeń metabolicznych i </w:t>
            </w:r>
            <w:r>
              <w:rPr>
                <w:color w:val="000000"/>
              </w:rPr>
              <w:t>w niedoborach mineralno-witaminow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 xml:space="preserve">Posiada wiedzę na temat diagnostyki laboratoryjnej i możliwości wyrównywania farmakologicznego, żywieniowego i suplementacji w  </w:t>
            </w:r>
            <w:r>
              <w:rPr/>
              <w:t>zaburzeniach</w:t>
            </w:r>
            <w:r>
              <w:rPr>
                <w:color w:val="000000"/>
              </w:rPr>
              <w:t xml:space="preserve"> metabolicznych oraz niedoborach mineralno-witaminow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Zna wskazania i przeciwwskazań  do chirurgicznego leczenia otyłości oraz rodzaje i specyfikę zabiegów bariatrycznych, a także powikłania z nimi związane. </w:t>
              <w:tab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Zna cele i zasady żywienia pacjenta otyłego przed i po zabiegu bariatrycznym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najczęstsze problemy związane z żywieniem po operacjach bariatryczn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cele oraz zasady prowadzenia suplementacji diety pacjentów po operacjach bariatryczn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sposoby monitorowania stanu odżywienia pacjenta po zabiegach bariatryczn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Zna wpływ  sposobu żywienia na proces starzenia i długość życia człowiek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osiada wiedzę na temat narzędzi i metod oceny stanu odżywienia osób starsz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Zna zasady diagnostyki przyczyn niedożywienia w starośc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Zna przyczyny i następstwa niedożywienia białkowo-kalorycznego w starości oraz najczęstsze niedobory pokarmow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Ma pogłębioną wiedzę na temat związku miedzy sposobem żywienia, zespołem słabości i niesprawnością u osób w wieku podeszły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Zna i rozumie pojęcie otyłości sarkopenicznej jako problemu geriatryczn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osiada wiedzę na temat zasad prawidłowego żywienia osób starszych, zapotrzebowania na składniki pokarmowe w starości, postępowania w niedożywieniu i otyłości u osób w wieku podeszły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W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Zna przyczyny i zasady postępowania w zaburzeniach połykania u starszych chor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>
          <w:trHeight w:val="7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Zna rolę prawidłowego stanu jamy ustnej i uzębienia w prawidłowym żywieniu osoby starszej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Zna zasady, możliwości i ograniczenia wzbogacania diety oraz stosowania suplementów białkowo-kalorycznych u chorych w starszym wieku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zasady leczenia nerkozastępczego oraz zasady leczenia żywieniowego w różnych okresach przewlekłej choroby nere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podstawy patofizjologii klinicznej i wpływ procesów patologicznych a zwłaszcza zapalenia na metabolizm, trawienie i wchłanianie składników odżywcz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rodzaje testów stosowanych w diagnostyce alergi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zasady diet eliminacyjnych stosowanych w leczeniu alergii wziewn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zasady diet eliminacyjnych stosowanych w leczeniu alergii pokarmow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zasady diet eliminacyjnych stosowanych w nietolerancjach pokarmow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restrykcje dietetyczne w alergii na lek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Zna zasady żywienia pacjentów z chorobami o podłożu autoimmunologicznym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siada wiedzę z fizjologii oraz patologii przełyku, żołądka, trzustki,  wątroby i jeli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zasady żywienia w zapaleniach trzustki, w chorobie refluksowej przełyku, dyspepsji, w chorobach wątroby, w chorobach jeli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zasady żywienia w alkoholowym i niealkoholowym stłuszczeniu wątroby, marskości wątroby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zasady żywienia w nieswoistych zapalnych chorobach jeli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siada wiedzę dotyczącą wpływu diety i znaczenia stosowania odpowiedniej diety w leczeniu schorzeń hematologicznych i kardiologicz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siada wiedzę dotyczącą najczęstszych schorzeń hematologicznych i kardiologicznych  na tle wadliwego żywien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i potrafi zdefiniować poszczególne jednostki chorobowe w hematologii i kardiologii wynikające z niewłaściwego żywien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Rozumie potrzebę realizowania zdrowego stylu życia uwzględniającego racjonalny sposób odżywian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P7S_W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/>
              </w:rPr>
              <w:t>Zna neurobiologiczne podłoże zaburzeń neurorozwojowych(jakościowych i ilościowych deficytów)stwierdzanych u dzieci ze spektrum autyzm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/>
              </w:rPr>
              <w:t>Posiada wiedzę na temat genetycznych uwarunkowań zaburzeń ze spektrum autyzmu i epigenetycznych uwarunkowań autyzmu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/>
              </w:rPr>
              <w:t>Zna zasady żywienia dzieci z diagnozą spektrum autyzmu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i rozumie rolę mikrobioty jelitowej i jej wpływ na sferę behawioralną dzieck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identyfikować problemy żywieniowe i zdrowotne u dzieci ze spektrum autyzmu w zależności od fenotypu (endofenotypu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i rozumie podstawowe mechanizmy wpływające na funkcjonowanie osi jelitowo-mózgowej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/>
              </w:rPr>
              <w:t>Zna najczęstsze zaburzenia metaboliczne towarzyszące zaburzeniom rozwojowym u dzieci ze spektrum autyzm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zaplanować i przeprowadzić interwencje żywieniową u pacjenta z nowotworem złośliwy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FF0000"/>
              </w:rPr>
            </w:pPr>
            <w:r>
              <w:rPr/>
              <w:t>U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siada umiejętność zaplanowania i przeprowadzenia żywienia dojelitowego i pozajelitow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U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otrafi rozpoznać powikłania żywienia dojelitowego i pozajelitow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U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osiada umiejętność zaplanowania i przeprowadzenia interwencji żywieniowej w okresie okołooperacyjnych u pacjenta z nowotworem złośliwy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U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Potrafi przeprowadzić ocenę stanu odżywienia i rozpoznać niedożywienie u pacjenta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U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otrafi określić skutki kacheksji nowotworowej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U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otrafi prowadzić szpitalną dokumentację żywieniową pacjent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U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Potrafi dobrać doustne suplementy pokarmowe w zależności od schorzen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aplanować żywienie wcześniaka w kolejnych tygodniach życi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ie dobrać mieszankę sztuczną dla wcześniaka w zależności od jego wieku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ie zaplanować żywienie wcześniaka z wprowadzaniem posiłków stałych w kolejnych miesiącach życi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otrafi ocenić aktualne zapotrzebowanie energetyczne i odżywcze pacjenta w zależności od stanu kliniczneg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otrafi zapobiegać refeeding syndrom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otrafi odpowiednio skomponować i zbilansować dietę szpitalną (domową) do podaży przez zgłębnik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U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otrafi komponować mieszaninę do immunożywieni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U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otrafi ocenić skuteczność prowadzonej terapii żywieniowej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U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rozpoznać sepsę i wstrząs septyczny w oparciu o dane kliniczne i badania dodatkow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interpretować wyniki badań z zakresu nutrigenetyki/nutrigenomik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trafi określić przełożenie praktyczne wyników badań z zakresu nutrigenetyki/nutrigenomik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Potrafi rozróżnić podstawowe rodzaje zaburzeń genetycz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Potrafi wdrożyć zasady transferu informacji z DNA na </w:t>
              <w:br/>
              <w:t>białka  w praktyczną pracę z pacjent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Umie wykorzystać wiedzę o wpływie genetyki i epigenetyki  na potrzeby żywieniowe człowiek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Potrafi zrozumieć wpływ genetyki i epigenetyki na występowanie zaburzeń łaknien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Stosuje zachowania terapeutyczne w ramach interwencji  dietetycznych, z wykorzystaniem zasad nutrigenetycz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UW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Przeprowadza analizę nutrigenetyczną indywidualną oraz grupową pacjenta i jego rodziny (opiekunów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pl-PL"/>
              </w:rPr>
              <w:t>Potrafi identyfikować problemy żywieniowe i zdrowotne w</w:t>
            </w:r>
            <w:r>
              <w:rPr/>
              <w:t xml:space="preserve"> przypadku powszechnych schorzeń</w:t>
            </w:r>
            <w:r>
              <w:rPr>
                <w:lang w:eastAsia="pl-PL"/>
              </w:rPr>
              <w:t xml:space="preserve"> genetycznych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Potrafi wskazać perspektywy rozwoju osób z niepełnosprawnością intelektualną wywołaną zmianami genetycznymi wspieranego dietetycznie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dostosować rodzaj diety do potrzeb osó</w:t>
            </w:r>
            <w:r>
              <w:rPr>
                <w:lang w:eastAsia="pl-PL"/>
              </w:rPr>
              <w:t>b z zaburzeniami genetycznymi takimi jak z</w:t>
            </w:r>
            <w:r>
              <w:rPr/>
              <w:t>espół</w:t>
            </w:r>
            <w:r>
              <w:rPr>
                <w:lang w:eastAsia="pl-PL"/>
              </w:rPr>
              <w:t xml:space="preserve"> Downa</w:t>
            </w:r>
            <w:r>
              <w:rPr/>
              <w:t>,</w:t>
            </w:r>
            <w:r>
              <w:rPr>
                <w:lang w:eastAsia="pl-PL"/>
              </w:rPr>
              <w:t xml:space="preserve"> z</w:t>
            </w:r>
            <w:r>
              <w:rPr/>
              <w:t>espół</w:t>
            </w:r>
            <w:r>
              <w:rPr>
                <w:lang w:eastAsia="pl-PL"/>
              </w:rPr>
              <w:t xml:space="preserve"> Pradera- Williego i z</w:t>
            </w:r>
            <w:r>
              <w:rPr/>
              <w:t>espół</w:t>
            </w:r>
            <w:r>
              <w:rPr>
                <w:lang w:eastAsia="pl-PL"/>
              </w:rPr>
              <w:t xml:space="preserve"> Retta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prowadzić wywiad oraz ocenić pacjenta po kątem zaburzeń neurologicznych i głównych problemów żywieniow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U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Umie uzasadnić powiązania pomiędzy chorobą a wynikami badań laboratoryjn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cenić i rozumie główne problemy żywieniowe pacjentów oraz ich rodzin i otoczenia  w chorobach neurologicz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udzielić porady żywieniowej pacjentowi z chorobą neurologiczn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otrafi zmotywować pacjenta z nadwagą /otyłością w chorobach zwyrodnieniowo-dyskopatycznych kręgosłupa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7S_UO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cenić przydatność suplementów diety w leczeniu choroby Parkinsona, choroby Alzhaimera, stwardnienia rozsian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zeprowadzić wywiad i wstępnie rozpoznać przyczynę  objawów neurologicznych  w zaburzeniach metabolicznych oraz mineralno-witaminow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aplanować i przeprowadzić diagnostykę w podejrzeniu zaburzeń metabolicznych i witaminowo-mineralnych w objawach neurologicz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ie wymienić i scharakteryzować działania pożądane i niepożądane suplementów diety stosowanych w chorobach neurologiczn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U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zaplanować sposób żywienia pacjenta otyłego przygotowywanego do zabiegu bariatryczneg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UK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zaplanować sposób żywienia pacjentów zarówno we wczesnym, jak i późnym okresie pooperacyjny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UK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udzielić porady dietetycznej pacjentowi po zabiegu bariatryczny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UK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Potrafi rozpoznać niedobory żywieniowe oraz dobrać doustne suplementy pokarmowe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Potrafi przeanalizować potencjalne interakcje żywności ze stosowanymi lekami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Potrafi ustalić prawidłowy program  żywieniowy u chorych w podeszłym wieku ze złożonymi problemami klinicznymi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Umie wstępnie zdiagnozować zaburzenia połykania u osoby starszej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UW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zaplanować i poprowadzić edukację żywieniową indywidualną i grupow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UK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aplanować  i realizować kompleksowe postępowanie obejmujące żywienie, aktywność fizyczną i styl życia dla osób z nadwagą lub otyłości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kreślić wartość odżywczą pożywienia  na podstawie tabel wartości odżywczej produktów spożywczych i typowych potraw, programów komputerowych i zalecanych wielkości spożycia (RecommendedDietaryAllowances – RDA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dobrać odpowiedni test stosowany w diagnostyce alergii</w:t>
            </w:r>
            <w:r>
              <w:rPr>
                <w:color w:val="FF0000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zaplanować postępowanie dietetyczne pacjenta z alergią wziewn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UK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zaplanować postępowanie dietetyczne pacjenta z alergią pokarmow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Potrafi zaplanować postępowanie dietetyczne pacjenta z nietolerancją pokarmową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zaplanować postępowanie dietetyczne pacjenta z chorobą autoimmunologiczn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udzielić porady dietetycznej pacjentowi z alergią pokarmową / nietolerancją pokarmową / choroba autoimmunologiczn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udzielić porady dietetycznej pacjentom z różnymi chorobami przewodu pokarmoweg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zaplanować leczenie dietetyczne pacjenta z chorobą przełyku / chorobą żołądka / chorobą trzustki / chorobą wątroby / chorobą jeli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 xml:space="preserve">Planuje żywienie w domu pacjentów z chorobami sercowo-naczyniowymi. Potrafi dobrać i wdrożyć odpowiednie zalecenia dietetyczne w określonych problemach zdrowotnych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P7S_UW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Default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Potrafi przekazywać zdobytą wiedzę pacjentom i kształtować ich świadomość na temat znaczenia diety w leczeniu chorób hematologicznych i kardiologicz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Umie rozpoznawać zagrożenia dla zdrowia spowodowane niewłaściwą dietą ( duży udział w diecie produktów, które powodują choroby sercowo-naczyniowe)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Zna metody oceny indywidualnego zapotrzebowania na składniki odżywcze u dziecka z diagnozą spektrum autyzmu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rozpoznać specyficzne  preferencje żywieniowe (pożądania i  awersje)  dzieci z autyzmem.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otrafi podjąć próbę modyfikowania składu mikrobioty poprzez interwencje żywieniow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Potrafi nawiązać relacje z rodziną dziecka ze spektrum autyzmu wymagającego wielospecjalistycznej pomocy i terapi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UK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Jest świadomy poziomu swojej wiedzy i umiejętności i ma potrzebę ciągłego poszerzania i aktualizowania zdobytej wiedz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7S_KR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FF0000"/>
              </w:rPr>
            </w:pPr>
            <w:r>
              <w:rPr/>
              <w:t>K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W swojej pracy kieruje się zasadą etyki zawodowej i praw pacjenta, dba o prestiż zawodu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7S_K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FF0000"/>
              </w:rPr>
            </w:pPr>
            <w:r>
              <w:rPr/>
              <w:t>K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siada kompetencje do pracy w zespole żywieniowym, w którego skład wchodzą lekarze, farmaceuci, pielęgniarki, dietetyc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7S_K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K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otrafi brać odpowiedzialność za pracę własn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7S_KR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K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Krytycznie   ocenia  własne i cudze  działania,   przy  zachowaniu   szacunku   dla  różnic światopoglądowych i kulturow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P7S_K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K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Stawia dobro pacjenta na pierwszym miejscu, przestrzega wszelkich praw oraz okazuje szacunek wobec pacjent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7S_K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rzestrzega tajemnicy zawodowej. Przestrzega praw pacjenta, w tym prawa do rzetelnej informacji na temat proponowanego postępowania żywienioweg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7S_K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otrafi brać odpowiedzialność za pracę własn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7S_KR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  <w:u w:val="single"/>
        </w:rPr>
      </w:pPr>
      <w:r>
        <w:rPr>
          <w:b/>
          <w:i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>
          <w:b/>
          <w:i/>
        </w:rPr>
        <w:t>W</w:t>
      </w:r>
      <w:r>
        <w:rPr>
          <w:i/>
        </w:rPr>
        <w:t xml:space="preserve"> – kategoria wiedzy, </w:t>
      </w:r>
      <w:r>
        <w:rPr>
          <w:b/>
          <w:i/>
        </w:rPr>
        <w:t>U</w:t>
      </w:r>
      <w:r>
        <w:rPr>
          <w:i/>
        </w:rPr>
        <w:t xml:space="preserve"> – kategoria umiejętności, </w:t>
      </w:r>
      <w:r>
        <w:rPr>
          <w:b/>
          <w:i/>
        </w:rPr>
        <w:t>K</w:t>
      </w:r>
      <w:r>
        <w:rPr>
          <w:i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>
          <w:b/>
          <w:i/>
        </w:rPr>
        <w:t xml:space="preserve">01, 02, 03 </w:t>
      </w:r>
      <w:r>
        <w:rPr>
          <w:i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Uchwały Senatu UMB nr 34/2018 z dnia 26.03.2018r.</w:t>
      </w:r>
    </w:p>
    <w:p>
      <w:pPr>
        <w:pStyle w:val="Normal"/>
        <w:suppressAutoHyphens w:val="tru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Regulamin rekrutacji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na II edycję niestacjonarnych studiów podyplomowych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Dietetyka kliniczna”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na Wydziale Nauk o Zdrowiu Uniwersytetu Medycznego w Białymstoku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w roku akademickim 2018/2019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iniejszy Regulamin określa warunki i tryb rekrutacji </w:t>
      </w:r>
      <w:r>
        <w:rPr>
          <w:rFonts w:cs="Arial" w:ascii="Arial" w:hAnsi="Arial"/>
          <w:bCs/>
          <w:sz w:val="20"/>
          <w:szCs w:val="20"/>
          <w:lang w:eastAsia="ar-SA"/>
        </w:rPr>
        <w:t>na II edycję niestacjonarnych studiów podyplomowych „Dietetyka kliniczna” na Wydziale Nauk o Zdrowiu Uniwersytetu Medycznego w Białymstoku w roku akademickim 2018/2019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  Uczestnictwo w studiach jest płatn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Rekrutacja na niestacjonarne Studia Podyplomowe odbywa się w trybie postępowania kwalifikacyjnego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3. Rekrutacja rozpoczyna się </w:t>
      </w:r>
      <w:r>
        <w:rPr>
          <w:rFonts w:cs="Arial" w:ascii="Arial" w:hAnsi="Arial"/>
          <w:b/>
          <w:sz w:val="20"/>
          <w:szCs w:val="20"/>
          <w:lang w:eastAsia="ar-SA"/>
        </w:rPr>
        <w:t>7 maja 2018</w:t>
      </w:r>
      <w:r>
        <w:rPr>
          <w:rFonts w:cs="Arial" w:ascii="Arial" w:hAnsi="Arial"/>
          <w:sz w:val="20"/>
          <w:szCs w:val="20"/>
          <w:lang w:eastAsia="ar-SA"/>
        </w:rPr>
        <w:t xml:space="preserve"> roku i trwa do </w:t>
      </w:r>
      <w:r>
        <w:rPr>
          <w:rFonts w:cs="Arial" w:ascii="Arial" w:hAnsi="Arial"/>
          <w:b/>
          <w:sz w:val="20"/>
          <w:szCs w:val="20"/>
          <w:lang w:eastAsia="ar-SA"/>
        </w:rPr>
        <w:t>28 września 2018</w:t>
      </w:r>
      <w:r>
        <w:rPr>
          <w:rFonts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niewyczerpania limitu miejsc, termin zakończenia rekrutacji może ulec zmia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 Studia podyplomowe obejmują dwa semestr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5. Studia w całości prowadzone są w języku polskim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3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 postępowania kwalifikacyjnego dopuszczona zostanie osoba, która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jest obywatelem polskim lub cudzoziemcem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st absolwentem kierunku lekarskiego, dietetyki, pielęgniarstwa, położnictwa, farmacji, zdrowia publicznego lub lekarsko-dentystyczn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iad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a) dyplom ukończenia studiów II stopnia lub równorzędny, lub</w:t>
      </w:r>
    </w:p>
    <w:p>
      <w:pPr>
        <w:pStyle w:val="Normal"/>
        <w:suppressAutoHyphens w:val="true"/>
        <w:spacing w:lineRule="auto" w:line="360" w:before="0" w:after="0"/>
        <w:ind w:left="708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b) dyplom ukończenia studiów II stopnia lub równorzędny nadany przez inne niż Rzeczpospolita Polska państwo członkowskie Unii Europejskiej, lub</w:t>
      </w:r>
    </w:p>
    <w:p>
      <w:pPr>
        <w:pStyle w:val="Normal"/>
        <w:suppressAutoHyphens w:val="true"/>
        <w:spacing w:lineRule="auto" w:line="360" w:before="0" w:after="0"/>
        <w:ind w:left="705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) dyplom ukończenia studiów II stopnia lub równorzędny nadany przez inne państwo niż państwo członkowskie Unii Europejskiej, pod warunkiem że dyplom nadający ten tytuł został uznany w Rzeczypospolitej Polskiej za równorzędny zgodnie z odrębnymi przepisam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4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Kandydat na studia podyplomowe rejestruje się w portalu rekrutacyjnym Uniwersytetu Medycznego w Białymstoku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"Internetowa Rekrutacja Kandydatów"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5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tepowanie kwalifikacyjne na studia podyplomowe przeprowadza Komisja Rekrutacyjn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 zadań Komisji Rekrutacyjnej należ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1) podejmowanie decyzji o dopuszczeniu kandydata do postępowania kwalifikacyjnego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2) ustalenie harmonogramu postępowania kwalifikacyjnego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3) przeprowadzenie postępowania kwalifikacyjnego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4) przygotowanie protokołów z postępowania kwalifikacyjnego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5) wydawanie decyzji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6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Rekrutacja odbywa się bez egzaminów wstępnych.  O przyjęciu decyduje kolejność zgłoszeń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Wyniki postępowania kwalifikacyjnego są jawne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7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1. Na studia podyplomowe może zostać przyjętych minimum 11, maksimum 60 osób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W wyniku postępowania kwalifikacyjnego zostanie utworzona lista rankingowa osób przyjętych na studia podyplomowe oraz lista rezerwow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 W przypadku, gdy liczba kandydatów będzie mniejsza niż 11 osób, kierunek nie zostanie otworzon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8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Komisja rekrutacyjna podejmuje decyzję o zakwalifikowaniu kandydata na studia podyplomowe, umieszczając go na liście rankingowej lub o umieszczeniu kandydata na liście rezerwowej. Informacja o zakwalifikowaniu kandydata na listę rankingową lub umieszczeniu na liście rezerwowej przekazana zostanie na adres e-mail podany w formularzu przez kandydat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2. Po zakwalifikowaniu kandydata na listę rankingową, kandydat zobowiązany jest dostarczyć w ciągu 7 dni do Dziekanatu Wydziału Nauk o Zdrowiu Uniwersytetu Medycznego w Białymstoku podpisaną w dwóch egzemplarzach umowę o uczestnictwo w studiach oraz potwierdzenie uiszczenia opłaty za I semestr studiów w wysokości 2400 zł. Opłatę za II semestr w wysokości 2400 zł należy uiścić w terminie do 7 dni od rozpoczęcia II semestru.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 W przypadku niezłożenia przez kandydata dokumentów określonych w § 8 ust. 2 we wskazanym terminie, zostaje on skreślony z listy rankingowej, a w jego miejsce wchodzi kolejna osoba z listy rezerwow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 Lista rankingowa będzie uzupełniona o kandydatów z listy rezerwowej do wyczerpania limitu miejsc na studiach podyplomow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9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Szczegółowy harmonogram określający terminy i warunki postępowania rekrutacyjnego oraz terminy rozpoczęcia i zakończenia procesu rekrutacji zostaną podane na podstronie internetowej studiów podyplomowych w domenie UMB (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ar-SA"/>
          </w:rPr>
          <w:t>http://umb.edu.pl</w:t>
        </w:r>
      </w:hyperlink>
      <w:r>
        <w:rPr>
          <w:rFonts w:cs="Arial" w:ascii="Arial" w:hAnsi="Arial"/>
          <w:sz w:val="20"/>
          <w:szCs w:val="20"/>
          <w:lang w:eastAsia="ar-SA"/>
        </w:rPr>
        <w:t>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10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 zakończonym postępowaniu kwalifikacyjnym, kandydat otrzyma pisemną decyzję o przyjęciu lub nieprzyjęciu na studia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§11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sprawach nieuregulowanych postanowieniami niniejszego Regulaminu zastosowanie ma Regulamin Studiów Podyplomowych Uniwersytetu Medycznego w Białymstoku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right"/>
        <w:rPr/>
      </w:pPr>
      <w:r>
        <w:rPr>
          <w:sz w:val="20"/>
          <w:szCs w:val="20"/>
        </w:rPr>
        <w:t>Załącznik nr 3 do Uchwały Senatu UMB nr</w:t>
      </w:r>
      <w:r>
        <w:rPr/>
        <w:t xml:space="preserve"> </w:t>
      </w:r>
      <w:r>
        <w:rPr>
          <w:sz w:val="20"/>
          <w:szCs w:val="20"/>
        </w:rPr>
        <w:t>34/2018 z dnia 26.03.2018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Wzór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color w:val="000000"/>
          <w:lang w:val="fr-FR" w:eastAsia="ar-SA"/>
        </w:rPr>
      </w:pPr>
      <w:r>
        <w:rPr>
          <w:rFonts w:cs="Arial" w:ascii="Arial" w:hAnsi="Arial"/>
          <w:b/>
          <w:color w:val="00000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color w:val="000000"/>
          <w:lang w:val="fr-FR" w:eastAsia="ar-SA"/>
        </w:rPr>
      </w:pPr>
      <w:r>
        <w:rPr>
          <w:rFonts w:cs="Arial" w:ascii="Arial" w:hAnsi="Arial"/>
          <w:b/>
          <w:color w:val="000000"/>
          <w:lang w:val="fr-FR" w:eastAsia="ar-SA"/>
        </w:rPr>
        <w:t>Umowa uczestnictwa w  studiach podyplomowych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color w:val="000000"/>
          <w:lang w:val="fr-FR" w:eastAsia="ar-SA"/>
        </w:rPr>
      </w:pPr>
      <w:r>
        <w:rPr>
          <w:rFonts w:cs="Arial" w:ascii="Arial" w:hAnsi="Arial"/>
          <w:b/>
          <w:color w:val="000000"/>
          <w:lang w:val="fr-FR" w:eastAsia="ar-SA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fr-FR" w:eastAsia="ar-SA"/>
        </w:rPr>
      </w:pPr>
      <w:r>
        <w:rPr>
          <w:rFonts w:cs="Arial" w:ascii="Arial" w:hAnsi="Arial"/>
          <w:b/>
          <w:bCs/>
          <w:color w:val="000000"/>
          <w:lang w:val="fr-FR" w:eastAsia="ar-SA"/>
        </w:rPr>
        <w:t>w roku akademickim ....................../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lang w:val="fr-FR"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val="fr-FR" w:eastAsia="ar-SA"/>
        </w:rPr>
        <w:t xml:space="preserve">Nr ....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fr-FR" w:eastAsia="ar-SA"/>
        </w:rPr>
      </w:pPr>
      <w:r>
        <w:rPr>
          <w:rFonts w:cs="Arial" w:ascii="Arial" w:hAnsi="Arial"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fr-FR" w:eastAsia="ar-SA"/>
        </w:rPr>
      </w:pPr>
      <w:r>
        <w:rPr>
          <w:rFonts w:cs="Arial" w:ascii="Arial" w:hAnsi="Arial"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warta w dniu ……............ pomiędzy Uniwersytetem Medycznym w Białymstoku,</w:t>
        <w:br/>
        <w:t xml:space="preserve">z siedzibą przy ul. Kilińskiego 1, 15-089 Białystok zwanym w dalszej części umowy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„Uczelnią”                      </w:t>
      </w:r>
      <w:r>
        <w:rPr>
          <w:rFonts w:cs="Arial" w:ascii="Arial" w:hAnsi="Arial"/>
          <w:sz w:val="20"/>
          <w:szCs w:val="20"/>
          <w:lang w:eastAsia="ar-SA"/>
        </w:rPr>
        <w:t xml:space="preserve">reprezentowanym przez: Dziekana Wydziału Nauk o Zdrowiu Uniwersytetu Medycznego                                w Białymstoku  – prof. dr hab. Sławomira Jerzego Terlikowskiego – na podstawie pełnomocnictwa Rektora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 Panią/Panem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Imię/imiona i Nazwisko: ………………………………………………………………...............………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eastAsia="ar-SA"/>
        </w:rPr>
        <w:t>Adres zamieszkani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Adres do korespondencji (jeśli inny niż adres zamieszkania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PESEL: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fr-FR" w:eastAsia="ar-SA"/>
        </w:rPr>
        <w:t xml:space="preserve">zwanym/zwaną w dalszej części umowy </w:t>
      </w:r>
      <w:r>
        <w:rPr>
          <w:rFonts w:cs="Arial" w:ascii="Arial" w:hAnsi="Arial"/>
          <w:b/>
          <w:sz w:val="20"/>
          <w:szCs w:val="20"/>
          <w:lang w:val="fr-FR" w:eastAsia="ar-SA"/>
        </w:rPr>
        <w:t>Słuchaczem</w:t>
      </w:r>
      <w:r>
        <w:rPr>
          <w:rFonts w:cs="Arial" w:ascii="Arial" w:hAnsi="Arial"/>
          <w:sz w:val="20"/>
          <w:szCs w:val="20"/>
          <w:lang w:val="fr-FR" w:eastAsia="ar-SA"/>
        </w:rPr>
        <w:t>, o następującej treśc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§1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Umowa uczestnictwa w studiach  podyplomowych 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zostaje zawarta na czas trwania studiów podyplomowych od ............................. do 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§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 xml:space="preserve">1. Uczestnictwo w studiach podyplomowych jest płatne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2. Uczelnia zobowiązuje się do zapewnienia wykwalifikowanej kadry dydaktyczn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 xml:space="preserve">3. Uczelnia zobowiązuje się do prowadzenia zajęć przewidzianych harmonogramem studiów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4. Wykłady będą odbywały się w trybie weekendowym – w soboty i niedziele w siedzibie Uczelni – zgodnie z rozkładem zajęć dostępnym na stronie internetowej studiów podyplomowych pod adresem : www.umb.edu.pl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 xml:space="preserve">5. Uczelnia zastrzega sobie prawo do zmiany terminów zajęć z przyczyn od Uczelni niezależnych,             jak np. choroba wykładowcy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6. Uczelnia nie pokrywa kosztów dojazdu Słuchacza na miejsce odbywania studiów, zakwaterowania</w:t>
        <w:br/>
        <w:t>w Białymstoku, ani kosztów wyżywienia Słuchacza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§3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1. Słuchacz zobowiązuje się d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1) przestrzegania przepisów Regulaminu studiów podyplomowych Uniwersytetu Medycznego</w:t>
        <w:br/>
        <w:t>w Białymstoku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2) starannego przygotowywania się do zajęć, aktywnego udziału w zajęciach oraz pracy własnej wynikającej z liczby punktów ECTS przyznanej poszczególnym przedmiotom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3) wypełnienia i złożenia ankiet ewaluacyjn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4) rozpoczęcia i ukończenia studiów podyplomowych w wyznaczonym terminie,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fr-FR" w:eastAsia="ar-SA"/>
        </w:rPr>
        <w:t>5) terminowego wnoszenia czesnego przez cały okres trwania studiów podyplomowych. Zgodnie             Zarządzeniem Rektora Uniwersytetu Medycznego w Białymstoku  wysokość opłaty za studia podyplomowe ........................................................................................................................... wynosi ............................................................................................................ zł (................................... złotych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 xml:space="preserve">2. Opłata, o której mowa w §3 ust. 1 pkt. 5, wnoszona jest w dwóch równych ratach semestralnych, zgodnie z §15 ust. 3 Regulaminu studiów podyplomowych Uniwersytetu Medycznego w Białymstok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 xml:space="preserve">1) I rata w kwocie ................................ zł – w terminie 7 dni </w:t>
      </w:r>
      <w:r>
        <w:rPr>
          <w:rFonts w:cs="Arial" w:ascii="Arial" w:hAnsi="Arial"/>
          <w:sz w:val="20"/>
          <w:szCs w:val="20"/>
          <w:lang w:eastAsia="ar-SA"/>
        </w:rPr>
        <w:t>po zakwalifikowaniu na listę rankingową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 xml:space="preserve">2) II rata w kwocie ............................... zł – w terminie do 7 dni po rozpoczęciu II semestru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 xml:space="preserve">3) Numer rachunku bankowego, na który należy wnosić opłaty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  <w:lang w:val="fr-FR" w:eastAsia="ar-SA"/>
        </w:rPr>
        <w:t xml:space="preserve">240 5211 1111 0000 4920 7392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fr-FR" w:eastAsia="ar-SA"/>
        </w:rPr>
        <w:t>3. Słuchacz zobowiązuje się do zachowania w tajemnicy danych osobowych pozyskanych                                       w trakcie studiów, w szczególności dotyczących pacjentów, wykorzystywania ich wyłącznie                    do celów związanych z realizacją studiów, do przestrzegania zasad  ochrony danych osobowych, w  szczególności w zakresie ich zabezpieczania przed</w:t>
      </w:r>
      <w:r>
        <w:rPr>
          <w:rFonts w:eastAsia="Calibri" w:cs="Arial" w:ascii="Arial" w:hAnsi="Arial"/>
          <w:bCs/>
          <w:sz w:val="20"/>
          <w:szCs w:val="20"/>
          <w:lang w:val="fr-FR" w:eastAsia="ar-SA"/>
        </w:rPr>
        <w:t xml:space="preserve">   </w:t>
      </w:r>
      <w:r>
        <w:rPr>
          <w:rFonts w:cs="Arial" w:ascii="Arial" w:hAnsi="Arial"/>
          <w:sz w:val="20"/>
          <w:szCs w:val="20"/>
          <w:lang w:val="fr-FR" w:eastAsia="ar-SA"/>
        </w:rPr>
        <w:t>niepowołanym dostępem, nielegalnym  ujawnieniem, pozyskaniem, utratą lub zniszczenie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Słuchacz zobowiązuje się do pisemnego powiadamiania Uczelnię o zmianie jego danych osobowych zawartych w niniejszej Umowie, w tym adresu zamieszkania. Skutki zaniechania wykonania tego obowiązku obciążać będą Słuchacz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W przypadku rezygnacji ze studiów, Słuchacz zobowiązany jest do pisemnego poinformowania                         o tym fakcie Uczelnię w terminie 7 dni od zaprzestania uczestnictwa w zajęcia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§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Czesne wnoszone jest na rachunek bankowy wskazany w § 3  niniejszej umowy, Zmiana numeru rachunku bankowego nie wymaga zmiany umowy. O zmianie numeru rachunku bankowego Uczelnia zawiadamia słuchacz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Za datę dokonania opłaty uważa się datę uznania rachunku bankowego Uczeln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 Od nieterminowo wnoszonych opłat Uczelnia nalicza odsetki ustawowe za opóźnie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 Słuchacz, na wezwanie Uczelni, jest zobowiązany do okazania dowodu wniesienia opłat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5. W przypadku niewniesienia opłaty w terminie Kierownik Studiów Podyplomowych pisemnie wzywa Słuchacza do jej uiszczenia w terminie 7 dni od dnia doręczenia wezwania do zapłaty, pod rygorem skreślenia z listy słuchaczy.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eastAsia="ar-SA"/>
        </w:rPr>
        <w:t>6. W wyjątkowych przypadkach, na umotywowany wniosek słuchacza, pozytywnie zaopiniowany przez kierownika studiów podyplomowych, Dziekan Wydziału, prowadzącego studia podyplomowe może wydać decyzję o rozłożeniu opłaty semestralnej za studia na dwie rat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7. W przypadku skreslenia Słuchacza z listy słuchaczy studiów podyplomowych oraz w przypadku rozwiązania Umowy, Słuchacza obciążają opłaty w wysokości proporcjonalnej do zrealizowanych przez Uczelnię na rzecz Słuchacza odpłatnych usług edukacyjnych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§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 Zmiany i uzupełnienia treści umowy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Umowa została sporządzona w dwóch jednobrzmiących egzemplarzach po jednym dla każdej</w:t>
        <w:br/>
        <w:t xml:space="preserve">ze stron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6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sprawach nie uregulowanych postanowieniami niniejszej umowy zastosowanie mają właściwe przepisy kodeksu cywilneg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Podpis Słuchacza                                         Podpis Dziekana Wydziału Nauk o Zdrowiu </w:t>
      </w:r>
    </w:p>
    <w:p>
      <w:pPr>
        <w:pStyle w:val="Normal"/>
        <w:suppressAutoHyphens w:val="true"/>
        <w:spacing w:lineRule="auto" w:line="360" w:before="0" w:after="0"/>
        <w:ind w:left="3540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Uniwersytetu Medycznego w Białymstok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fr-FR" w:eastAsia="ar-SA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val="fr-FR"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val="fr-FR"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fr-FR"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b/>
          <w:b/>
          <w:bCs/>
          <w:color w:val="000000"/>
          <w:lang w:val="fr-FR" w:eastAsia="ar-SA"/>
        </w:rPr>
      </w:pPr>
      <w:r>
        <w:rPr>
          <w:b/>
          <w:bCs/>
          <w:color w:val="000000"/>
          <w:lang w:val="fr-FR" w:eastAsia="ar-SA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0"/>
        </w:tabs>
        <w:ind w:left="3192" w:hanging="360"/>
      </w:pPr>
      <w:rPr>
        <w:sz w:val="23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sz w:val="23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it">
    <w:name w:val="cit"/>
    <w:qFormat/>
    <w:rPr/>
  </w:style>
  <w:style w:type="character" w:styleId="Elementcitation">
    <w:name w:val="element-citation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Name">
    <w:name w:val="name"/>
    <w:qFormat/>
    <w:rPr/>
  </w:style>
  <w:style w:type="character" w:styleId="EndNoteBibliographyZnak">
    <w:name w:val="EndNote Bibliography Znak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lang w:val="nl-B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Bibliography">
    <w:name w:val="EndNote Bibliography"/>
    <w:basedOn w:val="Normal"/>
    <w:qFormat/>
    <w:pPr>
      <w:spacing w:lineRule="auto" w:line="240" w:before="0" w:after="0"/>
    </w:pPr>
    <w:rPr>
      <w:rFonts w:ascii="Calibri" w:hAnsi="Calibri" w:eastAsia="Calibri" w:cs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b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38:00Z</dcterms:created>
  <dc:creator>umb3</dc:creator>
  <dc:description/>
  <cp:keywords/>
  <dc:language>en-US</dc:language>
  <cp:lastModifiedBy>Emilia</cp:lastModifiedBy>
  <cp:lastPrinted>2018-09-05T12:39:00Z</cp:lastPrinted>
  <dcterms:modified xsi:type="dcterms:W3CDTF">2018-09-05T10:39:00Z</dcterms:modified>
  <cp:revision>4</cp:revision>
  <dc:subject/>
  <dc:title/>
</cp:coreProperties>
</file>