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31/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26.03.2018 r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utworzenia niestacjonarnych studiów podyplomowych Epidemiolog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Wydziale Nauk o Zdrowiu w Uniwersytecie Medycznym w Białymstoku oraz zatwierdzenia efektów kształcenia, planu i programu studiów podyplomowych, </w:t>
        <w:br/>
        <w:t>a także zasad i warunków rekrutacji wraz z limitem miej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8a ustawy z dnia 27 lipca 2005 r. Prawo o szkolnictwie wyższym, </w:t>
        <w:br/>
        <w:t>§ 6 Regulaminu Studiów Podyplomowych Uniwersytetu Medycznego  w Białymstoku,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niosek Dziekana Wydziału Nauk o Zdrowiu w sprawie utworzenia niestacjonarnych studiów podyplomowych </w:t>
      </w:r>
      <w:r>
        <w:rPr>
          <w:rFonts w:cs="Times New Roman" w:ascii="Times New Roman" w:hAnsi="Times New Roman"/>
          <w:bCs/>
          <w:sz w:val="24"/>
          <w:szCs w:val="24"/>
        </w:rPr>
        <w:t>Epidemiolog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pozytywnie zaopiniowany przez Radę Wydziału, Senat Uniwersytetu Medycznego w Białymstoku zatwierdz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fekty kształcenia dla niestacjonarnych studiów podyplomow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Epidemiologia na Wydziale Nauk o Zdrowiu w Uniwersytecie Medycznym w Białymstoku na rok akademicki 2018/2019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gram studiów podyplomowych zawierający plany studiów oraz opis zakładanych dla studiów efektów kształcenia, w tym sposób ich weryfikowania i dokumentacji oraz przyporządkowane punkty ECTS, zgodnie z wytycznymi uchwalonymi przez Sena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i warunki rekrutacji, w tym określenie limitu miejsc studiów podyplomowych, o których mowa w  pkt 1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alkulację kosztów kształc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owiące załączniki do uchwały i postanawia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tworzeniu niestacjonarnych studiów podyplomowych Epidemiologia 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ziale Nauk o Zdrowiu w Uniwersytecie Medycznym w Białymsto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udia podyplom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pidemiologia </w:t>
      </w:r>
      <w:r>
        <w:rPr>
          <w:rFonts w:cs="Times New Roman" w:ascii="Times New Roman" w:hAnsi="Times New Roman"/>
          <w:sz w:val="24"/>
          <w:szCs w:val="24"/>
          <w:lang w:eastAsia="pl-PL"/>
        </w:rPr>
        <w:t>będą organizowane od roku akademickiego 2018/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twierdza się wzór umowy na usługi edukacyjne z  uczestnikiem studiów podyplomowych, stanowiący załącznik do uchwał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prof. dr hab. Adam Kręt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łącznik nr 1 do Uchwał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enatu UMB nr 31/2018 z dnia 26.03.2018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EFEKTY KSZTAŁCEN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studiach podyplomowych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PIDEMIOLOGI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/>
      </w:pPr>
      <w:r>
        <w:rPr>
          <w:rFonts w:eastAsia="Times New Roman" w:cs="Arial" w:ascii="Arial" w:hAnsi="Arial"/>
          <w:b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b/>
          <w:lang w:eastAsia="pl-PL"/>
        </w:rPr>
        <w:t>INFORMACJE OGÓLNE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ednostka prowadząca studia podyplomowe: </w:t>
      </w:r>
      <w:r>
        <w:rPr>
          <w:rFonts w:cs="Times New Roman" w:ascii="Times New Roman" w:hAnsi="Times New Roman"/>
          <w:b/>
          <w:lang w:eastAsia="pl-PL"/>
        </w:rPr>
        <w:t>Wydział Nauk o Zdrow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iejscowienie studiów podyplomowych w obszarze/obszarach kształcenia </w:t>
        <w:br/>
        <w:t xml:space="preserve">(wraz z uwzględnieniem dziedziny/dziedzin nauki oraz dyscyplin naukowych)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Obszar nauk medycznych i nauk o zdrowiu oraz nauk o kulturze fizycznej, dziedzina nauk medycznych, dyscyplina medycyna, dziedzina nauk o zdrow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iom Polskiej Ramy Kwalifikacji: 7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gólne cele kształcenia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lem studiów podyplomowych „EPIDEMIOLOGIA” jest przygotowanie profesjonalnej kadry w dziedzinie epidemiologii posiadającej wiedzę, umiejętności i kompetencje umożliwiające funkcjonowanie w interdyscyplinarnych zespołach realizujących działania mające na celu poprawę stanu zdrowia populacji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Program kształcenia na studiach podyplomowych „EPIDEMIOLOGIA” jest zgodny z misją UMB, która zakłada „</w:t>
      </w:r>
      <w:r>
        <w:rPr>
          <w:rFonts w:cs="Times New Roman" w:ascii="Times New Roman" w:hAnsi="Times New Roman"/>
          <w:i/>
          <w:lang w:eastAsia="pl-PL"/>
        </w:rPr>
        <w:t>stałe podnoszenie wiedzy medycznej, farmaceutycznej oraz w zakresie zdrowia publicznego w celu świadczenia najlepszej opieki zdrowotnej</w:t>
      </w:r>
      <w:r>
        <w:rPr>
          <w:rFonts w:cs="Times New Roman" w:ascii="Times New Roman" w:hAnsi="Times New Roman"/>
          <w:lang w:eastAsia="pl-PL"/>
        </w:rPr>
        <w:t>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kazanie, czy w procesie definiowania efektów kształcenia oraz tworzenia programu studiów uwzględniono opinie słuchaczy, absolwentów i pracodawców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ocesie definiowania efektów kształcenia oraz tworzenia programu studiów podyplomowych „EPIDEMIOLOGIA” uwzględniono opinie interesariuszy zewnętrznych i wewnętrznych, którymi byli: studenci, nauczyciele akademiccy, absolwenci, aktualni i przyszli prac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agania wstępne (oczekiwane kompetencje kandydata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 legitymująca się kwalifikacjami co najmniej pierwszego stopnia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/>
      </w:pPr>
      <w:r>
        <w:rPr/>
        <w:t>II. ZAKŁADANE EFEKTY KSZTAŁCENIA</w:t>
      </w:r>
    </w:p>
    <w:tbl>
      <w:tblPr>
        <w:tblW w:w="98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349"/>
        <w:gridCol w:w="2126"/>
      </w:tblGrid>
      <w:tr>
        <w:trPr/>
        <w:tc>
          <w:tcPr>
            <w:tcW w:w="1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Sy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OPIS ZAKŁADANYCH EFEKTÓW 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Po ukończeniu studiów podyplomowych absolwent: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ar-SA"/>
              </w:rPr>
              <w:t>Odniesienie do charakterystyk drugiego stop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ar-SA"/>
              </w:rPr>
              <w:t>Polskiej Ramy Kwalifik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SYMBOL</w:t>
            </w:r>
          </w:p>
        </w:tc>
      </w:tr>
      <w:tr>
        <w:trPr>
          <w:trHeight w:val="113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odstawowych procesów biologicznych zachodzących w organizmie człowieka, budowy i czynności poszczególnych układów i narząd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etiopatogenezy wybranych chorób o znaczeniu społeczn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uwarunkowań zdrowia jednostki i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siada wiedzę na temat zagrożeń zdrowia jednostki </w:t>
              <w:br/>
              <w:t>i populacji związanych ze stylem życia, jakością środowiska przyrodniczego i społecznego oraz innymi czynnikami ryzyka zdrowot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efiniuje podstawowe pojęcia z zakresu zdrowia publicznego, demografii, epidemiologii,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krajowe i międzynarodowe źródła informacji o ludności, stanie zdrowia, uwarunkowaniach stanu zdrowi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miary demograficzne i epidemiologiczne stosowane w ocenie stanu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sytuacji demograficznej w Polsce i na świe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metody oceny stanu zdrowia, potrzeb zdrowotnych i zagrożeń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siada wiedzę na temat sytuacji zdrowotnej ludności </w:t>
              <w:br/>
              <w:t>w Polsce, Europie i na świe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zasady udostępniania, wykorzystania i ochrony zasobów informacyjnych w sektorze ochrony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podstawowe pojęcia i miary statystyczne wykorzystywane w analizie badań epidemiol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 xml:space="preserve">Posiada wiedzę na temat wnioskowania statystycznego </w:t>
              <w:br/>
              <w:t>i przyczynowo-skutkow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siada wiedzę o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  <w:t>narzędziach informatycznych mających zastosowanie w opracowaniu wyników badań epidemiol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rodzajów badań epidemiologicznych i możliwości ich zastosowania w różnych dyscyplin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odstawowych pojęć dotyczących chorób zakaźnych i zakażeń szpital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metod zwalczania chorób zakaźnych i zakażeń szpital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organizacji i funkcjonowania nadzoru sanitarno-epidemiologicznego w Polsce i Europ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regulacje prawne dotyczące nadzoru sanitarno-epidemiologicznego nad chorobami zakaźnymi, zakażeniami szpitalnymi, związanymi z żywnością i żywieniem, środowiskiem pracy, nauki, zamieszkania, wypoczynk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transgranicznych zagrożeń zdrowia publicz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zasady postępowania w przypadku stanu klęsk żywioł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epidemiologii i profilaktyki chorób niezakaźnych: chorób układu krążenia, nowotworów złośliwych, zewnętrznych przyczyn zachorowania i zgonu, chorób psychicznych, przewlekłych, nieswoistych chorób układu oddechowego, chorób układu ruchu, chorób metabolicznych, niepełnospraw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siada wiedzę na temat epidemiologii i profilaktyki chorób związanych z zanieczyszczeniem środowiska komunalnego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epidemiologii i profilaktyki chorób związanych z żywnością i żywienie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zasad prowadzenia populacyjnych programów przesiew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krajowe i międzynarodowe programy zdrowia publicznego (promocji zdrowia, profilaktyki chorób, edukacji zdrowotnej, ochrony środowiska) i możliwości ich aplik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zasady planowania, konstruowania i wdrażania programów polityk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zastosowania badań epidemiologicznych w ocenie działań z zakresu promocji zdrowia, profilaktyki chorób, leczenia i rehabilit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pl-PL"/>
              </w:rPr>
              <w:t>Posiada wiedzę na temat Evidence - Based Medicine, Evidence - Based Public Heal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możliwości zastosowania badań epidemiologicznych i wykorzystania wiedzy epidemiologicznej w różnych dyscyplin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prawidłowo przedstawić problem epidemiologiczny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obiera rodzaj badania epidemiologicznego do przedstawionego problemu epidemiologicz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mie zaplanować i przeprowadzić różne rodzaje badań epidemiol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O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rzygotowuje protokół badania epidemiologicz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zyskuje, gromadzi dane pierwotne i wtóre oraz opracowuje bazy da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obiera właściwe metody analizy da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Interpretuje wyniki badań epidemiol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ocenić istnienie zależności przyczynowo-skutk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Opracowuje raporty wyników badań z zakresu epidemiologii opisowej i analitycz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7S_UW 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Analizuje stan zdrowia populacji posługując się właściwymi miarami demograficznymi i epidemiologicznymi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Analizuje uwarunkowania zdrowia populacji w zakresie stylu życia, środowiska przyrodniczego i społecznego, czynników demograf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  <w:t>Potrafi ocenić skalę problemów zdrowotnych oraz wskazać priorytety zdrowot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korzystać z narzędzi informatycznych wykorzystywanych przy prowadzeniu badań epidemiol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wyszukiwać niezbędne informacje w literaturze fachowej, bazach danych i innych źródłach, zna podstawowe czasopisma naukowe w zakresie zdrowia publicznego i nauk o zdrowiu</w:t>
            </w: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wyszukiwać, analizować, oceniać, selekcjonować i integrować informacje z różnych źródeł oraz formułować na tej podstawie krytyczne sądy na temat zagrożeń i problemów zdrowotnych określonej zbiorow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przedstawić wyniki badań epidemiologicznych </w:t>
              <w:br/>
              <w:t>w postaci samodzielnie przygotowanej prezentacji, rozprawy, referatu zawierającej opis i uzasadnienie celu pracy, przyjętą metodologię, wyniki oraz ich znaczenie na tle innych podobnych bada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przeprowadzić krytyczną analizę i interpretację ekspertyz, raportów z zakresu stanu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, przeprowadzić i ocenić skuteczność populacyjnych programów przesiewowych i interwencyjnych w zakresie zdrowia publicz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rozpoznać i opracować ognisko epidemi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2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stosować badania epidemiologiczne i wiedzę epidemiologiczną w różnych dyscyplin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U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poziom własnych kompetencji zawodowych oraz swoje ograniczenia w wykonywaniu zadań zawod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Rozpoznaje problemy, które wymagają korzystania </w:t>
              <w:br/>
              <w:t xml:space="preserve">z pomocy ekspertów i wie, do kogo się zwrócić o pomoc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Współpracuje w zespole interdyscyplinarnym, zgodnie </w:t>
              <w:br/>
              <w:t>z zasadami etyki zawodowej i uregulowaniami prawnym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Odpowiedzialnie projektuje i wykonuje zadania zawodowe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Posiada umiejętności inicjowania oraz udziału w tworzeniu i wdrażaniu projektów oraz działań w obszarze zdrowia publicznego</w:t>
            </w: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Stosuje interdyscyplinarne podejście do rozwiązywania problemów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Efektywnie prezentuje własne pomysły, wątpliwości </w:t>
              <w:br/>
              <w:t>i sugestie, popierając je argumentacją w kontekście wybranych perspektyw teoretycznych, poglądów różnych autorów, kierując się przy tym zasadami etycznymi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samodzielnie i krytycznie uzupełniać wiedzę </w:t>
              <w:br/>
              <w:t>i umiejętności, poszerzone o wymiar interdyscyplinarn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ba o wizerunek własnego zawod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Rozumie potrzebę uczenia się przez całe ży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* Objaśnienia oznaczeń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>W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wiedzy, </w:t>
      </w:r>
      <w:r>
        <w:rPr>
          <w:rFonts w:cs="Arial" w:ascii="Arial" w:hAnsi="Arial"/>
          <w:b/>
          <w:i/>
          <w:sz w:val="20"/>
          <w:szCs w:val="20"/>
          <w:lang w:eastAsia="pl-PL"/>
        </w:rPr>
        <w:t>U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umiejętności , </w:t>
      </w:r>
      <w:r>
        <w:rPr>
          <w:rFonts w:cs="Arial" w:ascii="Arial" w:hAnsi="Arial"/>
          <w:b/>
          <w:i/>
          <w:sz w:val="20"/>
          <w:szCs w:val="20"/>
          <w:lang w:eastAsia="pl-PL"/>
        </w:rPr>
        <w:t>K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kompetencji społecznyc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01, 02, 03 </w:t>
      </w:r>
      <w:r>
        <w:rPr>
          <w:rFonts w:cs="Arial" w:ascii="Arial" w:hAnsi="Arial"/>
          <w:i/>
          <w:sz w:val="20"/>
          <w:szCs w:val="20"/>
          <w:lang w:eastAsia="pl-PL"/>
        </w:rPr>
        <w:t>i kolejne – numer efektu kształceni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ątka i podpis Dzieka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jc w:val="right"/>
        <w:outlineLvl w:val="0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Załącznik nr 2  do Uchwał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jc w:val="right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enatu UMB nr 31/2018 z dnia 26.03.2018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PROGRAM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. INFORMACJE OGÓLNE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jednostki prowadzącej studia podyplomowe: </w:t>
      </w:r>
      <w:r>
        <w:rPr>
          <w:rFonts w:eastAsia="Times New Roman" w:cs="Arial" w:ascii="Arial" w:hAnsi="Arial"/>
          <w:b/>
          <w:lang w:eastAsia="pl-PL"/>
        </w:rPr>
        <w:t xml:space="preserve">Wydział Nauk o Zdrowiu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studiów podyplomowych: </w:t>
      </w:r>
      <w:r>
        <w:rPr>
          <w:rFonts w:eastAsia="Times New Roman" w:cs="Arial" w:ascii="Arial" w:hAnsi="Arial"/>
          <w:b/>
          <w:lang w:eastAsia="pl-PL"/>
        </w:rPr>
        <w:t>Epidemiolog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trwania studiów podyplomowych: </w:t>
      </w:r>
      <w:r>
        <w:rPr>
          <w:rFonts w:eastAsia="Times New Roman" w:cs="Arial" w:ascii="Arial" w:hAnsi="Arial"/>
          <w:b/>
          <w:lang w:eastAsia="pl-PL"/>
        </w:rPr>
        <w:t xml:space="preserve">1 rok akademick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a studiów podyplomowych: niestacjonar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ożenia i cele ogólne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tudiów podyplomowych „Epidemiologia” obejmuje kształcenie w zakresie epidemiologii ogólnej, środowiskowej, epidemiologii chorób zakaźnych i niezakaźnych, demografii, nadzoru epidemiologicznego, metodologii badań epidemiologicznych oraz aspektów prawnych epidemiologii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ia przeznaczone są dla osób zatrudnionych w instytucjach administracji rządowej </w:t>
        <w:br/>
        <w:t xml:space="preserve">i samorządowej, stacjach sanitarno-epidemiologicznych, jednostkach ochrony zdrowia, Narodowym Funduszu Zdrowia, jednostkach edukacji. Adresatami są także pracownicy przemysłu spożywczego, żywienia zbiorowego i jednostek opieki weterynaryjnej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czególne przedmioty zawierają treści kształcenia uwzględniające najnowsze osiągnięcia w dziedzinie epidemiologii. Absolwent będzie w stanie samodzielnie określić uwarunkowania chorób występujących w populacji ludzkiej oraz stworzyć system działań prozdrowotnych zapobiegających ich rozpowszechnia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czba semestrów: </w:t>
      </w:r>
      <w:r>
        <w:rPr>
          <w:rFonts w:eastAsia="Times New Roman" w:cs="Arial" w:ascii="Arial" w:hAnsi="Arial"/>
          <w:b/>
          <w:lang w:eastAsia="pl-PL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Łączna liczba punktów ECTS konieczna do uzyskania kwalifikacji podyplomowych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3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ączna liczba godzin dydaktycznych: </w:t>
      </w:r>
      <w:r>
        <w:rPr>
          <w:rFonts w:eastAsia="Times New Roman" w:cs="Arial" w:ascii="Arial" w:hAnsi="Arial"/>
          <w:b/>
          <w:lang w:eastAsia="pl-PL"/>
        </w:rPr>
        <w:t>2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Program uchwalony na posiedzeniu Rady Wydziału Nauk o Zdrowiu z dnia 30-01-2018, obowiązuje od roku akademickiego  2018/2019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. WYKAZ PRZEDMIOTÓW WRAZ Z PRZYPISANĄ IM LICZBĄ PUNKTÓW ECTS I ODNIESIENIEM DO EFEKTÓW KSZTAŁCENIA I SPOSOBEM ICH WERYFIKOWANIA I DOKUMENTOWANIA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/>
      </w:pPr>
      <w:r>
        <w:rPr/>
        <w:t>I semestr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842"/>
        <w:gridCol w:w="1985"/>
        <w:gridCol w:w="2126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emest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DNIESIENIE DO EFEKTÓW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WERYFIKOWANIA EFEKTÓW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DOKUMENTOWANIA EFEKTÓW KSZTAŁCENIA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uki biomed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, W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2, K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Demogr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5, W7, W7, W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5,U11,U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rotokół zaliczeniowy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io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2, W13, W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5, U7, U8, U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rganizacja nadzoru sanitarno-epidemiolog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7, W18, W19, W20, W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15, U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1,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onitoring stanu zdrowia popul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1N, 3 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7, W7, W9, W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3, U5, U9, U10, U11, U12, U15, U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Ocena Technologii Medycznych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(H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0,5N, 2,5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28, W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1, U2, U7, U14, U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8, K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bibliot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 (4N, 1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Seme</w:t>
      </w:r>
      <w:r>
        <w:rPr/>
        <w:t>str II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8"/>
        <w:gridCol w:w="992"/>
        <w:gridCol w:w="1843"/>
        <w:gridCol w:w="1984"/>
        <w:gridCol w:w="2127"/>
      </w:tblGrid>
      <w:tr>
        <w:trPr>
          <w:trHeight w:val="6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emest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DNIESIENIE DO EFEKTÓW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WERYFIKOWANIA EFEKTÓW KSZTAŁC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DOKUMENTOWANIA EFEKTÓW KSZTAŁCENIA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etodologia badań epidemiologicz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3, W15, W25, W28, W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1, U2, U3, U4, U7, U7, U8, U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4, K9, K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Epidemiologia stanów i chorób związanych z żywnością i żywien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3, W4, W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7, U10, U11, U17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3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pidemiologia chorób niezakaź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4, W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7, U10, U11, U17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3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pidemiologia chorób zakaź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7, W17, W20, W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7, U10, U11, U17, U19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2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mocja zdrowia – praktyczne zastosowanie wiedzy epidemiolog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,5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5, W25, W27, W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15, U18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3, K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7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spekty prawne w ochronie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0,5N, 0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1, W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1, K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5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aca koń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2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9(6,0N, 13,0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WYMIAR, FORMY I ZASADY ODBYWANIA PRAKTYK ZAWODOWYCH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gram nie przewiduje praktyk zawod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V. WARUNKI UKOŃCZENIA 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iczenie w formie pisemnej przedmiotów realizowanych w programie studiów oraz złożenie pracy końc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PL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STUDIÓW PODYPLOMOW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rok akademicki </w:t>
      </w:r>
      <w:r>
        <w:rPr>
          <w:rFonts w:cs="Arial" w:ascii="Arial" w:hAnsi="Arial"/>
          <w:b/>
          <w:sz w:val="20"/>
          <w:szCs w:val="20"/>
          <w:lang w:eastAsia="pl-PL"/>
        </w:rPr>
        <w:t>2018/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zwa jednostki prowadzącej studia podyplomowe Wydział Nauk o Zdrowiu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zwa studiów podyplomowych EPIDEMIOLOG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lan studiów zatwierdzono na Radzie Wydziału dnia 30-01-201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9"/>
        <w:gridCol w:w="476"/>
        <w:gridCol w:w="708"/>
        <w:gridCol w:w="567"/>
        <w:gridCol w:w="1275"/>
        <w:gridCol w:w="1527"/>
      </w:tblGrid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 semestr, liczba godzin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zaliczenie/ egza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uki biomedy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0,5N, 1,5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Demograf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Biostatystyk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0,5N, 1,5BN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rganizacja nadzoru sanitarno-epidemiologiczneg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0,5N, 1,5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onitoring stanu zdrowia populacj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1N, 3 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Ocena Technologii Medycznych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(HTA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(0,5N, 2,5B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kolenie bibliote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6 (4,0N, 12,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06"/>
        <w:gridCol w:w="567"/>
        <w:gridCol w:w="708"/>
        <w:gridCol w:w="709"/>
        <w:gridCol w:w="992"/>
        <w:gridCol w:w="1212"/>
      </w:tblGrid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I semestr, liczba godzin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zaliczenie/ egza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etodologia badań epidemiologiczn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1N, 3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Epidemiologia stanów i chorób związanych z żywnością i żywieniem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Epidemiologia chorób niezakaź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2N, 2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Epidemiologia chorób zakaź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omocja zdrowia – praktyczne zastosowanie wiedzy epidemiolo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0,5N, 1,5 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spekty prawne w ochronie zdrow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0,5N, 0,5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aca końc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2 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9 (6,0N, 13,0 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Załącznik nr 3  do Uchwały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enatu UMB nr 31/2018 z dnia 26.03.2018r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Regulamin rekrutacji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I edycję niestacjonarnych studiów podyplomowych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Epidemiologia”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 Wydziale Nauk o Zdrowiu Uniwersytetu Medycznego w Białymstoku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roku akademickim 2018/20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niejszy Regulamin określa warunki i tryb rekrutacji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na I edycję niestacjonarnych studiów podyplomowych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Epidemiologia”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na Wydziale Nauk o Zdrowiu Uniwersytetu Medycznego </w:t>
        <w:br/>
        <w:t>w Białymstoku w roku akademickim 2018/2019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Uczestnictwo w studiach jest płat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. Rekrutacja na niestacjonarne Studia Podyplomowe odbywa się w trybie postępowania</w:t>
      </w:r>
      <w:r>
        <w:rPr>
          <w:rFonts w:cs="Arial" w:ascii="Arial" w:hAnsi="Arial"/>
          <w:strike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walifikacyjn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. Rekrutacj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ozpoczyna się 23 kwietnia 2018 roku</w:t>
      </w:r>
      <w:r>
        <w:rPr>
          <w:rFonts w:cs="Arial" w:ascii="Arial" w:hAnsi="Arial"/>
          <w:sz w:val="20"/>
          <w:szCs w:val="20"/>
          <w:lang w:eastAsia="pl-PL"/>
        </w:rPr>
        <w:t xml:space="preserve"> i trw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 28 września 2018 roku</w:t>
      </w:r>
      <w:r>
        <w:rPr>
          <w:rFonts w:cs="Arial" w:ascii="Arial" w:hAnsi="Arial"/>
          <w:sz w:val="20"/>
          <w:szCs w:val="20"/>
          <w:lang w:eastAsia="pl-PL"/>
        </w:rPr>
        <w:t>. W przypadku niewyczerpania limitu miejsc, termin zakończenia rekrutacji może ulec zmianie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Studia podyplomowe obejmują dwa semestr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Studia w całości prowadzone są w języku polski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postępowania kwalifikacyjnego dopuszczona zostanie osoba, która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) jest obywatelem polskim lub cudzoziemcem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posi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a) legitymuje się kwalifikacjami co najmniej pierwszego stopni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b) legitymuje się kwalifikacjami co najmniej pierwszego stopnia nadanymi przez inne niż Rzeczpospolita Polska państwo członkowskie Unii Europejskiej, lub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c) legitymuje się kwalifikacjami co najmniej pierwszego stopnia nadanymi przez inne państwo niż państwo członkowskie Unii Europejskiej, pod warunkiem że dyplom nadający kwalifikacje został uznany w Rzeczypospolitej Polskiej za równorzędny zgodnie z odrębnymi przepisam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ndydat na studia podyplomowe rejestruje się w portalu rekrutacyjnym UMB "Internetowa Rekrutacja Kandydatów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epowanie kwalifikacyjne na studia podyplomowe przeprowadza Komisja Rekrutacyjn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zadań Komisji Rekrutacyjnej należy: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1) podejmowanie decyzji o dopuszczeniu kandydata do postępowania kwalifikacyj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2) ustalenie harmonogramu postępowania kwalifikacyj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3) przeprowadzenie postępowania kwalifikacyj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4) przygotowanie protokołów z postępowania kwalifikacyj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5) wydawanie decyzj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Rekrutacja odbywa się bez egzaminów wstępnych. O przyjęciu decyduje kolejność zgłoszeń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yniki postępowania kwalifikacyjnego są jaw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Na studia podyplomowe może zostać przyjętych minimum 15, maksimum 40 osób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W wyniku postępowania kwalifikacyjnego zostanie utworzona lista rankingowa osób przyjętych na studia podyplomowe oraz lista rezerwo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sz w:val="20"/>
          <w:szCs w:val="20"/>
          <w:lang w:eastAsia="ar-SA"/>
        </w:rPr>
        <w:t>. W przypadku, gdy liczba kandydatów będzie mniejsza niż 15 osób, Dziekan Wydziału Nauk o Zdrowiu na wniosek Kierownika Studiów Podyplomowych może zawiesić nabór na stud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trike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przez kandydat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Po zakwalifikowaniu kandydata na listę rankingową, kandydat zobowiązany jest dostarczyć w ciągu 7 dni do Dziekanatu Wydziału Nauk o Zdrowiu UMB podpisaną w dwó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gzemplarzach umowę o uczestnictwo w studiach oraz potwierdzenie uiszczenia opłaty za I semestr studiów w wysokości 1900 zł </w:t>
      </w:r>
      <w:r>
        <w:rPr>
          <w:rFonts w:cs="Arial" w:ascii="Arial" w:hAnsi="Arial"/>
          <w:sz w:val="20"/>
          <w:szCs w:val="20"/>
          <w:lang w:eastAsia="pl-PL"/>
        </w:rPr>
        <w:t xml:space="preserve">Opłatę za II semestr w wysokości 1900 zł należy uiścić w terminie do 7 dni od rozpoczęcia 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II </w:t>
      </w:r>
      <w:r>
        <w:rPr>
          <w:rFonts w:cs="Arial" w:ascii="Arial" w:hAnsi="Arial"/>
          <w:sz w:val="20"/>
          <w:szCs w:val="20"/>
          <w:lang w:eastAsia="pl-PL"/>
        </w:rPr>
        <w:t xml:space="preserve">semestru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Lista rankingowa będzie uzupełniona o kandydatów z listy rezerwowej do wyczerpania limitu miejsc na studiach podyplomowych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://umb.edu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1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 zakończonym postępowaniu kwalifikacyjnym, kandydat otrzyma pisemną decyzję o przyjęciu lub nieprzyjęciu na stud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§11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Uchwały Senatu UMB nr 31/2018 z dnia 26.03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Wzór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Umowa uczestnictwa w  studiach podyplomow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eastAsia="ar-SA"/>
        </w:rPr>
        <w:t>w roku akademickim ....................../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ar-SA"/>
        </w:rPr>
        <w:t xml:space="preserve">Nr ....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warta w dniu ……............ pomiędzy Uniwersytetem Medycznym w Białymstoku,</w:t>
        <w:br/>
        <w:t xml:space="preserve">z siedzibą przy ul. Kilińskiego 1, 15-089 Białystok zwanym w dalszej części umow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„Uczelnią”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reprezentowanym przez: Dziekana Wydziału Nauk o Zdrowiu Uniwersytetu Medycznego                                w Białymstoku  – prof. dr hab. Sławomira Jerzego Terlikowskiego – na podstawie pełnomocnictwa Rektor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 Panią/Panem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Imię/imiona i Nazwisko: ………………………………………………………………...............………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zamieszk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Adres do korespondencji (jeśli inny niż adres zamieszkania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PESEL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zwanym/zwaną w dalszej części umowy </w:t>
      </w:r>
      <w:r>
        <w:rPr>
          <w:rFonts w:eastAsia="Times New Roman" w:cs="Arial" w:ascii="Arial" w:hAnsi="Arial"/>
          <w:b/>
          <w:sz w:val="20"/>
          <w:szCs w:val="20"/>
          <w:lang w:val="fr-FR" w:eastAsia="ar-SA"/>
        </w:rPr>
        <w:t>Słuchaczem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, 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Umowa uczestnictwa w studiach  podyplomowych 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zostaje zawarta na czas trwania studiów podyplomowych od ............................. do 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. Uczestnictwo w studiach podyplomowych jest płatn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. Uczelnia zobowiązuje się do zapewnienia wykwalifikowanej kadry dydakty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. Uczelnia zobowiązuje się do prowadzenia zajęć przewidzianych harmonogramem studiów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. Wykłady będą odbywały się w trybie weekendowym – w soboty i niedziele w siedzibie Uczelni – zgodnie z rozkładem zajęć dostępnym na stronie internetowej studiów podyplomowych pod adresem : www.umb.edu.p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5. Uczelnia zastrzega sobie prawo do zmiany terminów zajęć z przyczyn od Uczelni niezależnych,             jak np. choroba wykłado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6. Uczelnia nie pokrywa kosztów dojazdu Słuchacza na miejsce odbywania studiów, zakwaterowania</w:t>
        <w:br/>
        <w:t>w Białymstoku, ani kosztów wyżywienia Słuchacz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. Słuchacz zobowiązuje się d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) przestrzegania przepisów Regulaminu studiów podyplomowych Uniwersytetu Medycznego</w:t>
        <w:br/>
        <w:t>w Białymstok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) starannego przygotowywania się do zajęć, aktywnego udziału w zajęciach oraz pracy własnej wynikającej z liczby punktów ECTS przyznanej poszczególnym przedmioto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) wypełnienia i złożenia ankiet ewalua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) rozpoczęcia i ukończenia studiów podyplomowych w wyznaczonym terminie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5) terminowego wnoszenia czesnego przez cały okres trwania studiów podyplomowych. Zgodnie             Zarządzeniem Rektora Uniwersytetu Medycznego w Białymstoku wysokość opłaty za studia podyplomowe................................................................................................................................. wynosi ....................................................................................zł............................... (...............................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. Opłata, o której mowa w §3 ust. 1 pkt. 5, wnoszona jest w dwóch równych ratach semestralnych, zgodnie z §15 ust. 3 Regulaminu studiów podyplomowych Uniwersytetu Medycznego w Białymst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) I rata w kwocie ................................ zł – w terminie 7 dni </w:t>
      </w:r>
      <w:r>
        <w:rPr>
          <w:rFonts w:eastAsia="Times New Roman" w:cs="Arial" w:ascii="Arial" w:hAnsi="Arial"/>
          <w:sz w:val="20"/>
          <w:szCs w:val="20"/>
          <w:lang w:eastAsia="ar-SA"/>
        </w:rPr>
        <w:t>po zakwalifikowaniu na listę rankingową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) II rata w kwocie ............................... zł – w terminie do 7 dni po rozpoczęciu II semestr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) Numer rachunku bankowego, na który należy wnosić opłat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sz w:val="23"/>
          <w:szCs w:val="23"/>
          <w:shd w:fill="FFFFFF" w:val="clear"/>
          <w:lang w:val="fr-FR" w:eastAsia="ar-SA"/>
        </w:rPr>
        <w:t xml:space="preserve">240 5211 1111 0000 4920 739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. Słuchacz zobowiązuje się do zachowania w tajemnicy danych osobowych pozyskanych                                       w trakcie studiów, w szczególności dotyczących pacjentów, wykorzystywania ich wyłącznie                    do celów związanych z realizacją studiów, do przestrzegania zasad  ochrony danych osobowych, w  szczególności w zakresie ich zabezpieczania przed</w:t>
      </w:r>
      <w:r>
        <w:rPr>
          <w:rFonts w:cs="Arial" w:ascii="Arial" w:hAnsi="Arial"/>
          <w:bCs/>
          <w:sz w:val="20"/>
          <w:szCs w:val="20"/>
          <w:lang w:val="fr-FR" w:eastAsia="ar-SA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niepowołanym dostępem, nielegalnym  ujawnieniem, pozyskaniem, utratą lub zniszczenie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Słuchacz zobowiązuje się do pisemnego powiadamiania Uczelnię o zmianie jego danych osobowych zawartych w niniejszej Umowie, w tym adresu zamieszkania. Skutki zaniechania wykonania tego obowiązku obciążać będą Słuchacz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W przypadku rezygnacji ze studiów, Słuchacz zobowiązany jest do pisemnego poinformowania                         o tym fakcie Uczelnię w terminie 7 dni od zaprzestania uczestnictwa w zajęci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Czesne wnoszone jest na rachunek bankowy wskazany w § 3  niniejszej umowy, Zmiana numeru rachunku bankowego nie wymaga zmiany umowy. O zmianie numeru rachunku bankowego Uczelnia zawiadamia słuchacz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Za datę dokonania opłaty uważa się datę uznania rachunku bankowego Uczeln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d nieterminowo wnoszonych opłat Uczelnia nalicza odsetki ustawowe za opóźnie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. Słuchacz, na wezwanie Uczelni, jest zobowiązany do okazania dowodu wniesienia opła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 W przypadku niewniesienia opłaty w terminie Kierownik Studiów Podyplomowych pisemnie wzywa Słuchacza do jej uiszczenia w terminie 7 dni od dnia doręczenia wezwania do zapłaty, pod rygorem skreślenia z listy słuchacz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 W wyjątkowych przypadkach, na umotywowany wniosek słuchacza, pozytywnie zaopiniowany przez kierownika studiów podyplomowych, Dziekan Wydziału, prowadzącego studia podyplomowe może wydać decyzję o rozłożeniu opłaty semestralnej za studia na dwie rat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7. W przypadku skreslenia Słuchacza z listy słuchaczy studiów podyplomowych oraz w przypadku rozwiązania Umowy, Słuchacza obciążają opłaty w wysokości proporcjonalnej do zrealizowanych przez Uczelnię na rzecz Słuchacza odpłatnych usług eduk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 Zmiany i uzupełnienia treści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Umowa została sporządzona w dwóch jednobrzmiących egzemplarzach po jednym dla każdej</w:t>
        <w:br/>
        <w:t xml:space="preserve">ze stron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ach nie uregulowanych postanowieniami niniejszej umowy zastosowanie mają właściwe przepisy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Podpis Słuchacza                                             Podpis Dziekana Wydziału Nauk o Zdrowiu 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Uniwersytetu Medycznego w Białymstok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3192" w:hanging="360"/>
      </w:pPr>
      <w:rPr>
        <w:sz w:val="23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3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Im">
    <w:name w:val="im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3:00Z</dcterms:created>
  <dc:creator>Katarzyna</dc:creator>
  <dc:description/>
  <dc:language>en-US</dc:language>
  <cp:lastModifiedBy>Emilia</cp:lastModifiedBy>
  <cp:lastPrinted>2018-04-03T10:38:00Z</cp:lastPrinted>
  <dcterms:modified xsi:type="dcterms:W3CDTF">2018-09-05T10:33:00Z</dcterms:modified>
  <cp:revision>2</cp:revision>
  <dc:subject/>
  <dc:title/>
</cp:coreProperties>
</file>