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 </w:t>
      </w:r>
      <w:r>
        <w:rPr>
          <w:bCs/>
          <w:i/>
          <w:iCs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załącznik nr 4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oraz n/w dokumenty potwierdzające wysokość </w:t>
      </w:r>
      <w:r>
        <w:rPr>
          <w:b/>
          <w:sz w:val="16"/>
          <w:szCs w:val="16"/>
        </w:rPr>
        <w:t>do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,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Cs/>
          <w:i/>
          <w:iCs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świadczenia z Urzędu Skarbowego członków rodziny </w:t>
      </w:r>
      <w:r>
        <w:rPr>
          <w:b/>
          <w:bCs/>
          <w:sz w:val="16"/>
          <w:szCs w:val="16"/>
        </w:rPr>
        <w:t>rozliczających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powinno zawierać informację o: a) formie opłacanego podatku; b) wysokości przychodu; c) stawce podatku; d) wysokości opłaconego podatku w poprzednim roku podatk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Cs/>
          <w:i/>
          <w:iCs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zaświadczenia z Urzędu Skarbowego </w:t>
      </w:r>
      <w:r>
        <w:rPr>
          <w:sz w:val="16"/>
          <w:szCs w:val="16"/>
        </w:rPr>
        <w:t>oraz zaświadczenie z ZUS/KRUS o wysokości faktycznie odprowadzonych składkach na ubezpieczenie 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ę odpisu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a aktu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Studenci ubiegający się o zwiększone stypendium z tytułu zamieszkania w DS lub innym obiekcie oraz studenci ubiegający się o zwiększone stypendium z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tytułu zamieszkania z niepracującym małżonkiem lub dzieckiem studenta w DS lub innym 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. </w:t>
      </w:r>
      <w:r>
        <w:rPr>
          <w:b/>
          <w:bCs/>
          <w:sz w:val="16"/>
          <w:szCs w:val="16"/>
          <w:u w:val="single"/>
        </w:rPr>
        <w:t xml:space="preserve">Stypendium to przysługuje tylko studentom studiów stacjonarnych </w:t>
      </w:r>
      <w:r>
        <w:rPr>
          <w:bCs/>
          <w:i/>
          <w:sz w:val="16"/>
          <w:szCs w:val="16"/>
          <w:u w:val="single"/>
        </w:rPr>
        <w:t>(załącznik nr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Dochody w oparciu o które student stara się o pomoc materialną wylicza się na podstawie ustawy z dnia 28 listopada 2003 r. o świadczeniach rodzinnych i rozporządzenia ministra Gospodarki, Pracy i Polityki Społecznej z dnia 2 czerwca 2005 r. w sprawie sposobu i trybu postępowania o świadczenia rodzinne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o których mowa w pkt. 2 litera a, 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  <w:u w:val="single"/>
        </w:rPr>
        <w:t>(załącznik nr 1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 xml:space="preserve">nie prowadzi wspólnego gospodarstwa domowego z żadnym rodziców i potwierdził ten fakt w złożonym oświadczeniu </w:t>
      </w:r>
      <w:r>
        <w:rPr>
          <w:bCs/>
          <w:i/>
          <w:sz w:val="16"/>
          <w:szCs w:val="16"/>
          <w:u w:val="single"/>
        </w:rPr>
        <w:t>(załącznik nr 11)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uzasadnionych przypadkach Wydziałowa Komisja Stypendialna lub Odwoławcza Komisja Stypendialna zastrzegają sobie prawo wymagania dodatkowych dokumentów w celu wyjaśnienia niezgodności lub niejasności sytuacji studenta. Mogą zażądać doręczenia zaświadczenia z Ośrodka Pomocy Społecznej o sytuacji dochodowej i majątkowej studenta i rodziny studenta i uwzględnić ją w postępowaniu. Ciężar udowodnienia trudnej sytuacji materialnej spoczywa na studencie  (art. 179 ust. 8 i 9 w związku z art. 179 ust. 1 ustawy Prawo o szkolnictwie wyższym). 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7:00Z</dcterms:created>
  <dc:creator>Stypendia</dc:creator>
  <dc:description/>
  <cp:keywords/>
  <dc:language>en-US</dc:language>
  <cp:lastModifiedBy>Emilia</cp:lastModifiedBy>
  <cp:lastPrinted>2018-07-12T09:43:00Z</cp:lastPrinted>
  <dcterms:modified xsi:type="dcterms:W3CDTF">2018-07-17T09:07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