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0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.07.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do Zarządzenia Rektora nr 31/15 z dnia 2.07.2015r. w sprawie wprowadzenia Regulaminu przyznawania pomocy materialnej studentom </w:t>
        <w:br/>
        <w:t>Uniwersytetu Medycznego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6 ust. 1 ustawy z dnia 27 lipca 2005 r. Prawo o szkolnictwie wyższym (t.j. Dz. U. z 2017r., poz. 2183 z późn. zm.) oraz § 42 ust. 15 Statutu Uczelni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gulaminie przyznawania pomocy materialnej studentom Uniwersytetu Medycznego </w:t>
        <w:br/>
        <w:t>w Białymstoku wprowadza się następujące zmian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treść załącznika nr 1 nadając mu nowe brzmie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2 nadając mu nowe brzmie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treść załącznika nr 3 nadając mu nowe brzmie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treść załącznika nr 5 nadając mu nowe brzmie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6 nadając mu nowe brzmie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8 nadając mu nowe brzmi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i w:val="false"/>
      <w:strike w:val="false"/>
      <w:dstrike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2:00Z</dcterms:created>
  <dc:creator>krystyna.kulesza</dc:creator>
  <dc:description/>
  <cp:keywords/>
  <dc:language>en-US</dc:language>
  <cp:lastModifiedBy>Emilia</cp:lastModifiedBy>
  <cp:lastPrinted>2018-07-17T11:22:00Z</cp:lastPrinted>
  <dcterms:modified xsi:type="dcterms:W3CDTF">2018-07-17T09:22:00Z</dcterms:modified>
  <cp:revision>6</cp:revision>
  <dc:subject/>
  <dc:title/>
</cp:coreProperties>
</file>