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39/2018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1.07.2018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do Zarządzenia nr 56/15 z dnia 14.12.2015r. w sprawie wprowadzenia Zasad (Polityki) Rachunkowości w Uniwersytecie Medycznym w Białymstoku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0 ust. 2 ustawy z dnia 29 września 1994 r. o rachunkowości </w:t>
        <w:br/>
        <w:t xml:space="preserve">(t.j. Dz.U. 2018 poz. 395) zarządzam, co następuje: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sadach (Polityce) Rachunkowości Uniwersytetu Medycznego w Białymstoku wprowadzonych Zarządzeniem Rektora UMB, dokonuje się następujących zmian:</w:t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pkt 4.1.1, nadając mu nowe brzmieni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4.1.1. Zasady ewidencji środków trwałych i wartości niematerialnych i prawnych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środki trwałe uznaje się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grunty ( w tym prawo wieczystego użytkowania gruntów)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budynki,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obiekty inżynierii lądowej i wodnej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maszyny i urządzenia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środki transportu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inne przedmiot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pletne i zdatne do użytku w momencie przyjęcia do używania dłuższym niż rok, przeznaczone na własne potrzeby lub do oddania w używanie na podstawie umowy najmu lub innej umowy o podobnym charakterz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 dzień oddania środka trwałego do używania jednostka ustala okres, stawkę i metodę jego amortyzacj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Środki trwałe o przewidywanym okresie użytkowania dłuższym niż rok i o wartości początkowej równej lub nieprzekraczającej kwoty określonej w przepisach podatkowych jako dolna granica, od której składniki majątkowe zalicza się do środków trwałych (aktualnie 10.000,00 zł), traktuje się jako zakup materiałów i ewidencjonuje w ciężar kosztów zużycia materiałów, przy czym: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jątek o wartości od 500 do 10.000 zł podlega ewidencji ilościowo-wartościowej </w:t>
        <w:br/>
        <w:t xml:space="preserve">w księgach inwentarzowych prowadzonych w obszarze Majątek Trwały. ERP. </w:t>
        <w:br/>
        <w:t>W koszty odpisywany jest jednorazowo w momencie przekazania do użytkowania (dokument PZ) oraz objęty jest ewidencją pozabilansową według jednostek organizacyjnych, w których jest użytkowany,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jątek o wartości poniżej 500 zł nie podlega ewidencji w księgach inwentarzowych, za wyjątkiem mebli, sprzętu rtv i agd, sprzętu medycznego, komputerowego oraz aparatury badawczej. W koszty odpisywany jest jednorazowo w momencie zakupu,</w:t>
      </w:r>
    </w:p>
    <w:p>
      <w:pPr>
        <w:pStyle w:val="Normal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la środków trwałych i wartości niematerialnych i prawnych o wartości do 10.000 zł włącznie wymagających ewidencji w księgach ze względu na źródło finansowania lub wymóg sprawozdawczości zewnętrznej, dokonywany jest odpis jednorazowy </w:t>
        <w:br/>
        <w:t>w miesiącu oddania do użytkowania na podstawie dowodu O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żeli wytyczne w realizowanych projektach stanowią inaczej powyższe zasady nie mają zastosowania. Wówczas zastosowanie mają wytyczne w projekci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czególnym rodzajem środków trwałych jest aparatura specjalna zakupiona ze środków przeznaczonych na finansowanie prac badawczyc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momencie zakupu jest ona zaliczana jednorazowo w koszty danej pracy badawczej oraz przyjmowana na stan ewidencji dokumentem OT/A. ze 100% umorzeniem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 wartości niematerialne i prawne uznaje się nabyte, nadające się do gospodarczego wykorzystania w dniu przyjęcia do używania: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a majątkowe, autorskie prawa majątkowe, licencje, koncesje, prawa do projektów, wynalazków, patentów, znaków towarowych, wzorów zdobniczych lub użytkowych,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szty prac rozwojowych zakończonych wynikiem pozytywnym,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tość firmy,</w:t>
      </w:r>
    </w:p>
    <w:p>
      <w:pPr>
        <w:pStyle w:val="Normal"/>
        <w:numPr>
          <w:ilvl w:val="0"/>
          <w:numId w:val="3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now-how 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przewidywanym okresie użytkowania dłuższym niż rok, wykorzystywane na potrzeby związane z prowadzoną działalnością gospodarczą albo oddane do używania na podstawie umowy najmu, dzierżawy lub innej umowy o podobnym charakterz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artości niematerialne i prawne o przewidywanym okresie użytkowania dłuższym niż rok </w:t>
        <w:br/>
        <w:t>i o wartości początkowej nieprzekraczającej kwoty określonej w przepisach podatkowych jako dolna granica, od której składniki majątkowe zalicza się do majątku trwałego, zalicza się do kosztów materiałowych w miesiącu przekazania do użytkowan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tość początkowa środków trwałych i wartości niematerialnych i prawnych to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nabycia w drodze kupna – kwota należna sprzedającemu, powiększona </w:t>
        <w:br/>
        <w:t>o koszty związane z zakupem (koszty transportu, załadunku, wyładunku, ubezpieczenia w drodze, montażu, opłaty notarialne, odsetki, prowizje, różnice kursowe, cło, itp) naliczone do dnia przekazania środka trwałego lub wartości niematerialnej i prawnej do używania, pomniejszone o podatek od towarów i usług podlegający zwrotowi na podstawie odrębnych przepisów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rzypadku wytworzenia we własnym zakresie jest to koszt wytworzenia, za który uważa się wartość zużytych składników rzeczowych i usług obcych oraz inne koszty dające się zaliczyć do wartości wytworzonych środków trwałych. Do kosztów wytworzenia nie zalicza się kosztów ogólnych zarządu, kosztów sprzedaży, pozostałych kosztów operacyjnych i finansowych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 przypadku nabycia w drodze spadku lub darowizny lub w inny nieodpłatny sposób wartość początkową środka trwałego lub wartości niematerialnej i prawnej stanowi cena sprzedaży takiego samego lub podobnego przedmiotu z dnia nabycia, chyba że umowa darowizny albo umowa o nieodpłatnym przekazaniu określa tę wartość </w:t>
        <w:br/>
        <w:t>w niższej wysokości. Za cenę rynkową uważa się cenę stosowaną w danej miejscowości w obrocie składnikami tego samego rodzaju, gatunku z uwzględnieniem ich stanu technicznego i stopnia zuży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la poszczególnych momentów zmian stanu środków trwałych i wartości niematerialnych </w:t>
        <w:br/>
        <w:t>i prawnych przyjmuje się następujące daty: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jęcie środka trwałego w budowie – datę zakończenia budowy środka trwałego, tzn. protokolarnego przyjęcia środka do użytkowania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jęcie środka trwałego w budowie – inwestycja budowlana - datę zakończenia środka trwałego w budowie, tzn. wydania decyzji na użytkowanie przez organ administracji państwowej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zyjęcie środka z bezpośredniego zakupu – datę przyjęcia do eksploatacji, 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odpłatne przyjęcie lub przekazanie – datę sporządzenia protokołu zdawczo – odbiorczego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kwidacja – datę zatwierdzenia protokołu likwidacji przez Kanclerza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zeszacowanie – datę urzędowej aktualizacji wyceny środków trwałych określoną </w:t>
        <w:br/>
        <w:t>w przepisach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tualizacja – datę dokonania odpisu aktualizującego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jawnienie niedoboru lub nadwyżki – datę ujawnienia różnicy inwentaryzacyjnej wynikającej z protokołu komisji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przedaż – datę dokonania sprzedaży,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709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miana miejsca użytkowania – datę odbioru przez nowego użytkownika.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widencję środków trwałych prowadzi się w obszarze Majątek Trwały. ERP według następujących kryteriów: 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tawowej klasyfikacji GUS,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odpowiedzialnej,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ejsca użytkowania, które jest jednoznaczne ze stanowiskiem kosztów,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źródeł finansowania zakupu środków trwałych,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eznaczenia,</w:t>
      </w:r>
    </w:p>
    <w:p>
      <w:pPr>
        <w:pStyle w:val="Normal"/>
        <w:numPr>
          <w:ilvl w:val="0"/>
          <w:numId w:val="11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dentyfikatora projektu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arta inwentarzowa środków trwałych oraz wartości niematerialnych i prawnych zawiera dane poszczególnych obiektów w zakresie: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wy i numeru inwentarzowego,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ymbolu klasyfikacji GUS,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pisu i charakterystyki środka trwałego,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tości początkowej i jej zmian,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tości odpisów amortyzacyjnych i umorzeniowych.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4.2 – Wycena pozostałych aktywów i pasywów w zakresie Funduszu pomocy materialnej dla studentów i doktorantów, zdanie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nadto fundusz pomocy materialnej dla studentów i doktorantów obciążany jest kosztami ogólnymi związanymi z realizacją zadań w zakresie przyznawania i wypłacania stypendiów ponoszonymi przez Uczelnię oraz kosztami pośrednimi związanymi </w:t>
        <w:br/>
        <w:t xml:space="preserve">z prowadzeniem domów studenckich do wysokości 2 % całkowitych kosztów ich eksploatacji.”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 nowe brzm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426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onadto fundusz pomocy materialnej dla studentów i doktorantów obciążany jest kosztami ogólnymi związanymi z realizacją zadań w zakresie przyznawania i wypłacania stypendiów ponoszonymi przez Uczelnię oraz kosztami pośrednimi związanymi </w:t>
        <w:br/>
        <w:t>z prowadzeniem domów studenckich liczony jako % narzutu do całkowitych kosztów ich eksploatacji. Wysokość narzutu określa załącznik nr 3 do niniejszej Polityki Rachunkowości.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4.4 – Pozostałe ustalenia odnośnie wyceny, pkt 2 otrzymuje nowe brzmieni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426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2) Jeżeli wadia i zabezpieczenia wykonania umowy zostały wniesione w pieniądzu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Uczelnia zwraca zabezpieczenie wraz z odsetkami wynikającymi z prowadzenia rachunku bankowego, na którym były zgromadzone środki, pomniejszone o koszty prowadzenia rachunku oraz prowizji bankowej za przelew pieniędzy na rachunek bankowy wskazany przez wykonawcę.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4.5 - Rozliczenie międzyokresowe kosztów i przychodów, zdanie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datki ponad 5.000,00 zł są zaliczane do okresów obrachunkowych, których dotyczą </w:t>
        <w:br/>
        <w:t>i rozliczane jednorazowo w koszty w kwocie dotyczącej danego okresu w stosunku do ilości miesięcy w kolejnych okresach obrachunkowych, których dotyczą”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e nowe brzm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426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Wydatki ponad 5.000,00 zł są zaliczane do okresów obrachunkowych, których dotyczą </w:t>
        <w:br/>
        <w:t>i rozliczane są w koszty proporcjonalnie do okresu obrachunkowych w stosunku do ilości miesięcy w kolejnych okresach obrachunkowych, których dotyczą. Powyższa zasada nie dotyczy wydatków poniesionych w ramach realizowanych projektów.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4.5 – Rozliczenie międzyokresowe kosztów i przychodów, zdanie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zedpłaty za publikacje w czasopismach specjalistycznych zaliczane są jednorazowo </w:t>
        <w:br/>
        <w:t xml:space="preserve">w koszty okresu obrachunkowego, w którym je poniesiono”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uje nowe brzmienie: 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426" w:hanging="14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rzedpłaty za publikacje w czasopismach specjalistycznych zaliczane są jednorazowo, </w:t>
        <w:br/>
        <w:t>w koszty okresu obrachunkowego, w którym nastąpiła publikacja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 6.2 – Komentarz do zakładowego planu kont, dokonuje się następujących zmian:</w:t>
      </w:r>
    </w:p>
    <w:p>
      <w:pPr>
        <w:pStyle w:val="Normal"/>
        <w:numPr>
          <w:ilvl w:val="2"/>
          <w:numId w:val="10"/>
        </w:numPr>
        <w:spacing w:lineRule="auto" w:line="288" w:before="0" w:after="0"/>
        <w:ind w:left="567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Zespołu 0 – Aktywa trwałe, do Struktury budowy konta dodaje się wiersze: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426" w:hanging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010-4</w:t>
        <w:tab/>
        <w:tab/>
        <w:tab/>
        <w:t>„Środki trwałe aparatura specjalna”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10-4-GUS</w:t>
        <w:tab/>
        <w:tab/>
        <w:t>analityka wg grup GUS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010-4-GUS-BP </w:t>
        <w:tab/>
        <w:tab/>
        <w:t>kontrakt analityka wg numeru projektu”</w:t>
      </w:r>
    </w:p>
    <w:p>
      <w:pPr>
        <w:pStyle w:val="Normal"/>
        <w:spacing w:lineRule="auto" w:line="288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88" w:before="0" w:after="0"/>
        <w:ind w:left="56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Zespołu 0 – Aktywa trwałe, w tabeli dopisuje się wiersz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26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00"/>
      </w:tblGrid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T/A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yjęcie aparatury specjalnej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88" w:before="0" w:after="0"/>
        <w:ind w:left="567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konta 070 w Strukturze analitycznej konta dodaje się wiersze: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070-4</w:t>
        <w:tab/>
        <w:tab/>
        <w:tab/>
        <w:tab/>
        <w:t>„Umorzenie środków trwałych- aparatura specjalna”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70-4-GUS</w:t>
        <w:tab/>
        <w:tab/>
        <w:tab/>
        <w:t>analityka wg grup GUS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70-4-BP kontrakt</w:t>
        <w:tab/>
        <w:tab/>
        <w:t>analityka wg numeru projektu”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88" w:before="0" w:after="0"/>
        <w:ind w:left="567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konta 081 w Strukturze konta dodaje się wiersz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709" w:hanging="28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081-BPKontrakt-MTF Źródło-1 – nakłady budowlane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081-BPKontrakt-MTF Źródło-2 – pozostałe środki trwałe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1-BPKontrakt-MTF Źródło-2 – zakup środków trwałych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1-BPKontrakt-MTF Źródło-0 – zakup wartości niematerialnych i prawnych”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88" w:before="0" w:after="0"/>
        <w:ind w:left="567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pisie Zespołu 2 – Rozrachunki i roszczenia w akapicie „Ewidencja szczegółowa rozrachunków” dodaje się podpunkt: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•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ozrachunki z tytułu dotacji – konto 250”</w:t>
      </w:r>
    </w:p>
    <w:p>
      <w:pPr>
        <w:pStyle w:val="Normal"/>
        <w:spacing w:lineRule="auto" w:line="288" w:before="0" w:after="0"/>
        <w:ind w:firstLine="3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88" w:before="0" w:after="0"/>
        <w:ind w:left="567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opisie konta 242, w strukturze kont, zmienia się nazwę konta 242-7: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242-7 `Rozrachunki z uczestnikami kursów – BP Kontrakt`”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88" w:before="0" w:after="0"/>
        <w:ind w:left="567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 słowach „Konto 248 służy do ewidencji udzielonych pożyczek” dodaje się opisy kont 249 i 250:</w:t>
      </w:r>
    </w:p>
    <w:p>
      <w:pPr>
        <w:pStyle w:val="Normal"/>
        <w:spacing w:lineRule="auto" w:line="288" w:before="0" w:after="0"/>
        <w:ind w:left="3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14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Konto 249</w:t>
      </w:r>
      <w:r>
        <w:rPr>
          <w:rFonts w:cs="Times New Roman" w:ascii="Times New Roman" w:hAnsi="Times New Roman"/>
          <w:i/>
          <w:sz w:val="24"/>
          <w:szCs w:val="24"/>
        </w:rPr>
        <w:t xml:space="preserve"> służy do ewidencji przyznanych dotacji na rzecz projektów pomocowych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 stronie Wn księguje się w korespondencji z kontem 84* przypis z tytułu otrzymanej dotacji w wysokości zgodnej z podpisaną umową lub po spełnieniu następujących warunków: podpisanie umowy oraz poniesienie kosztu lub wpływu zaliczki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 stronie Ma księguje się w korespondencji z kontem 130 wpływ środków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Ewidencja analityczna zapewnia wyodrębnienie poszczególnych umów o finansowanie projektów UE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onto 250</w:t>
      </w:r>
      <w:r>
        <w:rPr>
          <w:rFonts w:cs="Times New Roman" w:ascii="Times New Roman" w:hAnsi="Times New Roman"/>
          <w:i/>
          <w:sz w:val="24"/>
          <w:szCs w:val="24"/>
        </w:rPr>
        <w:t xml:space="preserve"> służy do ewidencji przyznanych dotacji i innych środków z budżetu państwa na podstawie decyzji lub umów o finansowanie projektów.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 stronie Wn księguje się przypis z tytułu otrzymanej dotacji w korespondencji </w:t>
        <w:br/>
        <w:t>z kontem 840; 845; w wysokości zgodnej z decyzją przyznającą po spełnieniu następujących warunków: podpisanie umowy lub/i otrzymanie decyzji oraz poniesienie kosztu lub wpływu zaliczki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 stronie Ma księguje się wpływ środków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Ewidencja analityczna zapewnia wyodrębnienie poszczególnych umów lub decyzji </w:t>
        <w:br/>
        <w:t>o przyznanym finansowaniu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50-1 „Dotacja na działalność dydaktyczną”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50-1 – MTF źródło – nr kontrahenta 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0-2 „Dotacja na projekty badawcze”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50-2 – BP Kontrakt – nr kontrahenta”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88" w:before="0" w:after="0"/>
        <w:ind w:left="56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isie Zespołu 5 – Koszty według rodzajów działalności i ich rozliczenie, </w:t>
        <w:br/>
        <w:t>w wykazie kont w ramach Zespołu, po koncie 513 dodaje się konta 514-517: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14 – Koszty bezpośrednie działalności badawczej wkład - własny do projektu</w:t>
      </w:r>
    </w:p>
    <w:p>
      <w:pPr>
        <w:pStyle w:val="Normal"/>
        <w:spacing w:lineRule="auto" w:line="288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15 – Koszty pośrednie (z dokumentów) projektów ze środków budżetowych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16 – Koszty pośrednie (z dokumentów) projektów pomocowych (UE-nauka)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17 – Koszty pośrednie (z dokumentów) projektów pomocowych (UE-dydaktyka)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88" w:before="0" w:after="0"/>
        <w:ind w:left="56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opisie konta 513 dodaje się opisy kont 514-517 w następującym brzmieniu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Konto 514</w:t>
      </w:r>
      <w:r>
        <w:rPr>
          <w:rFonts w:cs="Times New Roman" w:ascii="Times New Roman" w:hAnsi="Times New Roman"/>
          <w:i/>
          <w:sz w:val="24"/>
          <w:szCs w:val="24"/>
        </w:rPr>
        <w:t xml:space="preserve"> służy do ewidencji kosztów badań finansowanych lub dofinansowywanych ze środków własnych UMB .</w:t>
      </w:r>
    </w:p>
    <w:p>
      <w:pPr>
        <w:pStyle w:val="Normal"/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widencja analityczna pozwala ustalić stan kosztów w rozbiciu na jednostki wykonujące zadania, poszczególne tematy badawcze poprzez nadany identyfikator projektu oraz stan kosztów na poszczególnych rodzajach działalności badawczej poprzez źródło finansowania. Ewidencja szczegółowa wg budżetu projektu prowadzona jest w obszarze Zarządzanie Projektami ERP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uktura budowy konta przedstawia się następująco: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14 – komórka kosztowa zakłady i kliniki Wydziału Lekarskiego, Wydziału Farmaceutycznego oraz Wydziału Nauk o Zdrowiu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14 – komórka kosztowa – źródło finansowania identyfikator źródła zaczynający się na 514xxx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14 – komórka kosztowa – źródło finansowania – BP Kontrakt identyfikator projektu nadany w obszarze Zarządzanie Projektami 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14 – komórka kosztowa – źródło finansowania – BP Kontrakt – koszt rodzajowy przeniesiony automatycznie z zespołu kont 4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to 515</w:t>
      </w:r>
      <w:r>
        <w:rPr>
          <w:rFonts w:cs="Times New Roman" w:ascii="Times New Roman" w:hAnsi="Times New Roman"/>
          <w:i/>
          <w:sz w:val="24"/>
          <w:szCs w:val="24"/>
        </w:rPr>
        <w:t xml:space="preserve"> służy do ewidencji kosztów pośrednich (rozliczanych dokumentami) badań realizowanych ze środków budżetu państwa przeznaczonych na naukę.</w:t>
      </w:r>
    </w:p>
    <w:p>
      <w:pPr>
        <w:pStyle w:val="Normal"/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widencja analityczna pozwala ustalić stan kosztów w rozbiciu na jednostki wykonujące zadania, poszczególne tematy badawcze poprzez nadany identyfikator projektu oraz stan kosztów na poszczególnych rodzajach działalności badawczej poprzez źródło finansowania. Ewidencja szczegółowa wg budżetu projektu prowadzona jest w obszarze Zarządzanie Projektami ERP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uktura budowy konta przedstawia się następująco: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15 – komórka kosztowa zakłady i kliniki Wydziału Lekarskiego, Wydziału Farmaceutycznego oraz Wydziału Nauk o Zdrowiu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15 – komórka kosztowa- źródło finansowania identyfikator źródła zaczynający się na 51xxxx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15 – komórka kosztowa – źródło finansowania – BP Kontrakt identyfikator projektu nadany w obszarze Zarządzanie Projektami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15 – komórka kosztowa – źródło finansowania – BP Kontrakt -koszt rodzajowy przeniesiony automatycznie z zespołu kont 4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to 516</w:t>
      </w:r>
      <w:r>
        <w:rPr>
          <w:rFonts w:cs="Times New Roman" w:ascii="Times New Roman" w:hAnsi="Times New Roman"/>
          <w:i/>
          <w:sz w:val="24"/>
          <w:szCs w:val="24"/>
        </w:rPr>
        <w:t xml:space="preserve"> służy do ewidencji kosztów pośrednich (rozliczanych dokumentami) projektów naukowych realizowanych ze środków pomocowych (UE, programy ramowe itp.)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widencja analityczna pozwala ustalić stan kosztów w rozbiciu na jednostki wykonujące zadania, poszczególne tematy badawcze poprzez nadany identyfikator projektu oraz stan kosztów na poszczególnych rodzajach działalności badawczej poprzez źródło finansowania. Ewidencja szczegółowa wg budżetu projektu prowadzona jest w obszarze Zarządzanie Projektami ERP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uktura budowy konta przedstawia się następująco: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16 – komórka kosztowa zakłady i kliniki Wydziału Lekarskiego, Wydziału Farmaceutycznego oraz Wydziału Nauk o Zdrowiu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16 – komórka kosztowa – źródło finansowania identyfikator źródła zaczynający się na 5UExxx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16 – komórka kosztowa – źródło finansowania – BP Kontrakt identyfikator projektu nadany w  obszarze Zarządzanie Projektami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16 – komórka kosztowa – źródło finansowania – BP Kontrakt – koszt rodzajowy przeniesiony automatycznie z zespołu kont 4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nto 517</w:t>
      </w:r>
      <w:r>
        <w:rPr>
          <w:rFonts w:cs="Times New Roman" w:ascii="Times New Roman" w:hAnsi="Times New Roman"/>
          <w:i/>
          <w:sz w:val="24"/>
          <w:szCs w:val="24"/>
        </w:rPr>
        <w:t xml:space="preserve"> służy do ewidencji kosztów pośrednich (rozliczanych dokumentami) projektów dydaktycznych realizowanych ze środków pomocowych (UE, programy ramowe itp.)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widencja analityczna pozwala ustalić stan kosztów w rozbiciu na jednostki wykonujące zadania, poszczególne tematy badawcze poprzez nadany identyfikator projektu oraz stan kosztów na poszczególnych rodzajach działalności badawczej poprzez źródło finansowania. Ewidencja szczegółowa wg budżetu projektu prowadzona jest w obszarze Zarządzanie Projektami ERP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uktura budowy konta przedstawia się następująco: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17 – komórka kosztowa zakłady i kliniki Wydziału Lekarskiego, Wydziału Farmaceutycznego oraz Wydziału Nauk o Zdrowiu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17 – komórka kosztowa – źródło finansowania identyfikator źródła zaczynający się na 5UExxx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17 – komórka kosztowa – źródło finansowania – BP Kontrakt identyfikator projektu nadany w obszarze Zarządzanie Projektami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17 – komórka kosztowa – źródło finansowania – BP Kontrakt – koszt rodzajowy przeniesiony automatycznie z zespołu kont 4”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2"/>
          <w:numId w:val="10"/>
        </w:numPr>
        <w:spacing w:lineRule="auto" w:line="288" w:before="0" w:after="0"/>
        <w:ind w:left="56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opis konta 844, nadając mu nowe brzmienie: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Konto 844</w:t>
      </w:r>
      <w:r>
        <w:rPr>
          <w:rFonts w:cs="Times New Roman" w:ascii="Times New Roman" w:hAnsi="Times New Roman"/>
          <w:i/>
          <w:sz w:val="24"/>
          <w:szCs w:val="24"/>
        </w:rPr>
        <w:t xml:space="preserve"> służy do ewidencji i rozliczenia środków bezzwrotnych otrzymanych na realizację projektów pomocowych.</w:t>
      </w:r>
    </w:p>
    <w:p>
      <w:pPr>
        <w:pStyle w:val="Normal"/>
        <w:spacing w:lineRule="auto" w:line="288" w:before="0" w:after="0"/>
        <w:ind w:left="567" w:hanging="14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liczenie zaliczki następuje na podstawie zaakceptowanego wniosku o płatność przez instytucję pośredniczącą, w dacie decyzji o zaakceptowaniu wniosku, natomiast rozliczenie refundacji następuje na podstawie zaakceptowanego wniosku o płatność przez instytucję pośredniczącą i wpływu środków finansowych na wyodrębniony rachunek bankowy.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 stronie Wn ujmuje się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liczenie do wysokości poniesionych nakładów na środki trwałe przekazane do użytkowania w korespondencji z kontem 848,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liczenie do wysokości poniesionych nakładów na inwestycje budowlane przekazane do użytkowania w korespondencji z kontem 847,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liczenie do wysokości poniesionych w miesiącu kosztów, dotyczącej wydatków kosztowych,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 stronie Ma ujmuje się: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pływ dotacji,</w:t>
      </w:r>
    </w:p>
    <w:p>
      <w:pPr>
        <w:pStyle w:val="Normal"/>
        <w:numPr>
          <w:ilvl w:val="0"/>
          <w:numId w:val="6"/>
        </w:numPr>
        <w:spacing w:lineRule="auto" w:line="288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ozliczenie dotacji należnej 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uktura konta przedstawia się następująco:</w:t>
      </w:r>
    </w:p>
    <w:p>
      <w:pPr>
        <w:pStyle w:val="Normal"/>
        <w:spacing w:lineRule="auto" w:line="288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844 – Wydział – MTF źródło – BP Kontrakt</w:t>
      </w:r>
    </w:p>
    <w:p>
      <w:pPr>
        <w:pStyle w:val="Normal"/>
        <w:spacing w:lineRule="auto" w:line="288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ldo konta Ma wykazuje: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993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iewykorzystaną kwotę zaliczki.”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3"/>
          <w:numId w:val="12"/>
        </w:numPr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 z mocą obowiązującą od 1.01.2018r., </w:t>
        <w:br/>
        <w:t>z zastrzeżeniem ust. 2 i 3.</w:t>
      </w:r>
    </w:p>
    <w:p>
      <w:pPr>
        <w:pStyle w:val="Normal"/>
        <w:numPr>
          <w:ilvl w:val="3"/>
          <w:numId w:val="12"/>
        </w:numPr>
        <w:spacing w:lineRule="auto" w:line="288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zmian wprowadzonych §1 pkt 1) do pkt 4.1.1 Polityki (Zasad Rachunkowości, w zakresie pozostałych zakupów środków trwałych, Zarządzenie wchodzi w życie z dniem podpisania, z mocą obowiązującą od 01.06.2018r.</w:t>
      </w:r>
    </w:p>
    <w:p>
      <w:pPr>
        <w:pStyle w:val="Normal"/>
        <w:numPr>
          <w:ilvl w:val="3"/>
          <w:numId w:val="1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rozpoczęte przed dniem wejścia w życie zarządzenia realizowane są na dotychczasowych zasadach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20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06" w:hanging="180"/>
      </w:pPr>
      <w:rPr>
        <w:dstrike w:val="false"/>
        <w:strike w:val="false"/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12:00Z</dcterms:created>
  <dc:creator>krystyna.kulesza</dc:creator>
  <dc:description/>
  <cp:keywords/>
  <dc:language>en-US</dc:language>
  <cp:lastModifiedBy>Emilia</cp:lastModifiedBy>
  <cp:lastPrinted>2018-07-11T12:12:00Z</cp:lastPrinted>
  <dcterms:modified xsi:type="dcterms:W3CDTF">2018-07-11T10:12:00Z</dcterms:modified>
  <cp:revision>3</cp:revision>
  <dc:subject/>
  <dc:title/>
</cp:coreProperties>
</file>