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Załącznik nr 1 do Regulaminu wypożyczeń zbiorów w Bibliotece</w:t>
      </w:r>
    </w:p>
    <w:p>
      <w:pPr>
        <w:pStyle w:val="Normal"/>
        <w:spacing w:lineRule="auto" w:line="312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tanowiącego załącznik do Zarządzenia Rektora Nr 38/2018</w:t>
      </w:r>
    </w:p>
    <w:p>
      <w:pPr>
        <w:pStyle w:val="Normal"/>
        <w:spacing w:lineRule="auto" w:line="3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usług Biblioteki Głównej UMB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kserograficzn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a A4 jednostronna czarno-biała     </w:t>
        <w:tab/>
        <w:tab/>
        <w:t>0,20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a  A4 jednostronna kolorowa </w:t>
        <w:tab/>
        <w:tab/>
        <w:tab/>
        <w:t>1,00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a A4 dwustronna czarno-biała     </w:t>
        <w:tab/>
        <w:tab/>
        <w:t>0,40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a A4 dwustronna kolorowa   </w:t>
        <w:tab/>
        <w:tab/>
        <w:tab/>
        <w:t>2,00zł</w:t>
      </w:r>
    </w:p>
    <w:p>
      <w:pPr>
        <w:pStyle w:val="Normal"/>
        <w:spacing w:lineRule="auto" w:line="312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ostępnianie  zbiorów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Aktywacja karty bibliotecznej na 12 miesięcy  </w:t>
        <w:tab/>
        <w:t>10,00zł</w:t>
      </w:r>
    </w:p>
    <w:p>
      <w:pPr>
        <w:pStyle w:val="Akapitzlist"/>
        <w:spacing w:lineRule="auto" w:line="312" w:before="0" w:after="0"/>
        <w:contextualSpacing/>
        <w:rPr/>
      </w:pPr>
      <w:r>
        <w:rPr>
          <w:sz w:val="24"/>
          <w:szCs w:val="24"/>
        </w:rPr>
        <w:t>/</w:t>
      </w:r>
      <w:r>
        <w:rPr/>
        <w:t xml:space="preserve"> </w:t>
      </w:r>
      <w:r>
        <w:rPr>
          <w:sz w:val="24"/>
          <w:szCs w:val="24"/>
        </w:rPr>
        <w:t xml:space="preserve">pracownicy oraz stażyści szpitali klinicznych </w:t>
      </w:r>
    </w:p>
    <w:p>
      <w:pPr>
        <w:pStyle w:val="Akapitzlist"/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MB, pracownicy ochrony zdrowia</w:t>
      </w:r>
    </w:p>
    <w:p>
      <w:pPr>
        <w:pStyle w:val="Akapitzlist"/>
        <w:spacing w:lineRule="auto" w:line="312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 ternu województwa podlaskiego/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nie duplikatu karty                    </w:t>
        <w:tab/>
        <w:tab/>
        <w:tab/>
        <w:t>20,00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płata za nieterminowy zwrot książki</w:t>
      </w:r>
    </w:p>
    <w:p>
      <w:pPr>
        <w:pStyle w:val="Akapitzlist"/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/udostępnionej przez wypożyczalnię/           </w:t>
        <w:tab/>
        <w:tab/>
        <w:t>1,00zł za każdy dzień zwłok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łata za nieterminowy zwrot książki </w:t>
      </w:r>
    </w:p>
    <w:p>
      <w:pPr>
        <w:pStyle w:val="Akapitzlist"/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/udostępnionej przez czytelnię studencką/     </w:t>
        <w:tab/>
        <w:t>8,00zł za każdy dzień zwłoki</w:t>
      </w:r>
    </w:p>
    <w:p>
      <w:pPr>
        <w:pStyle w:val="Akapitzlist"/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b/>
          <w:sz w:val="24"/>
          <w:szCs w:val="24"/>
        </w:rPr>
        <w:t>Wypożyczalnia międzybiblioteczna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rowadzanie oryginalnych materiałów</w:t>
        <w:tab/>
        <w:tab/>
        <w:t>koszt wg otrzymywanych faktur</w:t>
      </w:r>
    </w:p>
    <w:p>
      <w:pPr>
        <w:pStyle w:val="Akapitzlist"/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bliotecznych lub ich kopi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ruk z przysłanych plików                      </w:t>
        <w:tab/>
        <w:tab/>
        <w:t>0,20zł/format A4/</w:t>
      </w:r>
    </w:p>
    <w:p>
      <w:pPr>
        <w:pStyle w:val="Akapitzlist"/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la użytkownika bibliotek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pie materiałów wysyłane do innych          </w:t>
        <w:tab/>
        <w:tab/>
        <w:t xml:space="preserve">0,30zł+koszt przesyłki </w:t>
      </w:r>
    </w:p>
    <w:p>
      <w:pPr>
        <w:pStyle w:val="Akapitzlist"/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bliotek                                                         </w:t>
        <w:tab/>
        <w:tab/>
        <w:t xml:space="preserve">/format A4/   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Usługa wydruku z baz</w:t>
        <w:tab/>
        <w:tab/>
        <w:tab/>
        <w:tab/>
        <w:tab/>
        <w:t>0,30zł/format A4/</w:t>
      </w:r>
    </w:p>
    <w:p>
      <w:pPr>
        <w:pStyle w:val="Akapitzlist"/>
        <w:spacing w:lineRule="auto" w:line="312" w:before="0" w:after="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tematyczn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Użytkownicy biblioteki</w:t>
        <w:tab/>
        <w:tab/>
        <w:tab/>
        <w:tab/>
        <w:t>10,00zł za wykonanie zestawienia</w:t>
      </w:r>
    </w:p>
    <w:p>
      <w:pPr>
        <w:pStyle w:val="Akapitzlist"/>
        <w:spacing w:lineRule="auto" w:line="312" w:before="0" w:after="0"/>
        <w:ind w:left="5600" w:firstLine="64"/>
        <w:contextualSpacing/>
        <w:rPr>
          <w:sz w:val="24"/>
          <w:szCs w:val="24"/>
        </w:rPr>
      </w:pPr>
      <w:r>
        <w:rPr>
          <w:sz w:val="24"/>
          <w:szCs w:val="24"/>
        </w:rPr>
        <w:t>0,50zł za stronę wydru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7:00Z</dcterms:created>
  <dc:creator>UMB</dc:creator>
  <dc:description/>
  <cp:keywords/>
  <dc:language>en-US</dc:language>
  <cp:lastModifiedBy>Emilia</cp:lastModifiedBy>
  <dcterms:modified xsi:type="dcterms:W3CDTF">2018-07-09T09:27:00Z</dcterms:modified>
  <cp:revision>2</cp:revision>
  <dc:subject/>
  <dc:title/>
</cp:coreProperties>
</file>