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Załącznik Nr 3 do Regulaminu Pracy UMB </w:t>
      </w:r>
      <w:r>
        <w:rPr>
          <w:rFonts w:cs="Times New Roman" w:ascii="Times New Roman" w:hAnsi="Times New Roman"/>
          <w:sz w:val="18"/>
          <w:szCs w:val="18"/>
        </w:rPr>
        <w:t>(zał. do Zarządzenia Rektora 37/2018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ZATRUDNIENIA W FORMIE TELEPRAC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UNIWERSYTECIE MEDYCZNYM W BIAŁYMSTOK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 podstawie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§ 1 k.p. ustala się regulamin zatrudnienia w formie telepracy w UMB, zwanym dalej pracodawcą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iniejszy regulamin został uzgodniony ze związkami zawodowymi działającymi w UMB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stanowienia niniejszego regulaminu obejmują wszystkich pracowników zatrudnionych                w UMB, którzy świadczą pracę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iniejszy regulamin nie obejmuje osób zarządzających zakładem pracy w imieniu pracodawcy oraz innych osób zatrudnionych na stanowiskach kierowniczych lub koordynujących,                     z wyłączeniem osób koordynujących okresowe projekty - wykonywane zespołowo w ramach telepra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UMB telepraca to praca wykonywana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UMB telepracownikiem jest pracownik, który wykonuje pracę w warunkach określonych powyżej i przekazuje pracodawcy wyniki pracy, w szczególności za pośrednictwem środków komunikacji elektronicznej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B telepraca może być stosowana we wszystkich jednostkach organizacyjnych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oże w trakcie zawierania umowy o pracę lub w trakcie zatrudnienia uzgodnić            z pracownikiem, że praca będzie wykonywana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trakcie zatrudnienia zmiana warunków wykonywania pracy, na formę telepracy, może nastąpić na mocy porozumienia stron, z inicjatywy pracownika lub pracodawcy. Pracodawca powinien, w miarę możliwości, uwzględnić wniosek pracownika dotyczący wykonywania pracy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akceptacji zatrudnienia w formie telepracy pracodawca przekazuje pracownikowi dodatkową informację określającą jednostkę organizacyjną pracodawcy,                  w strukturze której znajduje się stanowisko pracy telepracownika, a także wskazuje osobę odpowiedzialną za współpracę z telepracownikiem oraz osoby upoważnione do przeprowadzania kontroli w miejscu wykonywa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ie jest dopuszczalne indywidualne wdrożenie formy telepracy poprzez powierzenie pracownikowi, innej pracy niż określona w umowie o pracę na okres nie przekraczający                 3 miesięcy w roku kalendarzowym - również w przypadkach uzasadnionych potrzebami pracodawcy, nawet jeżeli nie powoduje to obniżenia wynagrodzenia i odpowiada kwalifikacjom 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pracownika na zmianę warunków zatrudnienia w formie telepracy lub rezygnacja pracownika z wykonywania pracy w tej formie nie może być podstawą wypowiedzenia umowy  o pracę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soby zatrudnione w UMB, wykonują pracę w formie telepracy w miejscu swojego zamieszkani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iejscem zamieszkania pracownika jest lokal mieszkalny (lub nieruchomość), do którego tytuł prawny posiada pracownik lub małżonek pracownik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Miejscem zamieszkania pracownika jest również inny lokal mieszkalny (nieruchomość), który pracownik wynajmuje na podstawie długoterminowej umowy (zawartej na okres dłuższy niż            1 rok), a właściciel lokalu wyraża pisemną zgodę na wykorzystanie określonego pomieszczenia w tym lokalu dla potrzeb telepracy przez cały okres wynajmu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powierza pracownikom wykonującym pracę w formie telepracy sprzęt techniczny (komputery, oprogramowanie, środki łączności) do użytkowania poza siedzibą firm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y rodzaj sprzętu, przewidywany czas oraz techniczne zasady jego użytkowania określane są przez przełożonego danego pracownika w porozumieniu z kierownikiem Działu Informatyki i Teletransmisj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dawca zapewnia pomoc techniczną i niezbędne szkolenie telepracownika w zakresie obsługi powierzonego sprzętu, oprogramowania,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acodawca może ponosić koszty związane z ubezpieczeniem sprzętu powierzonego telepracownikow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ownik może udostępnić i używać do celów służbowych związanych z wykonywaniem telepracy prywatnych komputerów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, o którym mowa w </w:t>
      </w:r>
      <w:r>
        <w:rPr>
          <w:rFonts w:cs="Times New Roman" w:ascii="Times New Roman" w:hAnsi="Times New Roman"/>
          <w:bCs/>
          <w:sz w:val="24"/>
          <w:szCs w:val="24"/>
        </w:rPr>
        <w:t>§8 pkt 5 telepracownik zobowiązuje się do używania w pełni sprawnego sprzętu do celów służbowych w sposób zgodny z jego przeznaczeniem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wykonuje pracę w systemie zadaniowym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as pracy telepracownika określa wymiar jego zadań. Zadania są ustalane w sposób możliwy do wykonania przez pracownika w czasie obejmującym przeciętnie 8 godzin na dobę i 40 godzin na tydzień przy zachowaniu 5-dniowego tygod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dania telepracownika muszą uwzględniać specyficzny charakter i formę zatrudnienia – to jest pracy wykonywanej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trakcie wykonywania telepracy zatrudniony wykonujący pracę w tej formie zobowiązany jest do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Merytorycznego kontaktu z przełożonym macierzystej jednostki organizacyjnej lub inną wyznaczoną przez niego osobą (opiekunem -koordynatorem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rzyjmowania zadań na piśmie lub w przesyłanych drogą elektroniczną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Sporządzania miesięcznych i tygodniowych raportów ze stanu wykonania zadań i poleceń, na żądanie przełożonego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otwierdzania (telefonicznie, faksem lub pocztą elektroniczną) pozostawania w dyspozycji pracodawcy w wyznaczonym miejscu i określonym przedziale czasowym w ciągu dnia pracy (niezależnie od merytorycznych kontaktów z siedzibą przedsiębiorstwa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ego sprzętu i oprogramowania oraz środków łączności (komputery, drukarki, programy, urządzenia biurowo-komunikacyjne, modemy, skanery itp.) wyłącznie do celów służbowych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ych materiałów biurowych i technicznych wyłącznie do celów biurowych i comiesięcznego rozliczania się z ich faktycznego i celowego wykorzystania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Ochrony powierzonego sprzętu, oprogramowania, środków łączności przed uszkodzeniem, kradzieżą, zniszczeniem, a także przed nieuprawnionym użyciem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Zabezpieczania danych i informacji dostępnych na i za pomocą powierzonego sprzętu, oprogramowania lub środków łączności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rzybywania do siedziby przedsiębiorstwa na uzasadnione merytorycznie wezwanie przekazane przez przełożonego lub opiekuna-koordynatora w dniach i w godzinach pracy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Gotowości do poddania się kontroli ze strony uprawnionych służb Uczelni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a prawo przeprowadzić kontrolę w miejscu zamieszkania telepracownika wyłącznie w celu instalacji, konserwacji, inwentaryzacji, serwisu lub naprawy powierzonego sprzętu, oprogramowania oraz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acodawca ma prawo przeprowadzić kontrolę w miejscu zamieszkania telepracownika                 w zakresie bezpieczeństwa i higieny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eprowadzanie kontroli nie może naruszać prywatności telepracownika i jego rodziny ani też utrudniać korzystania z pomieszczeń domowych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elepracownik powinien być uprzedzony o przeprowadzeniu kontroli przynajmniej 48 godzin przed przewidywanym czasem jej realizacji – powiadomienie przesyłane jest drogą elektroniczną przez przełożonego pracownika lub wyznaczonego opiekuna – koordynator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Kontrola w miejscu zamieszkania telepracownika może być jednak przeprowadzana jedynie wówczas jeżeli telepracownik wyrazi zgodę na piśmie albo przekaże ją za pośrednictw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ntrola w miejscu zamieszkania może być przeprowadzona wyłącznie w trakcie obecności tele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ieżąca kontrola merytoryczna pracy telepracownika odbywa się na podstawie oceny jego efektów pracy przez przełożonego, a także na podstawie raportów przesyłanych przez niego do wyznaczonych osób (jednostek organizacyjnych) na ich żądanie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nie może być traktowany mniej korzystnie w zakresie nawiązania i rozwiązania stosunku pracy, warunków zatrudnienia, awansowania oraz dostępu do szkolenia w celu podnoszenia kwalifikacji zawodowych niż inni pracownicy zatrudnieni przy takiej samej lub podobnej pracy, uwzględniając odrębności związane z warunkami wykonywania pracy                        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elepracownik ma prawo do korzystania ze świadczeń ZFŚS – na takich samych warunkach jak inni zatrudnieni w UMB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wnik nie może być w jakikolwiek sposób dyskryminowany z powodu podjęcia pracy             w formie telepracy, jak również odmowy podjęcia takiej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realizować w stosunku do telepracownika obowiązki z zakresu bezpieczeństwa i higieny pracy z wyłączeniem obowiązków wymienionych w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k.p.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po upływie 2 tygodni od podania go do wiadomości pracownik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Kolodko</dc:creator>
  <dc:description/>
  <cp:keywords/>
  <dc:language>en-US</dc:language>
  <cp:lastModifiedBy>Emilia</cp:lastModifiedBy>
  <cp:lastPrinted>2018-07-06T12:26:00Z</cp:lastPrinted>
  <dcterms:modified xsi:type="dcterms:W3CDTF">2018-07-06T10:26:00Z</dcterms:modified>
  <cp:revision>13</cp:revision>
  <dc:subject/>
  <dc:title>Załącznik Nr 2</dc:title>
</cp:coreProperties>
</file>