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rządzenie nr 8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nclerz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9.07.2018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sprawie powołania Komisji Konkursowej do przeprowadzenia konkursu ofert </w:t>
      </w:r>
      <w:r>
        <w:rPr>
          <w:rFonts w:cs="Times New Roman" w:ascii="Times New Roman" w:hAnsi="Times New Roman"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najem lokalu w budynku Domu Studenta Nr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129 ust.1 Statutu Uniwersytetu Medycznego w Białymstoku, zarząd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ołuję Komisję Konkursową 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prowadzenia konkursu ofert na </w:t>
      </w:r>
      <w:r>
        <w:rPr>
          <w:rFonts w:cs="Times New Roman" w:ascii="Times New Roman" w:hAnsi="Times New Roman"/>
          <w:sz w:val="24"/>
          <w:szCs w:val="24"/>
        </w:rPr>
        <w:t xml:space="preserve">najem lokalu znajdującego się w budynku Domu Studenta nr 2 Uniwersytetu Medycznego w Białymstoku przy ul. J. Waszyngtona 23 w Białymsto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stępującym składzie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– dr inż. arch. Jerzy Tokajuk – Z-ca Kanclerza ds. Technicznych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993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gr Sławomir Przechodzki – pracownik Działu Administracyjno-Gospodarczego </w:t>
        <w:br/>
        <w:t>i Usług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gr Urszula Brańska – pracownik Działu Administracyjno-Gospodarczego                             i Usług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clerz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gr Konrad Raczkowsk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02:00Z</dcterms:created>
  <dc:creator>Emilia Minasz</dc:creator>
  <dc:description/>
  <cp:keywords/>
  <dc:language>en-US</dc:language>
  <cp:lastModifiedBy>Emilia</cp:lastModifiedBy>
  <cp:lastPrinted>2018-07-09T10:01:00Z</cp:lastPrinted>
  <dcterms:modified xsi:type="dcterms:W3CDTF">2018-07-09T08:02:00Z</dcterms:modified>
  <cp:revision>2</cp:revision>
  <dc:subject/>
  <dc:title/>
</cp:coreProperties>
</file>