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/>
      </w:pPr>
      <w:r>
        <w:rPr>
          <w:sz w:val="20"/>
          <w:szCs w:val="20"/>
        </w:rPr>
        <w:tab/>
        <w:t>Załącznik nr 15 do Uchwały Senatu nr 79/2018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8.06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dla studiów rozpoczynających się w roku akademickim 2018/2019</w:t>
      </w:r>
    </w:p>
    <w:tbl>
      <w:tblPr>
        <w:tblW w:w="7063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764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kierunek ZDROWIE PUBLICZB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DRUGIEGO  STOPNIA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LNOAKADEMICK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Jednostka prowadząca kierunek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rPr/>
      </w:pPr>
      <w:r>
        <w:rPr>
          <w:spacing w:val="40"/>
        </w:rPr>
        <w:t xml:space="preserve">UNIWERSYTET MEDYCZNY W BIAŁYMSTOKU, </w:t>
        <w:br/>
        <w:t>WYDZIAŁ NAUK O ZDRO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i/>
          <w:i/>
          <w:color w:val="FF0000"/>
        </w:rPr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  <w:r>
        <w:rPr/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>„</w:t>
      </w:r>
      <w:r>
        <w:rPr/>
        <w:t xml:space="preserve">ZDROWIE PUBLICZNE jest dziedziną interdyscyplinarną obejmującą zagadnienia </w:t>
        <w:br/>
        <w:t xml:space="preserve">z obszaru: </w:t>
      </w:r>
      <w:r>
        <w:rPr>
          <w:b/>
        </w:rPr>
        <w:t>obszaru nauk medycznych i nauk o zdrowiu oraz nauk o kulturze fizycznej</w:t>
      </w:r>
      <w:r>
        <w:rPr/>
        <w:t xml:space="preserve"> – dziedzina nauk medycznych: dyscyplina medycyna, dziedzina nauki </w:t>
        <w:br/>
        <w:t>o zdrowiu.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Poziom Polskiej Ramy Klasyfikacji: 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Ogólne cele kształcenia oraz możliwości zatrudnienia i kontynuacji kształcenia przez absolwenta kierunk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Umiejscowienie kierunku ZDROWIE PUBLICZNE w </w:t>
      </w:r>
      <w:r>
        <w:rPr>
          <w:b/>
        </w:rPr>
        <w:t xml:space="preserve">obszarze nauk medycznych i nauk o zdrowiu oraz nauk o kulturze fizycznej </w:t>
      </w:r>
      <w:r>
        <w:rPr/>
        <w:t>pozwala na przygotowanie profesjonalnej kierowniczej kadry zdrowia publicznego posiadającej wiedzę, umiejętności i kompetencje umożliwiające inicjowanie, planowanie, wdrażanie, kierowanie oraz ewaluację działań we wszystkich obszarach życia społecznego oraz na wszystkich szczeblach funkcjonowania systemu ochrony zdrowia w celu poprawy stanu zdrowia populacji oraz zwiększenia efektywności podejmowanych decyzji dotyczących zdrow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>Celem studiów II stopnia na kierunku ZDROWIE PUBLICZNE jest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br/>
        <w:t>Nabycie wiedzy, umiejętności oraz kompetencji do inicjowania, planowania, wdrażania i ewaluowania działań na rzecz zdrowia zarówno na poziomie społeczności lokalnej jak i w wymiarze makrospołecz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br/>
        <w:t xml:space="preserve">Nabycie wiedzy, umiejętności i kompetencji do podjęcia pracy na stanowiskach kierowniczych w instytucjach realizujących cele i zadania zdrowia publicz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br/>
        <w:t>Przygotowanie do dalszego kształcenia na studiach III stopnia oraz studiach kształcenia podyplom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>Absolwent studiów II stopnia kierunku ZDROWIE PUBLICZNE posiada wiedzę, umiejętności i kompetencje umożliwiające zatrudnienie w instytucjach sektora publicznego i prywatnego realizujących cele i zadania zdrowia publicznego, takich jak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 xml:space="preserve">Instytucje rządowe i samorządu terytorialnego trzech szczebli realizujące zadania </w:t>
        <w:br/>
        <w:t xml:space="preserve">  z zakresu ochrony zdrow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Narodowy Fundusz Zdrow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Inspekcja Sanitar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Podmioty działalności leczniczej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Instytuty naukowo-badawcz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Firmy farmaceutyczn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Zakłady ubezpieczeń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Organizacje pozarząd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>Absolwent studiów II stopnia kierunku ZDROWIE PUBLICZNE może kontynuować kształcenie w rama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br/>
        <w:t>Studiów III stop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br/>
        <w:t>Studiów kształcenia podyplomow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br/>
        <w:t>Studiów specjalizacyjnych w dziedzinach mających zastosowanie w ochronie zdrow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Program kształcenia na kierunku ZDROWIE PUBLICZNE jest zgodny z misją UMB, która zakłada „stałe podnoszenie wiedzy medycznej, farmaceutycznej oraz w zakresie zdrowia publicznego w celu świadczenia najlepszej opieki zdrowotnej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 xml:space="preserve">studentów, absolwentów i pracodawców: 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</w:rPr>
        <w:t>W</w:t>
      </w:r>
      <w:r>
        <w:rPr/>
        <w:t xml:space="preserve"> procesie definiowania efektów kształcenia oraz tworzenia programu studiów kierunku Zdrowie Publiczne uwzględniono opinie interesariuszy zewnętrznych i wewnętrznych, którymi byli: studenci, nauczyciele akademiccy, studenci, absolwenci, aktualni i przyszli pracodawc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ymagania wstępne </w:t>
      </w:r>
      <w:r>
        <w:rPr>
          <w:i/>
        </w:rPr>
        <w:t xml:space="preserve">(oczekiwane kompetencje kandydata – szczególnie </w:t>
        <w:br/>
        <w:t>w przypadku studiów drugiego stopnia)</w:t>
      </w:r>
      <w:r>
        <w:rPr/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>Kandydat ubiegający się o przyjęcie na studia II stopnia Zdrowia Publicznego powinien uzyskać pozytywny wynik w procesie rekrutacji określonym w Uchwale Senatu UMB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Tytuł zawodowy uzyskiwany przez absolwenta:  magister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II. KIERUNKOWE EFEKTY KSZTAŁCENIA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928"/>
        <w:gridCol w:w="2069"/>
      </w:tblGrid>
      <w:tr>
        <w:trPr>
          <w:trHeight w:val="2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fekty kształc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l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ierunku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KIERUNKOWYCH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 zakończeniu studiów II stopnia na ki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OWIE PUBLICZ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Odniesienie do charakterystyk drugiego stopnia Polskiej Ramy Klasyfikacji obszaru kształcenia </w:t>
              <w:br/>
              <w:t>w zakre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nauk medycznych i nauk o zdrowiu oraz nauk o kulturze fizycznej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WIEDZA </w:t>
            </w:r>
            <w:r>
              <w:rPr>
                <w:rFonts w:eastAsia="Calibri"/>
                <w:b/>
              </w:rPr>
              <w:t>(II</w:t>
            </w:r>
            <w:r>
              <w:rPr>
                <w:rFonts w:eastAsia="Calibri"/>
                <w:b/>
                <w:vertAlign w:val="superscript"/>
              </w:rPr>
              <w:t>o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 xml:space="preserve">Prezentuje pogłębioną wiedzę z zakresu rozpoznawania podstawowych zagrożeń zdrowia ludności związanych </w:t>
              <w:br/>
              <w:t>z jakością środowiska, stylem życia i sposobem żywienia oraz innymi czynnikami ryzyka zdrowotne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G</w:t>
            </w:r>
          </w:p>
        </w:tc>
      </w:tr>
      <w:tr>
        <w:trPr>
          <w:trHeight w:val="5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0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na metody przeprowadzania wstępnej oceny zagrożeń zdrowia populacji oraz rozpowszechnienia choró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G</w:t>
            </w:r>
          </w:p>
        </w:tc>
      </w:tr>
      <w:tr>
        <w:trPr>
          <w:trHeight w:val="5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0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Opanował szczegółową wiedzę na temat nadzoru sanitarno-epidemiologicznego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5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0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Posiada pogłębioną wiedzę na temat organizacji </w:t>
              <w:br/>
              <w:t>i finansowania systemów ochrony zdrowia w Polsce i na świec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5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0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 pogłębioną i rozszerzoną wiedzę w zakresie zagadnień prawno-ekonomicznych w aspekcie funkcjonowania sektora ochrony zdrowia i podmiotów gospodarczych w nim działający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5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0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Wykazuje znajomość zasad planowania badań oraz nowoczesnych technik zbierania danych i narzędzi badawczych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5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0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 poszerzoną wiedzę na temat wnioskowania statystycznego oraz znajomość i rozumienie zasad metodologii nau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5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0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Wykazuje się wiedzą dotyczącą znajomości zasad tworzenia                         i realizowania strategii zdrowia publicznego, polityki zdrowotnej i społecznej na poziomie lokalnym, krajowych</w:t>
              <w:br/>
              <w:t>i europejski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5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0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Posiada podstawową wiedzę na temat procesów interpersonalny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5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na teoretyczne podstawy działań mających na celu ograniczanie stresu zawodowego i jego negatywnych skutk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G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</w:rPr>
              <w:t xml:space="preserve">Posiada poszerzoną wiedzę o </w:t>
            </w:r>
            <w:r>
              <w:rPr>
                <w:rFonts w:eastAsia="Calibri"/>
                <w:lang w:val="en-US" w:eastAsia="en-US"/>
              </w:rPr>
              <w:t xml:space="preserve">narzędziach informacyjnych                             i informatycznych możliwych do wykorzystania przy opracowywaniu i realizacji  programów zdrowotnych </w:t>
              <w:br/>
              <w:t>i społecznych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wiedzę o zintegrowanych systemach zarządzania                             w sytuacjach kryzysowych i źródłach inform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B050"/>
              </w:rPr>
            </w:pPr>
            <w:r>
              <w:rPr>
                <w:rFonts w:eastAsia="Calibri"/>
              </w:rPr>
              <w:t xml:space="preserve">Zna zagadnienia dotyczące teoretycznych podstaw i metod badań przekonań zdrowotnych oraz procesu zmiany </w:t>
              <w:br/>
              <w:t>i kształtowania zachowań zdrowotny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color w:val="00B050"/>
              </w:rPr>
            </w:pPr>
            <w:r>
              <w:rPr>
                <w:rFonts w:eastAsia="Calibri"/>
                <w:lang w:val="en-US" w:eastAsia="en-US"/>
              </w:rPr>
              <w:t>Ma pogłębioną wiedzę na temat tworzenia, realizacji i oceny wpływu programów społecznych i profilkatycznych na zdrow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Rozumie wzajemne relacje między procesem politycznym                               i efektywnym działaniem na rzecz zdrow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osiada pogłębioną znajomość reguł prawnych organizujących lokalną, krajową oraz międzynarodową politykę zdrowotną i społeczn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na różne przykłady środowiskowych programów profilaktycznych oraz możliwości ich aplik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13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pogłębioną wiedzę dotyczącą funkcjonowania podmiotów odpowiedzialnych za działania prospołeczne oraz monitorowania realizowanych przez nie strategii rozwiązywania problemów społeczny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1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umie rolę instytucji funkcjonujących w systemie ochrony zdrowia w obszarze: opieki, edukacji, promocji, nadzoru, planow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4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Krytycznie ocenia główne trendy i projekty w zdrowiu publicznym i promocji zdrowia w kontekście lokalnym </w:t>
              <w:br/>
              <w:t>i krajowym i w szerszej, europejskiej i światowej perspektyw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Zna zasady i uwarunkowania alokacji zasobów na wszystkich poziomach organizacyjnych ochrony zdrowi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wiedzę na temat uwarunkowań i metod planowania                             i zarządzania strategicznego na różnych poziomach organizacyjnych systemu ochrony zdrow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Zna pogłębione metody i zasady zarządzania jakością </w:t>
              <w:br/>
              <w:t>w ochronie zdrow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na techniki i metody kontraktowania usług zdrowotnych on-line oraz metody i techniki ich rozlicz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pl-PL"/>
              </w:rPr>
              <w:t xml:space="preserve">Posiada wiedzę na temat czynników warunkujących skuteczne i efektywne </w:t>
            </w:r>
            <w:r>
              <w:rPr>
                <w:rFonts w:eastAsia="Calibri"/>
              </w:rPr>
              <w:t>zarządzanie zasobami ludzki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zasady udostępniania, wykorzystania i ochrony zasobów informacyjnych w sektorze ochrony zdrowi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Posiada wiedzę o źródłach informacji naukowej </w:t>
              <w:br/>
              <w:t>i profesjonalnej oraz koncepcjach tworzenia możliwych modeli przepływu informacji w ochronie zdrowia oraz rozwiązań przyjętych w Pols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osiada wiedzę o regulacjach prawnych dotyczących systemu obiegu dokumentów w ochronie zdrow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2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Rozumie podstawowe zasady i rolę kształtowania kultury bezpieczeństwa i higieny pracy w systemach zarządz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na uregulowania prawne dotyczące działań leczniczych (udzielanie świadczeń zdrowotnych, standardy, zasady prawne, gwarancje prawne, prawo do ochrony zdrowia </w:t>
              <w:br/>
              <w:t xml:space="preserve">w regulacjach i w praktyce funkcjonowania), działań </w:t>
              <w:br/>
              <w:t>w nadzorze, działań instytucji w sektorze (świadczeniodawcy, płatnik, inne podmioty), działalności organów władzy (rządowej i samorządu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9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3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Posiada wiedzę o zasadach korzystania z tzw. prawa własności intelektualnej w funkcjonowaniu jednostek ochrony zdrowia (m.in. prawa autorskie, prawa własności przemysłowej, ochrona baz danych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10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3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na na poziomie rozszerzonym metody analiz ekonomicznych stosowane w ochronie zdrow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3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wiedzę o zasadach konstruowania i pisania raportów                           i prac naukowy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10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3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Rozumie i poddaje analizie procesy gospodarcze ważne </w:t>
              <w:br/>
              <w:t>z punktu widzenia podmiotów działających w obszarze ochrony zdrow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K_W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 pogłębioną wiedzę o teoretycznych nurtach ekonomicznych, które nadają kierunek polityce gospodarczej we współczesnym świec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5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3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Zna zasady tworzenia oraz funkcjonowania różnych form przedsiębiorcz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W3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a rozszerzoną wiedzę w odniesieniu do wybranych kategorii więzi społecznych oraz struktur instytucji prawnych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7S_W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9"/>
        <w:gridCol w:w="6755"/>
        <w:gridCol w:w="1648"/>
      </w:tblGrid>
      <w:tr>
        <w:trPr>
          <w:trHeight w:val="456" w:hRule="atLeast"/>
          <w:cantSplit w:val="true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>UMIEJĘTNOŚCI (II</w:t>
            </w:r>
            <w:r>
              <w:rPr>
                <w:rFonts w:eastAsia="Calibri"/>
                <w:b/>
                <w:vertAlign w:val="superscript"/>
              </w:rPr>
              <w:t>o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i doskonali umiejętność integrowania wiedzy teoretycznej                   z praktyką w zakresie komunikowania się i pracy w zespo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7S_UK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planować procesy komunikacyjne tak, aby osiągać wyznaczone c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7S_UK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siada umiejętności oceniania jakości i skuteczności komunikowania na różnych poziomach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P7S_UK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ci wykorzystania wiedzy teoretycznej, dostrzegania, obserwacji i interpretacji zjawisk w zakresie zdrowia populacji pogłębione i wzbogacone o wyjaśnianie wzajemnych  relacji między zdrowiem a czynnikami społeczno-ekonomicznym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wyszukiwać, analizować, oceniać, selekcjonować                              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color w:val="7030A0"/>
              </w:rPr>
            </w:pPr>
            <w:r>
              <w:rPr>
                <w:rFonts w:eastAsia="Calibri"/>
              </w:rPr>
              <w:t>Potrafi przedstawić wyniki badań w postaci samodzielnie przygotowanej prezentacji, rozprawy, referatu zawierającej opis                      i uzasadnienie celu pracy, przyjętą metodologię, wyniki oraz ich znaczenie na tle innych podobnych bada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lanuje, wdraża, monitoruje, ewaluuje i ocenia programy w obszarze zdrowia publicznego, działalności profilaktycznej, informacyjnej, edukacyjnej oraz szkoleniowej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iCs/>
              </w:rPr>
              <w:t>P7S_UK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Potrafi wyciągać wnioski dotyczące wpływu polityki zdrowotnej państwa na funkcjonowanie programów profilaktycznych i inne polity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iCs/>
              </w:rPr>
              <w:t>P7S_UK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Docenia różnorodność poglądów i ich wkład do całościowego obrazu zdrowia populacj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K_U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Opisuje i dyskutuje główne strategie zdrowotne wybranych krajów europejskich oraz strategie zdrowia publicznego WH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pracować w grupie nad strategią wybranego problemu dotyczącego zdrowia publiczn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K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raża opinie na temat mechanizmów wdrażania program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O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acuje z dostępnymi danymi w celu wyjaśnienia społeczno-ekonomicznych czynników wpływających na zdrow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przeprowadzić krytyczną analizę i interpretację ekspertyz, raportów z zakresu polityki zdrowotnej, ekonomiki zdrowia,                  stanu zdrowia społeczeńst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ie wykorzystać narzędzia i metody analizy strategicznej, przeprowadzić analizę strategiczną, napisać plan strategiczny                       i krytycznie analizować treść planów strategicznych zakładów opieki zdrowotnej i innych podmiotów działających w sferze ochrony zdrow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yfikuje bariery we wdrażaniu edukacji zdrowotnej w populacji, bazując na teoriach zmian społecznych oraz stosuje właściwe metody i umiejętności komunikacyjne w procesie dydaktycznym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lang w:eastAsia="pl-PL"/>
              </w:rPr>
            </w:pPr>
            <w:r>
              <w:rPr>
                <w:rFonts w:eastAsia="Calibri"/>
              </w:rPr>
              <w:t>Podejmuje działania na rzecz zwiększania świadomości społecznej                   w zakresie zdrowia i bezpieczeństwa w prac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K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color w:val="7030A0"/>
                <w:highlight w:val="yellow"/>
              </w:rPr>
            </w:pPr>
            <w:r>
              <w:rPr>
                <w:rFonts w:eastAsia="Calibri"/>
                <w:lang w:eastAsia="pl-PL"/>
              </w:rPr>
              <w:t>Potrafi ocenić sytuację finansową jednostki opieki zdrowotnej                        i sporządzić biznes pl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ć doboru i wykorzystywania narzędzi informatycznych wykorzystywanych przy prowadzeniu programów            ochrony zdrow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ci wykorzystywania wiedzy teoretycznej                      do wdrażania w jednostkach ochrony zdrowia struktur bezpieczeństwa danych osobowych w tym med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2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Posiada umiejętności językowe w zakresie zdrowia publicznego zgodnie z wymaganiami określonymi dla poziomu B2+ Europejskiego Systemu Opisu Kształcenia Językoweg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iCs/>
              </w:rPr>
              <w:t>P7S_UK</w:t>
            </w:r>
          </w:p>
        </w:tc>
      </w:tr>
      <w:tr>
        <w:trPr>
          <w:trHeight w:val="5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2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lang w:eastAsia="pl-PL"/>
              </w:rPr>
            </w:pPr>
            <w:r>
              <w:rPr>
                <w:rFonts w:eastAsia="Calibri"/>
              </w:rPr>
              <w:t xml:space="preserve">Posiada umiejętność samodzielnego analizowania przyczyn, przebiegu oraz skutków konkretnych procesów i zjawisk społecznych i ekonomicznych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7S_UK</w:t>
            </w:r>
          </w:p>
        </w:tc>
      </w:tr>
      <w:tr>
        <w:trPr>
          <w:trHeight w:val="5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2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Posiada umiejętność posługiwania się systemami normatywnymi </w:t>
              <w:br/>
              <w:t>w odniesieniu do więzi społe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  <w:tr>
        <w:trPr>
          <w:trHeight w:val="5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2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specjalistyczne umiejętności ruchowe z zakresu wybranych form aktywności fizycznej (rekreacyjnych, zdrowotnych, sportowych i estetycznych) związane z profilaktyką chorób i promocją zdrowi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7S_UW</w:t>
            </w:r>
          </w:p>
        </w:tc>
      </w:tr>
    </w:tbl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3"/>
        <w:gridCol w:w="6"/>
        <w:gridCol w:w="6749"/>
        <w:gridCol w:w="6"/>
        <w:gridCol w:w="1642"/>
        <w:gridCol w:w="6"/>
      </w:tblGrid>
      <w:tr>
        <w:trPr>
          <w:trHeight w:val="586" w:hRule="atLeast"/>
          <w:cantSplit w:val="true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>KOMPETENCJE SPOŁECZNE (II</w:t>
            </w:r>
            <w:r>
              <w:rPr>
                <w:rFonts w:eastAsia="Calibri"/>
                <w:b/>
                <w:vertAlign w:val="superscript"/>
              </w:rPr>
              <w:t>o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01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Zna poziom swoich kompetencji i jest gotów do korzystania                           z pomocy ekspertów, współpracuje w zespole interdyscyplinarnym, zgodnie z zasadami etyki zawodowej i uregulowaniami prawnym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S7_KK</w:t>
            </w:r>
          </w:p>
        </w:tc>
      </w:tr>
      <w:tr>
        <w:trPr>
          <w:trHeight w:val="61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02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jawia zaangażowanie w promocję zdrowia i zainteresowanie problemami polityki społecznej i zdrowotn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S7_KR</w:t>
            </w:r>
          </w:p>
        </w:tc>
      </w:tr>
      <w:tr>
        <w:trPr>
          <w:trHeight w:val="47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03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uduje relację partnerską jako podstawę interwencji środowisk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S7_KK</w:t>
            </w:r>
          </w:p>
        </w:tc>
      </w:tr>
      <w:tr>
        <w:trPr>
          <w:trHeight w:val="30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04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 świadomość pełnionej roli społeczn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S7_KR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05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Rozumie konieczność współpracy z agencjami rządowymi </w:t>
              <w:br/>
              <w:t>i organizacjami pożytku publicznego w działaniach na rzecz poprawy stylu życia społeczeństwa i profilaktyki chorób cywilizacyj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S7_KR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K_K06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Cechuje się skutecznością w zarządzaniu czasem własnym                              i współpracownik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S7_UO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07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Posiada zdolność odpowiedzialnego projektowania zadań przeznaczonych dla kierowanej przez siebie grupy i wyjaśniania wymagań stawianych personelowi, a także rozumie uwarunkowania planowania pracy zespołu w celu zapewnienia realizacji potrzeb klientów/pacjent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S7_KK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08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Docenia rolę dobrych praktyk w zakresie profilaktyki psychospołecznych zagrożeń w środowisku prac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</w:rPr>
              <w:t>PS7_UO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09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Posiada zdolność formułowania przejrzystych i szczegółowych wypowiedzi ustnych i pisemnych, a także wyjaśniania swojego stanowiska  w sprawach będących przedmiotem dyskusji, rozważając zalety  i wady różnych rozwiąza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S7_UK</w:t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10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Posiada zdolność samodzielnego zdobywania wiedzy i rozwijania swoich umiejętności badawczych korzystając z obiektywnych źródeł informacji oraz zdolność podejmowania autonomicznych działań zmierzających do rozstrzygania praktycznych problemów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</w:rPr>
              <w:t>PS7_KK</w:t>
            </w:r>
          </w:p>
        </w:tc>
      </w:tr>
      <w:tr>
        <w:trPr>
          <w:trHeight w:val="58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K11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estrzega zasad etycznych w obowiązujących w badaniach naukowych i organizacji pracy innych ludzi, mając na uwadze patologiczne zjawiska, mogące wystąpić w miejscu pracy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PS7_K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39"/>
        <w:gridCol w:w="3153"/>
      </w:tblGrid>
      <w:tr>
        <w:trPr>
          <w:trHeight w:val="850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FEKTY KSZTAŁCENIA DLA PRAKTYK ZAWODOWYCH W ODNIESIENIU DO KIERUNKOWYCH EFEKTÓW KSZTAŁCENI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DROWIE PUBLICZNE studia II stopnia, I rok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ymbol i numer przedmiotowego efektu kształceni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tudent, który zaliczy moduł (przedmiot) wie/umie/potrafi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dniesienie do kierunkowych efektów kształcenia</w:t>
            </w:r>
          </w:p>
        </w:tc>
      </w:tr>
      <w:tr>
        <w:trPr>
          <w:trHeight w:val="322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1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ada pogłębioną wiedzę na temat organizacji i finansowania systemów ochrony zdrowia w Pols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7S_WG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2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 pogłębioną wiedzę na temat tworzenia, realizacji i oceny wpływu programów społecznych i profilaktycznych na zdrow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7S_WK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3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ada pogłębioną znajomość reguł prawnych organizujących lokalną, krajową oraz międzynarodową politykę zdrowotną  i społeczn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7S_WK</w:t>
            </w:r>
          </w:p>
        </w:tc>
      </w:tr>
      <w:tr>
        <w:trPr>
          <w:trHeight w:val="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4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 różne przykłady środowiskowych programów profilaktycznych oraz możliwości ich aplikacj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5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ada pogłębioną wiedzę dotyczącą funkcjonowania podmiotów odpowiedzialnych za działania prospołeczne oraz monitorowania realizowanych przez nie strategii rozwiązywania problemów społecznyc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7S_WG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6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umie rolę instytucji funkcjonujących w systemie ochrony zdrowia w obszarze: opieki, edukacji, promocji, nadzoru, planowa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7S_WK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MIEJĘTNOŚCI</w:t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01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ada i doskonali umiejętność integrowania wiedzy teoretycznej z praktyką w zakresie komunikowania się i pracy w zespol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K</w:t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02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ada umiejętności wykorzystania wiedzy teoretycznej, dostrzegania, obserwacji i interpretacji zjawisk w zakresie zdrowia populacji pogłębione i wzbogacone o wyjaśnianie wzajemnych  relacji między zdrowiem a czynnikami społeczno-ekonomicznym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O</w:t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03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W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04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lanuje, wdraża, monitoruje, ewaluuje i ocenia programy w obszarze zdrowia publicznego, działalności profilaktycznej, informacyjnej, edukacyjnej oraz szkoleniowej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W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05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otrafi wyciągać wnioski dotyczące wpływu polityki zdrowotnej państwa na funkcjonowanie programów profilaktycznych i inne polityk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W</w:t>
            </w:r>
          </w:p>
        </w:tc>
      </w:tr>
      <w:tr>
        <w:trPr>
          <w:trHeight w:val="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06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rafi pracować w grupie nad strategią wybranego problemu dotyczącego zdrowia publiczneg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K</w:t>
            </w:r>
          </w:p>
        </w:tc>
      </w:tr>
      <w:tr>
        <w:trPr>
          <w:trHeight w:val="3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07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raża opinie na temat mechanizmów wdrażania programów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W</w:t>
            </w:r>
          </w:p>
        </w:tc>
      </w:tr>
      <w:tr>
        <w:trPr>
          <w:trHeight w:val="7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08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K</w:t>
            </w:r>
          </w:p>
        </w:tc>
      </w:tr>
      <w:tr>
        <w:trPr>
          <w:trHeight w:val="4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09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uje z dostępnymi danymi w celu wyjaśnienia społeczno-ekonomicznych czynników wpływających na zdrow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W</w:t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10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rafi przeprowadzić krytyczną analizę i interpretację ekspertyz, raportów z zakresu polityki zdrowotnej, ekonomiki zdrowia, stanu zdrowia społeczeńst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W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KOMPETENCJE SPOŁECZNE / POSTAWY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1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na poziom swoich kompetencji i jest gotów do korzystania  z pomocy ekspertów, współpracuje w zespole interdyscyplinarnym, zgodnie z zasadami etyki zawodowej i uregulowaniami prawnymi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KK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2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jawia zaangażowanie w promocję zdrowia i zainteresowanie problemami polityki społecznej i zdrowotnej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KR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3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 świadomość pełnionej roli społecznej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K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K04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Cechuje się skutecznością w zarządzaniu czasem własnym  i współpracowników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7S_U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Objaśnienia oznaczeń:      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2268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268" w:hanging="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2268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 xml:space="preserve">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pieczątka i podpis Dziekana)</w:t>
      </w:r>
    </w:p>
    <w:sectPr>
      <w:footerReference w:type="default" r:id="rId3"/>
      <w:type w:val="nextPage"/>
      <w:pgSz w:orient="landscape" w:w="16838" w:h="11906"/>
      <w:pgMar w:left="1417" w:right="1417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3:00Z</dcterms:created>
  <dc:creator>User</dc:creator>
  <dc:description/>
  <cp:keywords/>
  <dc:language>en-US</dc:language>
  <cp:lastModifiedBy>Agnieszka</cp:lastModifiedBy>
  <cp:lastPrinted>2015-05-06T14:08:00Z</cp:lastPrinted>
  <dcterms:modified xsi:type="dcterms:W3CDTF">2018-06-28T08:21:00Z</dcterms:modified>
  <cp:revision>5</cp:revision>
  <dc:subject/>
  <dc:title/>
</cp:coreProperties>
</file>