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/>
      </w:pPr>
      <w:r>
        <w:rPr>
          <w:sz w:val="20"/>
          <w:szCs w:val="20"/>
        </w:rPr>
        <w:tab/>
        <w:t>Załącznik nr 13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/>
      </w:pPr>
      <w:r>
        <w:rPr>
          <w:b/>
          <w:sz w:val="28"/>
          <w:szCs w:val="28"/>
        </w:rPr>
        <w:t xml:space="preserve">dla studiów rozpoczynających </w:t>
      </w:r>
      <w:r>
        <w:rPr/>
        <w:t>się w roku akademickim 2018/2019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23"/>
      </w:tblGrid>
      <w:tr>
        <w:trPr>
          <w:trHeight w:val="666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ierunek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townictwo medyczne</w:t>
            </w:r>
          </w:p>
        </w:tc>
      </w:tr>
      <w:tr>
        <w:trPr>
          <w:trHeight w:val="959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ziom kształcenia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en-US"/>
              </w:rPr>
              <w:t>studia pierwszego stopnia</w:t>
            </w:r>
          </w:p>
        </w:tc>
      </w:tr>
      <w:tr>
        <w:trPr>
          <w:trHeight w:val="399" w:hRule="atLeast"/>
        </w:trPr>
        <w:tc>
          <w:tcPr>
            <w:tcW w:w="19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Jednostka prowadząca kierunek:</w:t>
      </w:r>
      <w:r>
        <w:rPr/>
        <w:t xml:space="preserve"> Wydział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b/>
        </w:rPr>
        <w:t>Umiejscowienie kierunku</w:t>
      </w:r>
      <w:r>
        <w:rPr/>
        <w:t xml:space="preserve"> w obszarze/obszarach kształcenia </w:t>
      </w:r>
      <w:r>
        <w:rPr>
          <w:i/>
        </w:rPr>
        <w:t>(wraz z uwzględnieniem dziedziny/dziedzin nauki)</w:t>
      </w:r>
      <w:r>
        <w:rPr/>
        <w:t xml:space="preserve">: </w:t>
      </w:r>
      <w:r>
        <w:rPr>
          <w:bCs/>
          <w:iCs/>
        </w:rPr>
        <w:t>obszar kształcenia w zakresie nauk medycznych, nauk o zdrowiu i nauk o kulturze fizycznej, dziedzina nauk medycznych dyscyplina medycna, dziedzina nauk o zdrowiu</w:t>
      </w:r>
      <w:r>
        <w:rPr/>
        <w:t>.</w:t>
      </w:r>
      <w:r>
        <w:rPr>
          <w:spacing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>Poziom Polskiej Ramy Kwalifikacji: Poziom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gólne cele kształcenia oraz możliwości zatrudnienia i kontynuacji kształcenia przez absolwenta kierunku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iCs/>
        </w:rPr>
        <w:tab/>
        <w:tab/>
        <w:t xml:space="preserve">W zakresie wiedzy absolwent jest przygotowany do wykonywania </w:t>
      </w:r>
      <w:r>
        <w:rPr>
          <w:b/>
          <w:bCs/>
          <w:iCs/>
        </w:rPr>
        <w:t xml:space="preserve">zawodu ratownika medycznego.  </w:t>
      </w:r>
      <w:r>
        <w:rPr>
          <w:bCs/>
          <w:iCs/>
        </w:rPr>
        <w:t xml:space="preserve">Wie jak należy zabezpieczyć </w:t>
      </w:r>
      <w:r>
        <w:rPr/>
        <w:t xml:space="preserve">osoby znajdujące się w miejscu zdarzenia oraz podejmować działania  zapobiegające zwiększeniu liczby ofiar i degradacji środowiska. Rozpoznaje  stany zagrożenia życia i zdrowia oraz podejmuje medyczne czynności ratunkowe. Wie jak należy transportować osoby w stanie nagłego zagrożenia zdrowotnego. Zna zasady komunikacji z osobami w stanie zagrożenia życia i udzielania wsparcia psychiczneg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ab/>
        <w:tab/>
        <w:t xml:space="preserve">W zakresie umiejętności  - potrafi prowadzić medyczne czynności ratunkowe u chorych w stanie nagłego zagrożenia zdrowotnego. Potrafi komunikować się z osobą w stanie  nagłego zagrożenia zdrowotnego i udzielać jej wsparcia psychicznego. Potrafi dokonać oceny stanu zdrowia osób w stanie nagłego zagrożenia zdrowotnego i podejmować medyczne czynności ratunkowe. Umie zorganizować i przeprowadzić zajęcia z zakresu pierwszej pomocy, kwalifikowanej pierwszej pomocy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/>
        <w:tab/>
        <w:tab/>
        <w:t xml:space="preserve">W zakresie kompetencji społecznych jest świadom własnych ograniczeń i wie, kiedy zwrócić się do ekspertów. Okazuje szacunek wobec pacjenta, potrafi współdziałać i pracować w grupie, przyjmując w niej różne role.  Potrafi formułować opinie dotyczące pacjentów, grup społecznych w kontekście związanym z wykonywaniem zawodu. Dba o poziom sprawności fizycznej niezbędnej dla wykonywania zadań właściwych dla działalności zawodowej związanej z kierunkiem studiów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/>
        <w:t>Absolwent jest przygotowany do pracy: w publicznych i niepublicznych zakładach opieki zdrowotnej, w tym w szpitalnych oddziałach ratunkowych, zespołach ratownictwa medycznego, specjalistycznych służbach ratowniczych oraz ośrodkach nauczających; w Centrum Powiadamiania Ratunkowego szczebla powiatowego i regionalnego; w powiatowych i wojewódzkich zespołach do spraw opracowania regionalnych planów zabezpieczenia kryzysowego; w strukturach Krajowego Systemu Ratowniczo-Gaśniczego; w charakterze instruktora pierwszej pomocy i kwalifikowanej pierwszej pomocy w: szkołach, jednostkach straży pożarnej, służbach ratowniczych i zakładach pracy o dużym ryzyku wypadkowości; w służbach zajmujących się bezpieczeństwem i higieną pracy w zakładach przemysłowych oraz w charakterze wojewódzkiego koordynatora medycznego, a także przy zabezpieczeniu imprez mas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>
          <w:iCs/>
        </w:rPr>
        <w:t>Przygotowanie do podjęcia studiów drugiego stopnia. Absolwent jest przygotowany do podjęcia studiów II stop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>Związek programu kształcenia z misją i strategią UMB: Program kształcenia na kierunku Ratownictwo Medyczne jest zgodny z misją UMB, która zakłada „odkrywanie i przekazywanie prawdy poprzez kształcenie student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uwzględniono opinie studentów, absolwentów, pracodawców</w:t>
      </w:r>
      <w:r>
        <w:rPr>
          <w:b/>
          <w:spacing w:val="4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/>
        <w:t>Kandydat ubiegający się o przyjęcie na studia I stopnia Ratownictwo Medyczne powinien spełniać kryteria zawarte w Uchwale Senatu określającej regulamin postępowania rekrut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Tytuł zawodowy uzyskiwany przez absolwenta: </w:t>
      </w:r>
      <w:r>
        <w:rPr>
          <w:b/>
        </w:rPr>
        <w:t>Licencjat</w:t>
      </w:r>
      <w:r>
        <w:rPr>
          <w:spacing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>II. KIERUNKOWE EFEKTY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agwek11"/>
        <w:numPr>
          <w:ilvl w:val="0"/>
          <w:numId w:val="3"/>
        </w:numPr>
        <w:tabs>
          <w:tab w:val="clear" w:pos="708"/>
          <w:tab w:val="left" w:pos="454" w:leader="none"/>
        </w:tabs>
        <w:jc w:val="left"/>
        <w:rPr/>
      </w:pPr>
      <w:r>
        <w:rPr>
          <w:rFonts w:cs="Times" w:ascii="Times" w:hAnsi="Times"/>
          <w:sz w:val="24"/>
          <w:szCs w:val="24"/>
        </w:rPr>
        <w:t>SZCZEGÓŁOWE EFEKTY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SZTAŁCENIA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eastAsia="MS Mincho;MS Gothic" w:cs="Times" w:ascii="Times" w:hAnsi="Times"/>
          <w:b/>
          <w:bCs/>
          <w:lang w:eastAsia="pl-PL"/>
        </w:rPr>
        <w:t xml:space="preserve">NAUKI PODSTAWOWE </w:t>
      </w:r>
      <w:r>
        <w:rPr>
          <w:rFonts w:eastAsia="MS Mincho;MS Gothic" w:cs="Times" w:ascii="Times" w:hAnsi="Times"/>
          <w:lang w:eastAsia="pl-PL"/>
        </w:rPr>
        <w:t xml:space="preserve">(np. anatomia, fizjologia, biologia i mikrobiologia, biofizyka, biochemia z elementami </w:t>
      </w:r>
      <w:r>
        <w:rPr/>
        <w:t>chemii, farmakologia, informatyka i biostatystyka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OPIS KIERUNKOWYCH EFEKTÓW KSZTAŁC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 absolwent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mianownictwo anatomiczn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opisuje </w:t>
            </w:r>
            <w:r>
              <w:rPr>
                <w:rFonts w:cs="Arial" w:ascii="Times" w:hAnsi="Times"/>
                <w:sz w:val="22"/>
                <w:szCs w:val="22"/>
              </w:rPr>
              <w:t xml:space="preserve">budowę ciała ludzkiego w ujęciu topograficznym: </w:t>
            </w: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>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  <w:r>
              <w:rPr>
                <w:rFonts w:cs="Arial" w:ascii="Times" w:hAnsi="Times"/>
                <w:sz w:val="22"/>
                <w:szCs w:val="22"/>
              </w:rPr>
              <w:t xml:space="preserve"> oraz czynnościowym</w:t>
            </w:r>
            <w:r>
              <w:rPr>
                <w:rFonts w:cs="Times" w:ascii="Times" w:hAnsi="Times"/>
                <w:sz w:val="22"/>
                <w:szCs w:val="22"/>
              </w:rPr>
              <w:t>;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kreśla poszczególne okolice ciała i narządy w nich zlokalizowan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>zna podstawowe struktury komórkowe i ich specjalizacje funkcjonaln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fizjologię układu oddechowego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fizjologię układu krążeni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fizjologię układu nerwowego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mechanizmy regulacji wszystkich narządów i układów organizmu człowieka, w tym układu: krążenia, oddechowego, pokarmowego, moczowego, i powłok skórnych oraz rozumie zależności istniejące między nimi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zna</w:t>
            </w:r>
            <w:r>
              <w:rPr>
                <w:rFonts w:cs="Arial" w:ascii="Times" w:hAnsi="Times"/>
                <w:sz w:val="22"/>
                <w:szCs w:val="22"/>
              </w:rPr>
              <w:t xml:space="preserve"> neurohormonalną regulację procesów fizjologicznych oraz procesów elektrofizjologicznych</w:t>
            </w:r>
            <w:r>
              <w:rPr>
                <w:rFonts w:cs="Times" w:ascii="Times" w:hAnsi="Times"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mechanizm działania hormonów oraz konsekwencje zaburzeń regulacji hormonaln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arakteryzuje specyfikację i znaczenie gospodarki wodno-elektrolitowej i kwasowo-zasadowej w utrzymaniu homeostazy ustroju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rolę nerek w utrzymaniu homeostazy organizmu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arakteryzuje budowę i funkcje układu pokarmowego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mówi</w:t>
            </w:r>
            <w:r>
              <w:rPr>
                <w:rFonts w:cs="Arial" w:ascii="Times" w:hAnsi="Times"/>
                <w:sz w:val="22"/>
                <w:szCs w:val="22"/>
              </w:rPr>
              <w:t xml:space="preserve"> enzymy biorące udział w trawieniu i objaśnia podstawowe defekty enzymów trawiennych oraz określa skutki tych zaburzeń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zna fizykochemiczne podstawy działania narządów zmysłów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preparaty krwi i krwiozastępcz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efiniuje podstawowe pojęcia z zakresu mikrobiologii i parazytologii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>omówi budowę materiału genetycznego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iCs/>
                <w:sz w:val="22"/>
                <w:szCs w:val="22"/>
              </w:rPr>
              <w:t xml:space="preserve">zna organizację genomu </w:t>
            </w:r>
            <w:r>
              <w:rPr>
                <w:rFonts w:cs="Times" w:ascii="Times" w:hAnsi="Times"/>
                <w:sz w:val="22"/>
                <w:szCs w:val="22"/>
              </w:rPr>
              <w:t>komórki prokariotycznej i eukariotycznej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Zna r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odzaje chromosomów;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różnicuje </w:t>
            </w:r>
            <w:r>
              <w:rPr>
                <w:rFonts w:eastAsia="Calibri" w:cs="Arial" w:ascii="Times" w:hAnsi="Times"/>
                <w:sz w:val="22"/>
                <w:szCs w:val="22"/>
              </w:rPr>
              <w:t>epidemiologię zakażeń wirusami, bakteriami oraz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 </w:t>
            </w:r>
            <w:r>
              <w:rPr>
                <w:rFonts w:eastAsia="Calibri" w:cs="Arial" w:ascii="Times" w:hAnsi="Times"/>
                <w:sz w:val="22"/>
                <w:szCs w:val="22"/>
              </w:rPr>
              <w:t>zakażeń grzybami i pasożytami</w:t>
            </w:r>
            <w:r>
              <w:rPr>
                <w:rFonts w:cs="Arial" w:ascii="Times" w:hAnsi="Times"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zasady postępowania przeciwepidemicznego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A.W _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genetyczne mechanizmy nabywania lekooporności przez drobnoustroje i komórki nowotworow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>zna inwazyjne dla człowieka formy lub stadia rozwojowe wybranych pasożytniczych grzybów, pierwotniaków, helmintów i stawonogów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omawia zasadę funkcjonowania układu pasożyt – żywiciel oraz zna podstawowe objawy chorobowe wywoływane przez pasożyty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objawy zakażeń jatrogennych, drogi ich rozprzestrzeniania się oraz patogeny wywołujące zmiany w poszczególnych narząda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omówi zasady dezynfekcji, sterylizacji postępowania antyseptycz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i rozumie podstawy diagnostyki mikrobiologicznej i parazytologiczn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A.W _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podstawy rozwoju oraz mechanizmy działania układu odpornościowego, w tym swoiste i nieswoiste mechanizmy odporności humoralnej i komórkow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naturalne i sztuczne źródła promieniowania jonizującego oraz jego oddziaływanie z materią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fizykochemiczne i molekularne podstawy działania narządów zmysłów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fizyczne podstawy nieinwazyjnych metod obrazowania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</w:t>
            </w:r>
            <w:r>
              <w:rPr>
                <w:rFonts w:cs="Arial" w:ascii="Times" w:hAnsi="Times"/>
                <w:sz w:val="22"/>
                <w:szCs w:val="22"/>
              </w:rPr>
              <w:t xml:space="preserve"> prawa fizyczne wpływające na przepływ cieczy, a także czynniki oddziałujące na opór naczyniowy przepływu krwi</w:t>
            </w: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kreśla podstawowe reakcje związków nieorganicznych i organicznych w roztworach wodnych</w:t>
            </w:r>
            <w:r>
              <w:rPr>
                <w:rFonts w:cs="Times" w:ascii="Times" w:hAnsi="Times"/>
                <w:sz w:val="22"/>
                <w:szCs w:val="22"/>
              </w:rPr>
              <w:t>;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budowę organizmu pod względem biochemicznym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rFonts w:cs="Times" w:ascii="Times" w:hAnsi="Times"/>
                <w:sz w:val="22"/>
                <w:szCs w:val="22"/>
              </w:rPr>
              <w:t>ozumie podstawowe przemiany w nim zachodzące w stanie zdrowia i choroby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cs="Arial" w:ascii="Times" w:hAnsi="Times"/>
                <w:sz w:val="22"/>
                <w:szCs w:val="22"/>
              </w:rPr>
              <w:t>różnicuje budowę aminokwasów, nukleozydów, monosacharydów, kwasów karboksylowych i ich pochodnych, wchodzących w skład makrocząsteczek obecnych w komórkach, macierzy zewnątrzkomórkowej i płynach ustrojowych, różnicuje witaminy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opisuje równowagę kwasowo-zasadową oraz mechanizm działania buforów i ich znaczenie w homeostazie ustrojow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A.W _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opisuje budowę lipidów i polisacharydów oraz ich funkcje w strukturach komórkowych i pozakomór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charakteryzuje struktury I-, II-, III- oraz IV-rzędowe białek; zna modyfikacje potranslacyjne i funkcjonalne białka oraz ich znaczeni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opisuje podstawowe szlaki kataboliczne i anaboliczne, sposoby ich regulacji oraz wpływ czynników genetycznych i środowiskow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A.W _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zna podstawowe zasady farmakoterapii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omówi pochodzenie leków, rodzaje leków i drogi ich podawania. Mechanizm działania leków. Losy leków w organizmie. Efekty działania leków. Interakcje leków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Times" w:ascii="Times" w:hAnsi="Times"/>
                <w:sz w:val="22"/>
                <w:szCs w:val="22"/>
              </w:rPr>
              <w:t>.W _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posiada wiedzę z zakresu  farmakokinetyki i farmakodynamiki wybranych leków, działań niepożądanych leków, zatruć lekami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Times" w:ascii="Times" w:hAnsi="Times"/>
                <w:sz w:val="22"/>
                <w:szCs w:val="22"/>
              </w:rPr>
              <w:t>.W _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arakteryzuje poszczególne grupy środków leczniczych, główne mechanizmy działania,  ich przemiany w ustroju i działania niepożądan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Times" w:ascii="Times" w:hAnsi="Times"/>
                <w:sz w:val="22"/>
                <w:szCs w:val="22"/>
              </w:rPr>
              <w:t>.W _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zna zakres leków do samodzielnego podawania przez ratownika medycznego i ich szczegółową charakterystykę farmakologiczną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zna podstawy farmakoterapii u ciężarnej w stanie zagrożenia życia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omówi różnice w farmakoterapii dzieci i dorosłych w zakresie dotyczącym działań ratownika medyczneg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zna ważniejsze działania niepożądane leków, w tym wynikające z ich interakcji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>określa wpływ procesów chorobowych na metabolizm i eliminację leków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ymieni zasady ergonomii i higieny pracy z komputerem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omówi zasady korzystania z Internetu oraz  podstawy pracy w sieci lokalnej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zna możliwości jakie stwarzają programy MS Excel, MS Word, MS PowerPoin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podstawowe metody informatyczne i biostatystyczne wykorzystywane w medycynie, w tym medyczne bazy danych, arkusze kalkulacyjne i podstawy grafiki komputerow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podstawowe metody analizy statystycznej wykorzystywane w badaniach populacyjnych i diagnostyczn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>zna możliwości współczesnej telemedycyny jako narzędzia wspomagania pracy ratownika medycznego</w:t>
            </w:r>
            <w:r>
              <w:rPr>
                <w:rFonts w:eastAsia="MS Mincho;MS Gothic"/>
                <w:sz w:val="22"/>
                <w:szCs w:val="22"/>
                <w:lang w:eastAsia="pl-PL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.W _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zna zasady prowadzenia badań naukowych, obserwacyjnych służących rozwojowi medycyny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 absolwent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Arial" w:ascii="Times" w:hAnsi="Times"/>
                <w:sz w:val="22"/>
                <w:szCs w:val="22"/>
              </w:rPr>
              <w:t>posługuje się w praktyce mianownictwem anatomicznym oraz wykorzystuje znajomość topografii narządów ciała ludzkiego;</w:t>
            </w:r>
            <w:r>
              <w:rPr>
                <w:rFonts w:cs="Times" w:ascii="Times" w:hAnsi="Times"/>
                <w:sz w:val="22"/>
                <w:szCs w:val="22"/>
              </w:rPr>
              <w:t xml:space="preserve"> Odnajduje poszczególne okolice ciała i narządy w nich zlokalizowane, umie określić położenie i sąsiedztwo wybranego narządu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Arial" w:ascii="Times" w:hAnsi="Times"/>
                <w:sz w:val="22"/>
                <w:szCs w:val="22"/>
              </w:rPr>
              <w:t xml:space="preserve">wykazuje różnice w budowie </w:t>
            </w:r>
            <w:r>
              <w:rPr>
                <w:rFonts w:cs="Times" w:ascii="Times" w:hAnsi="Times"/>
                <w:sz w:val="22"/>
                <w:szCs w:val="22"/>
              </w:rPr>
              <w:t>ciała dorosłego i dziecka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</w:rPr>
              <w:t xml:space="preserve"> Wska</w:t>
            </w:r>
            <w:r>
              <w:rPr>
                <w:sz w:val="22"/>
                <w:szCs w:val="22"/>
              </w:rPr>
              <w:t>zuje</w:t>
            </w:r>
            <w:r>
              <w:rPr>
                <w:rFonts w:cs="Times" w:ascii="Times" w:hAnsi="Times"/>
                <w:sz w:val="22"/>
                <w:szCs w:val="22"/>
              </w:rPr>
              <w:t xml:space="preserve"> różnice w czynności narządów u dorosłego i dziecka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wyjaśnia anatomiczne podstawy badania przedmiotowego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</w:t>
            </w:r>
            <w:r>
              <w:rPr>
                <w:rFonts w:cs="Times" w:ascii="Times" w:hAnsi="Times"/>
                <w:sz w:val="22"/>
                <w:szCs w:val="22"/>
              </w:rPr>
              <w:t xml:space="preserve">  umiejętność wyjaśnienia procesów oddychania, krążenia oraz procesów neurofizjologicznych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różnice w budowie i charakteryzuje funkcje życiowe człowieka dorosłego i dzieck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</w:t>
            </w:r>
            <w:r>
              <w:rPr>
                <w:rFonts w:cs="Arial" w:ascii="Times" w:hAnsi="Times"/>
                <w:sz w:val="22"/>
                <w:szCs w:val="22"/>
              </w:rPr>
              <w:t xml:space="preserve"> specyfikę i znaczenie gospodarki wodno-elektrolitowej i kwasowo-zasadowej w utrzymaniu homeostazy ustroju;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rFonts w:cs="Times" w:ascii="Times" w:hAnsi="Times"/>
                <w:sz w:val="22"/>
                <w:szCs w:val="22"/>
              </w:rPr>
              <w:t>ozpozna zaburzenia czynności nerek i ich wpływ na homeostazę organizmu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oceni czynność układu oddechowego </w:t>
            </w:r>
            <w:r>
              <w:rPr>
                <w:sz w:val="22"/>
                <w:szCs w:val="22"/>
              </w:rPr>
              <w:t>, r</w:t>
            </w:r>
            <w:r>
              <w:rPr>
                <w:rFonts w:cs="Times" w:ascii="Times" w:hAnsi="Times"/>
                <w:sz w:val="22"/>
                <w:szCs w:val="22"/>
              </w:rPr>
              <w:t>ozpozna patofizjologiczne podstawy niewydolności układu oddechoweg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  <w:sz w:val="22"/>
                <w:szCs w:val="22"/>
              </w:rPr>
              <w:t>rozpozna patofizjologiczne podstawy niewydolności układu krążenia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</w:t>
            </w:r>
            <w:r>
              <w:rPr>
                <w:rFonts w:cs="Arial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zaburzenia trawienia z uwzględnieniem roli enzymów, rozpozna</w:t>
            </w:r>
            <w:r>
              <w:rPr>
                <w:rFonts w:cs="Arial" w:ascii="Times" w:hAnsi="Times"/>
                <w:sz w:val="22"/>
                <w:szCs w:val="22"/>
              </w:rPr>
              <w:t xml:space="preserve"> podstawowe defekty enzymów trawiennych oraz określa skutki tych zaburzeń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ArialNarrow, 'MS Mincho'"/>
                <w:sz w:val="22"/>
                <w:szCs w:val="22"/>
              </w:rPr>
              <w:t>wyjaśnia</w:t>
            </w:r>
            <w:r>
              <w:rPr>
                <w:rFonts w:eastAsia="ArialNarrow, 'MS Mincho'" w:cs="Times" w:ascii="Times" w:hAnsi="Times"/>
                <w:sz w:val="22"/>
                <w:szCs w:val="22"/>
              </w:rPr>
              <w:t xml:space="preserve"> podstawowe pojęcia z zakresu </w:t>
            </w:r>
            <w:r>
              <w:rPr>
                <w:rFonts w:cs="Arial" w:ascii="Times" w:hAnsi="Times"/>
                <w:sz w:val="22"/>
                <w:szCs w:val="22"/>
              </w:rPr>
              <w:t>mikrobiologii i parazytologii</w:t>
            </w:r>
            <w:r>
              <w:rPr>
                <w:rFonts w:cs="Times" w:ascii="Times" w:hAnsi="Times"/>
                <w:sz w:val="22"/>
                <w:szCs w:val="22"/>
              </w:rPr>
              <w:t xml:space="preserve">. </w:t>
            </w:r>
            <w:r>
              <w:rPr>
                <w:rFonts w:eastAsia="ArialNarrow, 'MS Mincho'" w:cs="Times" w:ascii="Times" w:hAnsi="Times"/>
                <w:sz w:val="22"/>
                <w:szCs w:val="22"/>
              </w:rPr>
              <w:t xml:space="preserve"> Wykorzystuje wiedzę na temat funkcjonowania układu pasożyt-żywiciel </w:t>
              <w:br/>
              <w:t>dla prawidłowej terapii chorób wywołanych przez pasożyty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ArialNarrow, 'MS Mincho'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ArialNarrow, 'MS Mincho'" w:cs="Times" w:ascii="Times" w:hAnsi="Times"/>
                <w:sz w:val="22"/>
                <w:szCs w:val="22"/>
              </w:rPr>
              <w:t xml:space="preserve">rozpozna </w:t>
            </w:r>
            <w:r>
              <w:rPr>
                <w:rFonts w:eastAsia="Calibri" w:cs="Arial" w:ascii="Times" w:hAnsi="Times"/>
                <w:sz w:val="22"/>
                <w:szCs w:val="22"/>
              </w:rPr>
              <w:t>zakażenie wirusami, bakteriami oraz</w:t>
            </w:r>
            <w:r>
              <w:rPr>
                <w:rFonts w:eastAsia="Calibri" w:cs="Times" w:ascii="Times" w:hAnsi="Times"/>
                <w:sz w:val="22"/>
                <w:szCs w:val="22"/>
              </w:rPr>
              <w:t xml:space="preserve"> </w:t>
            </w:r>
            <w:r>
              <w:rPr>
                <w:rFonts w:eastAsia="Calibri" w:cs="Arial" w:ascii="Times" w:hAnsi="Times"/>
                <w:sz w:val="22"/>
                <w:szCs w:val="22"/>
              </w:rPr>
              <w:t>zakażeń grzybami i pasożytami z uwzględnieniem geograficznego zasięgu ich występowania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ArialNarrow, 'MS Mincho'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scharakteryzuje budowę 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materiału genetycznego, porówna organizację genomu </w:t>
            </w:r>
            <w:r>
              <w:rPr>
                <w:rFonts w:cs="Times" w:ascii="Times" w:hAnsi="Times"/>
                <w:sz w:val="22"/>
                <w:szCs w:val="22"/>
              </w:rPr>
              <w:t>komórki prokariotycznej i eukariotycznej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 oraz rodzaje chromosomów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wykorzystuje znajomość praw fizyki do wyjaśnienia wpływu czynników zewnętrznych, takich jak temperatura, przyspieszenie, ciśnienie, pole elektromagnetyczne oraz promieniowanie jonizujące, na organizm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ocenia szkodliwość dawki promieniowania jonizującego i stosuje się do zasad ochrony radiologiczn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oblicza stężenia molowe i procentowe związków oraz stężenia substancji w roztworach izoosmotycznych, jedno- i wieloskładnikow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przewiduje kierunek procesów biochemicznych w zależności od stanu energetycznego komórek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 xml:space="preserve">posługuje się podstawowymi technikami laboratoryjnymi, takimi jak: analiza jakościowa, miareczkowanie, kolorymetria, pehametria, chromatografia, elektroforeza białek i kwasów nuklein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</w:t>
            </w:r>
            <w:r>
              <w:rPr>
                <w:rFonts w:cs="Arial" w:ascii="Times" w:hAnsi="Times"/>
                <w:sz w:val="22"/>
                <w:szCs w:val="22"/>
              </w:rPr>
              <w:t xml:space="preserve"> wpływ leczenia farmakologicznego na fizjologiczne i biochemiczne procesy zachodzące w poszczególnych narządach;</w:t>
            </w:r>
            <w:r>
              <w:rPr>
                <w:rFonts w:eastAsia="ArialNarrow, 'MS Mincho'" w:cs="Times" w:ascii="Times" w:hAnsi="Times"/>
                <w:sz w:val="22"/>
                <w:szCs w:val="22"/>
              </w:rPr>
              <w:t xml:space="preserve"> </w:t>
            </w:r>
            <w:r>
              <w:rPr>
                <w:rFonts w:eastAsia="ArialNarrow, 'MS Mincho'"/>
                <w:sz w:val="22"/>
                <w:szCs w:val="22"/>
              </w:rPr>
              <w:t>r</w:t>
            </w:r>
            <w:r>
              <w:rPr>
                <w:rFonts w:eastAsia="ArialNarrow, 'MS Mincho'" w:cs="Times" w:ascii="Times" w:hAnsi="Times"/>
                <w:sz w:val="22"/>
                <w:szCs w:val="22"/>
              </w:rPr>
              <w:t>óżnicuje poszczególne grupy leków</w:t>
            </w:r>
            <w:r>
              <w:rPr>
                <w:rFonts w:eastAsia="ArialNarrow, 'MS Mincho'"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ArialNarrow, 'MS Mincho'"/>
                <w:sz w:val="22"/>
                <w:szCs w:val="22"/>
              </w:rPr>
              <w:t>opisuje</w:t>
            </w:r>
            <w:r>
              <w:rPr>
                <w:rFonts w:eastAsia="ArialNarrow, 'MS Mincho'" w:cs="Times" w:ascii="Times" w:hAnsi="Times"/>
                <w:sz w:val="22"/>
                <w:szCs w:val="22"/>
              </w:rPr>
              <w:t xml:space="preserve"> podstawowe pojęcia z zakresu </w:t>
            </w:r>
            <w:r>
              <w:rPr>
                <w:rFonts w:cs="Arial" w:ascii="Times" w:hAnsi="Times"/>
                <w:sz w:val="22"/>
                <w:szCs w:val="22"/>
              </w:rPr>
              <w:t>mikrobiologii i parazytologii</w:t>
            </w:r>
            <w:r>
              <w:rPr>
                <w:rFonts w:cs="Times" w:ascii="Times" w:hAnsi="Times"/>
                <w:sz w:val="22"/>
                <w:szCs w:val="22"/>
              </w:rPr>
              <w:t xml:space="preserve">. </w:t>
            </w:r>
            <w:r>
              <w:rPr>
                <w:rFonts w:eastAsia="ArialNarrow, 'MS Mincho'" w:cs="Times" w:ascii="Times" w:hAnsi="Times"/>
                <w:sz w:val="22"/>
                <w:szCs w:val="22"/>
              </w:rPr>
              <w:t xml:space="preserve"> Wykorzystuje wiedzę na temat funkcjonowania układu pasożyt-żywiciel </w:t>
              <w:br/>
              <w:t>dla prawidłowej terapii chorób wywołanych przez pasożyty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ArialNarrow, 'MS Mincho'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scharakteryzuje budowę 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materiału genetycznego Porówna organizację genomu </w:t>
            </w:r>
            <w:r>
              <w:rPr>
                <w:rFonts w:cs="Times" w:ascii="Times" w:hAnsi="Times"/>
                <w:sz w:val="22"/>
                <w:szCs w:val="22"/>
              </w:rPr>
              <w:t>komórki prokariotycznej i eukariotycznej</w:t>
            </w:r>
            <w:r>
              <w:rPr>
                <w:rFonts w:cs="Times" w:ascii="Times" w:hAnsi="Times"/>
                <w:iCs/>
                <w:sz w:val="22"/>
                <w:szCs w:val="22"/>
              </w:rPr>
              <w:t xml:space="preserve"> oraz rodzaje chromosomów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wykonuje proste obliczenia farmakokinetyczn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  <w:t>zastosuje właściwe do sytuacji postępowanie epidemiologiczne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dobiera leki w odpowiednich dawkach w celu korygowania zjawisk patologicznych w ustroju i w poszczególnych narząda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posługuje się informatorami farmaceutycznymi i bazami danych o produktach lecznicz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cs="UniversPro-Roman;MS Mincho" w:ascii="Times" w:hAnsi="Times"/>
                <w:sz w:val="22"/>
                <w:szCs w:val="22"/>
              </w:rPr>
              <w:t>posiada specjalistyczne umiejętności ruchowe z zakresu wybranych form aktywności fizycznej (rekreacyjnych, zdrowotnych, sportowych i estetycznych) w zakresie dziedzin nauki i dyscyplin naukowych, właściwych dla studiowanego kierunku studi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UniversPro-Roman;MS Mincho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 xml:space="preserve">korzysta z baz danych i wyszukuje potrzebną informację za pomocą dostępnych narzędzi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UniversPro-Roman;MS Mincho"/>
                <w:sz w:val="22"/>
                <w:szCs w:val="22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  <w:t>dobiera odpowiedni test statystyczny, przeprowadza podstawowe analizy statystyczne oraz posługuje się odpowiednimi metodami przedstawiania wyników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rFonts w:cs="Times" w:ascii="Times" w:hAnsi="Times"/>
                <w:sz w:val="22"/>
                <w:szCs w:val="22"/>
              </w:rPr>
              <w:t>U_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UniversPro-Roman;MS Mincho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  <w:t>wyjaśnia różnice między badaniami prospektywnymi i retrospektywnymi, randomizowanymi i kliniczno-kontrolnymi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eastAsia="MS Mincho;MS Gothic" w:cs="Times"/>
                <w:sz w:val="22"/>
                <w:szCs w:val="22"/>
                <w:lang w:eastAsia="pl-PL"/>
              </w:rPr>
            </w:pPr>
            <w:r>
              <w:rPr>
                <w:rFonts w:eastAsia="MS Mincho;MS Gothic" w:cs="Times" w:ascii="Times" w:hAnsi="Times"/>
                <w:sz w:val="22"/>
                <w:szCs w:val="22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W zakresie kompetencji społecznych absolwent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rFonts w:eastAsia="MS Mincho;MS Gothic"/>
                <w:sz w:val="22"/>
                <w:szCs w:val="22"/>
                <w:lang w:eastAsia="pl-PL"/>
              </w:rPr>
            </w:pPr>
            <w:r>
              <w:rPr>
                <w:rFonts w:eastAsia="MS Mincho;MS Gothic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AK_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/>
              <w:t>Ma świadomość poziomu swojej wiedzy i umiejętności, rozumie potrzebę ciągłego dokształcania zawodowego i rozwoju osobistego, dokonuje samooceny własnych kompetencji i doskonali umiejętności, wyznacza kierunki własnego rozwoju i kształcenia, dąży do profesjonaliz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AK_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/>
              <w:t>zna zakres swoich kompetencji zawodowych, jest świadomy własnych ograniczeń, rozpoznaje sytuacje, które wymagają konsultacji z ekspertem/ specjalistą/ koordynatorem medycz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AK_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/>
              <w:t>dba o bezpieczeństwo własne, pacjentów, otoczenia i środowiska przestrzegając zasad bezpieczeństwa i higieny pracy oraz przepisów i zasad regulujących postępowanie w przypadku różnych rodzajów zagroże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AK_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formułuje opinie dotyczące pacjentów, w sposób zapewniający przestrzeganie tajemnicy zawod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AK_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/>
              <w:t>dba o stan własnego zdrowia, sprawność ruchową oraz kondycję fizyczną niezbędną do realizacji zadań zawodowych ratownika medycznego, jest odpowiedzialny za zdrowie własne, rodziny, otoczenia, środowiska, swoją postawą promuje zachowania prozdrowot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/>
              <w:t>AK_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azuje szacunek pacjentom i troskę o ich dobro, bez względu na różnice światopoglądowe oraz sytuację materialn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MS Mincho;MS Gothic"/>
          <w:sz w:val="26"/>
          <w:szCs w:val="26"/>
          <w:lang w:eastAsia="pl-PL"/>
        </w:rPr>
      </w:pPr>
      <w:r>
        <w:rPr>
          <w:rFonts w:eastAsia="MS Mincho;MS Gothic"/>
          <w:sz w:val="26"/>
          <w:szCs w:val="26"/>
          <w:lang w:eastAsia="pl-PL"/>
        </w:rPr>
      </w:r>
    </w:p>
    <w:p>
      <w:pPr>
        <w:pStyle w:val="Normal"/>
        <w:spacing w:before="0" w:after="240"/>
        <w:rPr>
          <w:rFonts w:eastAsia="MS Mincho;MS Gothic"/>
          <w:b/>
          <w:b/>
          <w:sz w:val="26"/>
          <w:szCs w:val="26"/>
          <w:lang w:eastAsia="pl-PL"/>
        </w:rPr>
      </w:pPr>
      <w:r>
        <w:rPr>
          <w:rFonts w:cs="Times" w:ascii="Times" w:hAnsi="Times"/>
          <w:b/>
        </w:rPr>
        <w:t>B</w:t>
      </w:r>
      <w:r>
        <w:rPr>
          <w:b/>
        </w:rPr>
        <w:t>.</w:t>
      </w:r>
      <w:r>
        <w:rPr>
          <w:rFonts w:cs="Times" w:ascii="Times" w:hAnsi="Times"/>
          <w:b/>
        </w:rPr>
        <w:t xml:space="preserve"> NAUKI </w:t>
      </w:r>
      <w:r>
        <w:rPr>
          <w:b/>
        </w:rPr>
        <w:t>PRZEDKLINICZNE</w:t>
      </w:r>
      <w:r>
        <w:rPr>
          <w:rFonts w:cs="Times" w:ascii="Times" w:hAnsi="Times"/>
          <w:b/>
        </w:rPr>
        <w:t xml:space="preserve"> </w:t>
      </w:r>
      <w:r>
        <w:rPr>
          <w:b/>
        </w:rPr>
        <w:t>I SPOŁECZNE</w:t>
      </w:r>
    </w:p>
    <w:p>
      <w:pPr>
        <w:pStyle w:val="Normal"/>
        <w:spacing w:before="0" w:after="240"/>
        <w:rPr>
          <w:rFonts w:ascii="Times" w:hAnsi="Times" w:eastAsia="MS Mincho;MS Gothic" w:cs="Times"/>
          <w:lang w:eastAsia="pl-PL"/>
        </w:rPr>
      </w:pPr>
      <w:r>
        <w:rPr>
          <w:rFonts w:eastAsia="MS Mincho;MS Gothic" w:cs="Times" w:ascii="Times" w:hAnsi="Times"/>
          <w:lang w:eastAsia="pl-PL"/>
        </w:rPr>
        <w:t>(</w:t>
      </w:r>
      <w:r>
        <w:rPr>
          <w:rFonts w:eastAsia="MS Mincho;MS Gothic"/>
          <w:lang w:eastAsia="pl-PL"/>
        </w:rPr>
        <w:t xml:space="preserve">m.in. </w:t>
      </w:r>
      <w:r>
        <w:rPr>
          <w:rFonts w:eastAsia="MS Mincho;MS Gothic" w:cs="Times" w:ascii="Times" w:hAnsi="Times"/>
          <w:lang w:eastAsia="pl-PL"/>
        </w:rPr>
        <w:t xml:space="preserve">patologia, genetyka, radiologia, pierwsza pomoc, socjologia, zdrowie publiczne, </w:t>
      </w:r>
      <w:r>
        <w:rPr>
          <w:rFonts w:cs="Times" w:ascii="Times" w:hAnsi="Times"/>
        </w:rPr>
        <w:t xml:space="preserve">toksykologia, etyka, </w:t>
      </w:r>
      <w:r>
        <w:rPr/>
        <w:t xml:space="preserve">psychologia, </w:t>
      </w:r>
      <w:r>
        <w:rPr>
          <w:rFonts w:cs="Times" w:ascii="Times" w:hAnsi="Times"/>
        </w:rPr>
        <w:t>dydaktyka, podstawy pedagogiki, język nowożytny, metodologia badań)</w:t>
      </w:r>
    </w:p>
    <w:p>
      <w:pPr>
        <w:pStyle w:val="Normal"/>
        <w:spacing w:before="0" w:after="240"/>
        <w:rPr>
          <w:rFonts w:ascii="Times" w:hAnsi="Times" w:eastAsia="MS Mincho;MS Gothic" w:cs="Times"/>
          <w:sz w:val="26"/>
          <w:szCs w:val="26"/>
          <w:lang w:eastAsia="pl-PL"/>
        </w:rPr>
      </w:pPr>
      <w:r>
        <w:rPr>
          <w:rFonts w:eastAsia="MS Mincho;MS Gothic" w:cs="Times" w:ascii="Times" w:hAnsi="Times"/>
          <w:sz w:val="26"/>
          <w:szCs w:val="26"/>
          <w:lang w:eastAsia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</w:rPr>
              <w:t>Po ukończeniu studiów absolwent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EDZ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.W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zna patofizjologiczne podstawy niewydolności układu oddechow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patofizjologiczne podstawy niewydolności układu krążen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rolę nerek w zaburzeniach metabolicz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cs="Times" w:ascii="Times" w:hAnsi="Times"/>
              </w:rPr>
              <w:t>omówi leczenie wstrząsu i jego rodzaje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zna podstawy farmakoterapii u ciężarnej w stanie zagrożenia życ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omówi różnice w farmakoterapii dzieci i dorosłych w zakresie dotyczącym działań ratownika medyczn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Arial" w:ascii="Times" w:hAnsi="Times"/>
              </w:rPr>
              <w:t>definiuje podstawowe pojęcia z patologii ogólnej z zakresu zmian wstecznych, zmian postępowych, zapaleń</w:t>
            </w:r>
            <w:r>
              <w:rPr/>
              <w:t>;</w:t>
            </w:r>
            <w:r>
              <w:rPr>
                <w:rFonts w:cs="Arial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Aria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uwarunkowania genetyczne grup krwi człowieka oraz konfliktu serologicznego w układzie R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omówi wybrane zagadnienia z zakresu patologii narządowej układu nerwowego, pokarmowego, moczowo-płciow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/>
              <w:t>zna podstawowe pojęcia z zakresu genetyk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zna zasady dziedziczenia różnej liczby ce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zna rodzaje współcześnie wykonywanych badań obrazowych, oraz obraz  radiologiczny podstawowych schorzeń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zna podstawowe techniki obrazowe wykorzystywane do wykonywania zabiegów lecznicz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omówi wskazania, przeciwwskazania i przygotowanie pacjentów do poszczególnych rodzajów badań obrazowych oraz przeciwwskazania do stosowania środków kontrastując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omówi zasady łańcucha przeżycia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zna zasady udzielania pierwszej pomocy chorym nieurazow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zna zasady ewakuacji poszkodowanych z pojazdu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omówi udzielanie pierwszej pomocy ofiarom wypadków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zna założenia polityki społecznej i zdrowot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szCs w:val="26"/>
                <w:lang w:eastAsia="pl-PL"/>
              </w:rPr>
              <w:t xml:space="preserve">zna aktualny stan wiedzy na temat społecznego wymiaru zdrowia i choroby, wpływu środowiska społecznego (rodziny, sieci relacji społecznych) na stan zdrow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szCs w:val="26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omawia mające zastosowanie w ratownictwie medycznym wybrane teorie i metody modelowania rzeczywistości z perspektywy socjologi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 xml:space="preserve">omawia wybrane obszary odmienności kulturowych i religijnych, </w:t>
            </w:r>
            <w:r>
              <w:rPr>
                <w:rFonts w:cs="Arial" w:ascii="Times" w:hAnsi="Times"/>
              </w:rPr>
              <w:t>charakteryzuje zakres interakcji społecznej i procesu socjalizacji oraz działanie lokalnych społeczności i ekosystemu. Definiuje pojęcia grupy, organizacji i instytucji, populacji, społeczności i ekosystemu oraz zna zasady ich funkcjonowania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charakteryzuje zagadnienia związane z funkcjonowaniem podmiotów sektora ochrony zdrowia oraz ich relacji z otoczeniem ze strukturami organizacyjnymi mającymi zastosowanie w zakładach opieki zdrowotnej oraz problemami ewaluacji i kontroli w ochronie zdrow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 xml:space="preserve">zna podstawowe pojęcia z zakresu toksykologii ogólnej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 xml:space="preserve">zna grupy leków, których nadużywanie może prowadzić do zatruć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zna objawy najczęściej występujących ostrych zatruć, w tym alkoholami, narkotykami i innymi substancjami psychoaktywnymi, metalami ciężkimi oraz wybranymi grupami leków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zna podstawowe zasady postępowania diagnostycznego w zatruciac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zna aktualny stan wiedzy na temat społecznego wymiaru zdrowia i choroby, wpływu środowiska społecznego (rodziny, sieci relacji społecznych) i nierówności społecznych na stan zdrowia oraz społeczno-kulturowych różnic i roli stresu społecznego w zachowaniach zdrowotnych i autodestrukcyjnyc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zna formy przemocy, modele wyjaśniające przemoc w rodzinie i w instytucjach, społeczne uwarunkowania różnych form przemocy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omówi znaczenie zdrowia, choroby, niepełnosprawności i starości w relacji do postaw społecznych, konsekwencje społeczne choroby i niepełnosprawności oraz bariery społeczno-kulturowe oraz zna aktualną koncepcję jakości życia uwarunkowaną stanem zdrow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rozumie znaczenie komunikacji werbalnej i niewerbalnej w procesie komunikowania się z pacjentami oraz pojęcie zaufania w interakcji z pacjentem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rozumie psychospołeczne konsekwencje hospitalizacji i choroby przewlekłej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rozumie funkcjonowanie instytucji medycznych oraz społeczną rolę ratownika medycznego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podstawowe psychologiczne mechanizmy funkcjonowania człowieka w zdrowiu i w chorobie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W 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rozumie rolę rodziny w procesie leczen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>zna rolę stresu w etiopatogenezie i przebiegu chorób oraz rozpoznaje mechanizmy radzenia sobie ze stresem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mechanizmy oraz cele i sposoby leczenia uzależnień od substancji psychoaktyw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>zna zasady motywowania pacjentów do prozdrowotnych zachowań i informowania o niepomyślnym rokowaniu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>zna i rozumie główne pojęcia, teorie, zasady i reguły etyczne służące jako ogólne ramy właściwego interpretowania i analizowania zagadnień moralno-medycz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>zna zasady altruizmu i odpowiedzialności klinicznej i ma świadomość zasad funkcjonowania zespołu terapeutyczn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 xml:space="preserve">dokonuje </w:t>
            </w:r>
            <w:r>
              <w:rPr>
                <w:rFonts w:cs="Times" w:ascii="Times" w:hAnsi="Times"/>
              </w:rPr>
              <w:t>analizy rzeczywistości społecznej, tj. szeroko pojętych warunków życia społeczeństwa w powiązaniu z polityką  zdrowotną, jej celami i kierunkami działań, organizacją i zasadami funkcjonowania systemu ochrony zdrowia, a także instrumentami służącymi poprawie warunków zdrowotności społeczeństw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wymieni podstawowe zagadnienia dotyczące globalnych problemów zdrowotnych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omówi zasady zarządzania w ochronie zdrow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</w:t>
            </w:r>
            <w:r>
              <w:rPr>
                <w:rFonts w:cs="Times" w:ascii="Times" w:hAnsi="Times"/>
              </w:rPr>
              <w:t>W _</w:t>
            </w: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Helvetica" w:ascii="Times" w:hAnsi="Times"/>
              </w:rPr>
              <w:t>zna prawne, organizacyjne i etyczne uwarunkowania wykonywania zawodu ratownika medycznego z uwzgl</w:t>
            </w:r>
            <w:r>
              <w:rPr>
                <w:rFonts w:cs="Arial" w:ascii="Times" w:hAnsi="Times"/>
              </w:rPr>
              <w:t>ę</w:t>
            </w:r>
            <w:r>
              <w:rPr>
                <w:rFonts w:cs="Helvetica" w:ascii="Times" w:hAnsi="Times"/>
              </w:rPr>
              <w:t>dnieniem miejsca zatrudnienia i pełnionej funkcji zawodow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Helvetica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W _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Arial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>na podstawowe pojęcia z zakresu teorii poznania, logik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cs="Arial"/>
              </w:rPr>
            </w:pPr>
            <w:r>
              <w:rPr>
                <w:rFonts w:cs="Times" w:ascii="Times" w:hAnsi="Times"/>
              </w:rPr>
              <w:t xml:space="preserve">omówi zasady pisania prac licencjackich, magisterskich zgodnie z wymaganiami , sformułuje hipotezy badawcze i problem naukowy; </w:t>
            </w:r>
            <w:r>
              <w:rPr/>
              <w:t>p</w:t>
            </w:r>
            <w:r>
              <w:rPr>
                <w:rFonts w:cs="Times" w:ascii="Times" w:hAnsi="Times"/>
              </w:rPr>
              <w:t>rawidłowo dobierze i zastosuje narzędzia badawcz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W _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harakteryzuje elementy składowe pracy naukowej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proces kształcenia i sposoby prowadzenia badań naukow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 metody nauczania, formy organizacyjne, środki kształcen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Helvetica"/>
              </w:rPr>
            </w:pPr>
            <w:r>
              <w:rPr>
                <w:rFonts w:cs="Times" w:ascii="Times" w:hAnsi="Times"/>
              </w:rPr>
              <w:t>omówi cele realizacji tematów kursu w zakresie wiedzy, umiejętności i motywacj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zna sposoby podwyższania sprawności fizycznej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Helvetica"/>
              </w:rPr>
            </w:pPr>
            <w:r>
              <w:rPr>
                <w:rFonts w:cs="Times" w:ascii="Times" w:hAnsi="Times"/>
              </w:rPr>
              <w:t>zna zasady komunikacji w zakresie typowych sytuacji działalności zawodowej z ratownictwa medyczn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Arial" w:ascii="Times" w:hAnsi="Times"/>
              </w:rPr>
              <w:t xml:space="preserve">różnicuje pojęcie emocji i motywacji oraz termin osobowości i jej zaburzenia; scharakteryzuje istotę, strukturę zjawisk zachodzących w procesie przekazywania i wymiany informacji, </w:t>
            </w:r>
            <w:r>
              <w:rPr/>
              <w:t>z</w:t>
            </w:r>
            <w:r>
              <w:rPr>
                <w:rFonts w:cs="Arial" w:ascii="Times" w:hAnsi="Times"/>
              </w:rPr>
              <w:t>definiuje modele i style komunikacji interpersonal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" w:hAnsi="Times" w:cs="Arial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zespół stresu pourazowego; reakcje fizjologiczne i emocjonalne, reakcje poznawcze, reakcje interpersonalne</w:t>
            </w:r>
            <w:r>
              <w:rPr/>
              <w:t xml:space="preserve">. </w:t>
            </w:r>
            <w:r>
              <w:rPr>
                <w:rFonts w:cs="Arial" w:ascii="Times" w:hAnsi="Times"/>
              </w:rPr>
              <w:t>omawia mechanizmy funkcjonowania człowieka w sytuacjach trudnych;</w:t>
            </w:r>
            <w:r>
              <w:rPr>
                <w:rFonts w:cs="Helvetica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" w:hAnsi="Times" w:cs="Helvetica"/>
              </w:rPr>
            </w:pPr>
            <w:r>
              <w:rPr>
                <w:rFonts w:cs="Arial" w:ascii="Times" w:hAnsi="Times"/>
              </w:rPr>
              <w:t xml:space="preserve">omówi wybrane teorie i metody modelowania rzeczywistości z perspektywy socjologii mające zastosowanie w </w:t>
            </w:r>
            <w:r>
              <w:rPr>
                <w:rFonts w:cs="Times" w:ascii="Times" w:hAnsi="Times"/>
              </w:rPr>
              <w:t>ratownictwie medyczn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Times" w:hAnsi="Times" w:cs="Arial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Helvetica"/>
              </w:rPr>
            </w:pPr>
            <w:r>
              <w:rPr/>
              <w:t>zna zasady komunikacji z pacjentem obcojęzycznym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/>
              <w:t>B</w:t>
            </w:r>
            <w:r>
              <w:rPr>
                <w:rFonts w:cs="Times" w:ascii="Times" w:hAnsi="Times"/>
              </w:rPr>
              <w:t>W _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Helvetica"/>
              </w:rPr>
            </w:pPr>
            <w:r>
              <w:rPr>
                <w:rFonts w:cs="Times" w:ascii="Times" w:hAnsi="Times"/>
              </w:rPr>
              <w:t>zna zasady komunikacji w zakresie typowych sytuacji działalności zawodowej z ratownictwa medycznego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W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W zakresie umiejętności absolwent: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wyjaśnia</w:t>
            </w:r>
            <w:r>
              <w:rPr>
                <w:rFonts w:cs="Arial" w:ascii="Times" w:hAnsi="Times"/>
              </w:rPr>
              <w:t xml:space="preserve"> zmiany w funkcjonowaniu organizmu jako całości w sytuacji zaburzenia jego homeostaz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umie powiązać zmiany patologiczne stwierdzane w badaniu przedmiotowym ze zmianami zachodzącymi na poziomie komórkowym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rozpozna zaburzenia oddychania, krążen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r</w:t>
            </w:r>
            <w:r>
              <w:rPr>
                <w:rFonts w:cs="Times" w:ascii="Times" w:hAnsi="Times"/>
              </w:rPr>
              <w:t>ozpozna zaburzenia</w:t>
            </w:r>
            <w:r>
              <w:rPr/>
              <w:t xml:space="preserve"> czynności innych układów i narządów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owiąże</w:t>
            </w:r>
            <w:r>
              <w:rPr>
                <w:rFonts w:cs="Arial" w:ascii="Times" w:hAnsi="Times"/>
                <w:bCs/>
              </w:rPr>
              <w:t xml:space="preserve"> obrazy uszkodzeń tkankowych i narządowych z objawami klinicznymi choroby</w:t>
            </w:r>
            <w:r>
              <w:rPr>
                <w:rFonts w:eastAsia="ArialNarrow, 'MS Mincho'" w:cs="Arial" w:ascii="Times" w:hAnsi="Times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określi ryzyko ujawnienia się danej choroby w oparciu o zasady dziedziczenia i wpływ środowisk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mie układać pacjenta do badania zależnie od rodzaju badania obrazow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mie monitorować pacjenta podczas badania obrazow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dejmuje</w:t>
            </w:r>
            <w:r>
              <w:rPr>
                <w:rFonts w:cs="UniversPro-Roman;MS Mincho" w:ascii="Times" w:hAnsi="Times"/>
              </w:rPr>
              <w:t xml:space="preserve"> działania diagnostyczne, profilaktyczne, pielęgnacyjne, terapeutyczne i edukacyjne odpowiadające potrzebom jednostki oraz grupy społecznej w stanie zagrożenia życia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eastAsia="Calibri" w:cs="Times" w:ascii="Times" w:hAnsi="Times"/>
              </w:rPr>
              <w:t>zastosuje właściwe do sytuacji postępowanie epidemiologiczne</w:t>
            </w:r>
            <w:r>
              <w:rPr>
                <w:rFonts w:eastAsia="Calibri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eastAsia="Calibri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Calibri"/>
              </w:rPr>
            </w:pPr>
            <w:r>
              <w:rPr/>
              <w:t xml:space="preserve">postępuje zgodnie ze swoimi </w:t>
            </w:r>
            <w:r>
              <w:rPr>
                <w:rFonts w:cs="Helvetica" w:ascii="Times" w:hAnsi="Times"/>
              </w:rPr>
              <w:t xml:space="preserve">kompetencjami zawodowymi, jest </w:t>
            </w:r>
            <w:r>
              <w:rPr>
                <w:rFonts w:cs="Arial" w:ascii="Times" w:hAnsi="Times"/>
              </w:rPr>
              <w:t>ś</w:t>
            </w:r>
            <w:r>
              <w:rPr>
                <w:rFonts w:cs="Helvetica" w:ascii="Times" w:hAnsi="Times"/>
              </w:rPr>
              <w:t>wiadomy własnych ogranicze</w:t>
            </w:r>
            <w:r>
              <w:rPr>
                <w:rFonts w:cs="Arial" w:ascii="Times" w:hAnsi="Times"/>
              </w:rPr>
              <w:t>ń</w:t>
            </w:r>
            <w:r>
              <w:rPr>
                <w:rFonts w:cs="Helvetica" w:ascii="Times" w:hAnsi="Times"/>
              </w:rPr>
              <w:t>, rozpoznaje sytuacje, które wymagaj</w:t>
            </w:r>
            <w:r>
              <w:rPr>
                <w:rFonts w:cs="Arial" w:ascii="Times" w:hAnsi="Times"/>
              </w:rPr>
              <w:t xml:space="preserve">ą </w:t>
            </w:r>
            <w:r>
              <w:rPr>
                <w:rFonts w:cs="Helvetica" w:ascii="Times" w:hAnsi="Times"/>
              </w:rPr>
              <w:t>konsultacji z ekspertem/ specjalist</w:t>
            </w:r>
            <w:r>
              <w:rPr>
                <w:rFonts w:cs="Arial" w:ascii="Times" w:hAnsi="Times"/>
              </w:rPr>
              <w:t>ą</w:t>
            </w:r>
            <w:r>
              <w:rPr>
                <w:rFonts w:cs="Helvetica" w:ascii="Times" w:hAnsi="Times"/>
              </w:rPr>
              <w:t xml:space="preserve">/ </w:t>
            </w:r>
            <w:r>
              <w:rPr/>
              <w:t xml:space="preserve">lub </w:t>
            </w:r>
            <w:r>
              <w:rPr>
                <w:rFonts w:cs="Helvetica" w:ascii="Times" w:hAnsi="Times"/>
              </w:rPr>
              <w:t>koordynatorem medyczn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ascii="Times" w:hAnsi="Times" w:eastAsia="Calibri" w:cs="Times"/>
              </w:rPr>
            </w:pPr>
            <w:r>
              <w:rPr>
                <w:rFonts w:cs="Helvetica" w:ascii="Times" w:hAnsi="Times"/>
              </w:rPr>
              <w:t>dba o bezpiecze</w:t>
            </w:r>
            <w:r>
              <w:rPr>
                <w:rFonts w:cs="Arial" w:ascii="Times" w:hAnsi="Times"/>
              </w:rPr>
              <w:t>ń</w:t>
            </w:r>
            <w:r>
              <w:rPr>
                <w:rFonts w:cs="Helvetica" w:ascii="Times" w:hAnsi="Times"/>
              </w:rPr>
              <w:t xml:space="preserve">stwo własne, pacjentów, otoczenia i </w:t>
            </w:r>
            <w:r>
              <w:rPr>
                <w:rFonts w:cs="Arial" w:ascii="Times" w:hAnsi="Times"/>
              </w:rPr>
              <w:t>ś</w:t>
            </w:r>
            <w:r>
              <w:rPr>
                <w:rFonts w:cs="Helvetica" w:ascii="Times" w:hAnsi="Times"/>
              </w:rPr>
              <w:t>rodowiska przestrzegaj</w:t>
            </w:r>
            <w:r>
              <w:rPr>
                <w:rFonts w:cs="Arial" w:ascii="Times" w:hAnsi="Times"/>
              </w:rPr>
              <w:t>ą</w:t>
            </w:r>
            <w:r>
              <w:rPr>
                <w:rFonts w:cs="Helvetica" w:ascii="Times" w:hAnsi="Times"/>
              </w:rPr>
              <w:t>c zasad bezpiecze</w:t>
            </w:r>
            <w:r>
              <w:rPr>
                <w:rFonts w:cs="Arial" w:ascii="Times" w:hAnsi="Times"/>
              </w:rPr>
              <w:t>ń</w:t>
            </w:r>
            <w:r>
              <w:rPr>
                <w:rFonts w:cs="Helvetica" w:ascii="Times" w:hAnsi="Times"/>
              </w:rPr>
              <w:t>stwa i higieny pracy oraz przepisów i zasad reguluj</w:t>
            </w:r>
            <w:r>
              <w:rPr>
                <w:rFonts w:cs="Arial" w:ascii="Times" w:hAnsi="Times"/>
              </w:rPr>
              <w:t>ą</w:t>
            </w:r>
            <w:r>
              <w:rPr>
                <w:rFonts w:cs="Helvetica" w:ascii="Times" w:hAnsi="Times"/>
              </w:rPr>
              <w:t>cych post</w:t>
            </w:r>
            <w:r>
              <w:rPr>
                <w:rFonts w:cs="Arial" w:ascii="Times" w:hAnsi="Times"/>
              </w:rPr>
              <w:t>ę</w:t>
            </w:r>
            <w:r>
              <w:rPr>
                <w:rFonts w:cs="Helvetica" w:ascii="Times" w:hAnsi="Times"/>
              </w:rPr>
              <w:t>powanie w przypadku ró</w:t>
            </w:r>
            <w:r>
              <w:rPr>
                <w:rFonts w:cs="Arial" w:ascii="Times" w:hAnsi="Times"/>
              </w:rPr>
              <w:t>ż</w:t>
            </w:r>
            <w:r>
              <w:rPr>
                <w:rFonts w:cs="Helvetica" w:ascii="Times" w:hAnsi="Times"/>
              </w:rPr>
              <w:t>nych rodzajów zagro</w:t>
            </w:r>
            <w:r>
              <w:rPr>
                <w:rFonts w:cs="Arial" w:ascii="Times" w:hAnsi="Times"/>
              </w:rPr>
              <w:t>żeń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rPr>
                <w:rFonts w:ascii="Times" w:hAnsi="Times" w:cs="Helvetica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interpretuje podstawowe wyniki badań toksykologicz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mie rozpoznać toksydrom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mie ocenić wskazania do transport pacjenta do ośrodka toksykolgiczn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umie zastosować Kodeks Etyki Medycz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eastAsia="ArialNarrow, 'MS Mincho'"/>
              </w:rPr>
              <w:t>oszacuje</w:t>
            </w:r>
            <w:r>
              <w:rPr>
                <w:rFonts w:eastAsia="ArialNarrow, 'MS Mincho'" w:cs="Arial" w:ascii="Times" w:hAnsi="Times"/>
              </w:rPr>
              <w:t xml:space="preserve"> niebezpieczeństwo toksykologiczne w określonych grupach wiekowych oraz w różnych stanach klinicznych;</w:t>
            </w:r>
            <w:r>
              <w:rPr>
                <w:rFonts w:cs="Arial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eastAsia="ArialNarrow, 'MS Mincho'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/>
            </w:pPr>
            <w:r>
              <w:rPr>
                <w:rFonts w:cs="Times" w:ascii="Times" w:hAnsi="Times"/>
              </w:rPr>
              <w:t>BU_1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scharakteryzować najważniejsze problemy etyczne związane z rozwojem nauk biomedycznych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1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wypowiadać się na temat wykonywanego zawodu, umieć udzielać informacji o podstawowych zabiegach i czynnościach dotyczących chor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1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mie rozwiązywać dylematy moralne w zawodzie ratownika medyczn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szanuje godność pacjenta i jego rodzin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mie przekazać informacje dotyczące stanu pacjenta z poszanowaniem jego godnośc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kieruje się wzorcami etycznymi podczas wykonywania działań zawodow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rzestrzega praw pacjent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mie postępować z pacjentem odmiennym kulturowo; umie uwzględnić podczas medycznych czynności ratunkowych oczekiwania pacjenta wynikające  z 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 uwarunkowań społeczno-kulturowych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scharakteryzować specyfikę rynku usług zdrowotnych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/>
              <w:t>wskaże</w:t>
            </w:r>
            <w:r>
              <w:rPr>
                <w:rFonts w:cs="Times" w:ascii="Times" w:hAnsi="Times"/>
              </w:rPr>
              <w:t xml:space="preserve"> rolę państwa w ochronie zdrow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nalizuje specyfikę systemu oraz istotę prowadzonych reform; ocenia funkcjonowanie poszczególnych poziomów systemu – podstawowej opieki zdrowotnej, specjalistki ambulatoryjnej, lecznictwa szpitalnego różnych poziomów referencji oraz instytucji zdrowia publicznego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" w:hAnsi="Times" w:cs="Times"/>
                <w:sz w:val="22"/>
                <w:szCs w:val="22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jaśnia problemy zdrowotne w wymiarze globalnym. Potrafi identyfikować organy międzynarodowej polityki zdrowotnej, w rozumieniu światowym, regionalnym i krajowym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 xml:space="preserve">ocenia organizacje międzynarodowe zajmujące się zdrowiem oraz rozwojem społeczno-ekonomicznym mającym wpływ na zdrowi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określić  cele i zadania polityki zdrowotnej na świecie i w Europie oraz organy za nią odpowiedzialne; </w:t>
            </w:r>
            <w:r>
              <w:rPr/>
              <w:t xml:space="preserve"> p</w:t>
            </w:r>
            <w:r>
              <w:rPr>
                <w:rFonts w:cs="Times" w:ascii="Times" w:hAnsi="Times"/>
              </w:rPr>
              <w:t>oda  konkretne przykłady działalności (programów) struktur międzynarodowej polityki zdrowotnej w Polsce; wykorzysta znajomość założeń organizacyjnych i instytucjonalnych form opieki zdrowotnej w pracy zawodowej</w:t>
            </w:r>
            <w:r>
              <w:rPr/>
              <w:t xml:space="preserve">; </w:t>
            </w:r>
            <w:r>
              <w:rPr>
                <w:rFonts w:cs="Times" w:ascii="Times" w:hAnsi="Times"/>
              </w:rPr>
              <w:t xml:space="preserve">Zidentyfikuje  podstawowe funkcje zarządzania,  narzędzia i techniki wspomagające zarządzanie organizacją ochrony zdrowia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w praktyce poznane metody organizacji i zarządzania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zastosować zasady nadzoru sanitarno-epidemiologicznego w pracy zawodowej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postępować zgodnie z zasadami profilaktyki chorób zakaźnych i niezakaź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rFonts w:cs="Times" w:ascii="Times" w:hAnsi="Times"/>
              </w:rPr>
              <w:t>ykorzysta w praktyce znajomość organizacji systemu ubezpieczeń społecznych i zdrowotnych w Polsce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modyfikuje elementy programu promocji zdrowia/edukacji zdrowotnej dostosowując je do potrzeb odbiorcy usług świadczonych przez ratownika medycznego na danym stanowisku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>mie ocenić efekty prowadzonych przez siebie działań w zakresie promocji zdrowia/edukacji zdrowotnej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buduje atmosferę zaufania podczas </w:t>
            </w:r>
            <w:r>
              <w:rPr>
                <w:rFonts w:eastAsia="MS Mincho;MS Gothic"/>
                <w:lang w:eastAsia="pl-PL"/>
              </w:rPr>
              <w:t>wykonwania medycznych czynności ratunkowych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identyfikuje czynniki ryzyka wystąpienia przemocy, rozpoznaje przemoc i odpowiednio reaguj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stosuje w podstawowym stopniu psychologiczne interwencje motywujące i wspierając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komunikuje się ze współpracownikami zespołu, udzielając konstruktywnej informacji zwrotnej i wsparc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eastAsia="MS Mincho;MS Gothic"/>
                <w:lang w:eastAsia="pl-PL"/>
              </w:rPr>
              <w:t>podnosi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 swoje kwalifikacje i przekazuje wiedzę innym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sz w:val="22"/>
                <w:szCs w:val="22"/>
              </w:rPr>
              <w:t>P6S_U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>umie zapobiegać stresowi pourazowemu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napToGrid w:val="false"/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cs="Times" w:ascii="Times" w:hAnsi="Times"/>
              </w:rPr>
              <w:t>umie wykazać postawę rozumiejącą i aktywnego słuchania oraz nawiązać kontakt interpersonalny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umie  radzić sobie ze stresem w sytuacjach ratowniczych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omówić aspekty treningu relaksacyjnego oraz wizualizacyjnego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ykazuje postawę rozumiejącą i aktywnego słuchania oraz nawiązywania kontaktu interpersonalneg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Arial" w:ascii="Times" w:hAnsi="Times"/>
              </w:rPr>
              <w:t>nalizuje postawy, proces kształtowania i zmiany postaw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cs="Arial" w:ascii="Times" w:hAnsi="Times"/>
              </w:rPr>
              <w:t>Formułuje psychologiczne aspekty funkcjonowania człowieka w różnych okresach rozwojowych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 xml:space="preserve"> Wykazuje umiejętności oceny funkcjonowania człowieka w sytuacjach trudnych (stres, konflikt, frustracja);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rFonts w:cs="Arial" w:ascii="Times" w:hAnsi="Times"/>
              </w:rPr>
              <w:t xml:space="preserve">ykazuje umiejętności oceny funkcjonowania człowieka w sytuacjach trudnych (stres, konflikt, frustracja)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Times" w:ascii="Times" w:hAnsi="Times"/>
              </w:rPr>
              <w:t>umie sformułować hipotezy badawcze i problem naukowy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otrafi prawidłowo dobrać i zastosować narzędzia badawcze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>
                <w:rFonts w:cs="Times" w:ascii="Times" w:hAnsi="Times"/>
              </w:rPr>
              <w:t>umie scharakteryzować elementy składowe pracy naukowej; umie przygotować konspekt pracy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zastosować metody nauczania, formy organizacyjne, środki kształceni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planować pracę dydaktyczną teoretyczną  </w:t>
            </w:r>
            <w:r>
              <w:rPr/>
              <w:t>p</w:t>
            </w:r>
            <w:r>
              <w:rPr>
                <w:rFonts w:cs="Times" w:ascii="Times" w:hAnsi="Times"/>
              </w:rPr>
              <w:t>otrafi zaplanować i przeprowadzić egzamin kończąc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r</w:t>
            </w:r>
            <w:r>
              <w:rPr>
                <w:rFonts w:cs="Times" w:ascii="Times" w:hAnsi="Times"/>
              </w:rPr>
              <w:t>ozumie i czyta ze zrozumieniem teksty autentyczne o różnym stopniu trudności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otrafi wypowiadać się na temat wykonywanego zawodu, umieć udzielać informacji o podstawowych zabiegach i czynnościach dotyczących chorego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_</w:t>
            </w: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</w:t>
            </w:r>
            <w:r>
              <w:rPr>
                <w:rFonts w:cs="Arial" w:ascii="Times" w:hAnsi="Times"/>
              </w:rPr>
              <w:t>ontroluje błędy i bariery w procesie komunikowania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cs="Arial" w:ascii="Times" w:hAnsi="Times"/>
              </w:rPr>
              <w:t>ykazuje umiejętności aktywnego słuchani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</w:r>
            <w:r>
              <w:rPr>
                <w:rFonts w:cs="Arial" w:ascii="Times" w:hAnsi="Times"/>
              </w:rPr>
              <w:t xml:space="preserve">ykorzystuje techniki komunikacji werbalnej, niewerbalnej i para werbalnej w </w:t>
            </w:r>
            <w:r>
              <w:rPr/>
              <w:t>zawodzie ratownik medyczny</w:t>
            </w:r>
            <w:r>
              <w:rPr>
                <w:rFonts w:cs="Arial" w:ascii="Times" w:hAnsi="Times"/>
              </w:rPr>
              <w:t xml:space="preserve">;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f</w:t>
            </w:r>
            <w:r>
              <w:rPr>
                <w:rFonts w:cs="Arial" w:ascii="Times" w:hAnsi="Times"/>
              </w:rPr>
              <w:t xml:space="preserve">ormułuje warunki prawidłowej komunikacji </w:t>
            </w:r>
            <w:r>
              <w:rPr>
                <w:rFonts w:cs="Times" w:ascii="Times" w:hAnsi="Times"/>
              </w:rPr>
              <w:t>ratownik medyczny</w:t>
            </w:r>
            <w:r>
              <w:rPr>
                <w:rFonts w:cs="Arial" w:ascii="Times" w:hAnsi="Times"/>
              </w:rPr>
              <w:t>-pacjen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komunikować się z pacjentem anglojęzycznym</w:t>
            </w:r>
            <w:r>
              <w:rPr/>
              <w:t>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 _</w:t>
            </w: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ługuje się zasadami etyki w badaniach nauk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W zakresie kompetencji społecznych absolwent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K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jest przygotowany do aktywnego uczestniczenia w grupach (zespołach) i organizacjach, realizujących cele społeczne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K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otrafi komunikować się z otoczeniem i przekazywać podstawową wiedzę na temat działalności społecznej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K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K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otrafi uzupełniać i doskonalić nabytą wiedzę i umiejętności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/>
              <w:t>BK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ma świadomość znaczenia zachowywania się w sposób profesjonalny i etyczny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K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K_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Times" w:hAnsi="Times" w:cs="Times"/>
              </w:rPr>
            </w:pPr>
            <w:r>
              <w:rPr/>
              <w:t>potrafi brać odpowiedzialność za powierzone mu zad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U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K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Dba o właściwy poziom sprawności fizyczne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>
          <w:b/>
        </w:rPr>
        <w:t>T</w:t>
      </w:r>
      <w:r>
        <w:rPr>
          <w:rFonts w:cs="Times" w:ascii="Times" w:hAnsi="Times"/>
          <w:b/>
        </w:rPr>
        <w:t>RE</w:t>
      </w:r>
      <w:r>
        <w:rPr>
          <w:rFonts w:cs="Times" w:ascii="Times" w:hAnsi="Times"/>
          <w:b/>
        </w:rPr>
        <w:t>Ś</w:t>
      </w:r>
      <w:r>
        <w:rPr>
          <w:rFonts w:cs="Times" w:ascii="Times" w:hAnsi="Times"/>
          <w:b/>
        </w:rPr>
        <w:t>CI Z ZAKRESU RATOWNICTWA MEDYCZNEGO</w:t>
      </w:r>
      <w:r>
        <w:rPr>
          <w:rFonts w:cs="Times" w:ascii="Times" w:hAnsi="Times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" w:ascii="Times" w:hAnsi="Times"/>
          <w:b/>
        </w:rPr>
        <w:t>C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Prawne i organizacyjne aspekty ratownictwa</w:t>
      </w:r>
      <w:r>
        <w:rPr>
          <w:rFonts w:cs="Times" w:ascii="Times" w:hAnsi="Times"/>
        </w:rPr>
        <w:t xml:space="preserve"> 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(m.in. propedeutyka prawa, podstawy zdrowia środowiskowego, demografia, ekonomia zdrowia, ekonomika i zarządzanie w ochronie zdrowia, polityka społeczna i zdrowotna, sytuacja zdrowotna w Polsce i na świecie, nadzór sanitarno-epidemiologiczny, ubezpieczenia społeczne i zdrowotne, promocja zdrowia i edukacja zdrowotna, organizacja ratownictwa medycznego, współczesne problemy zdrowia publicznego, zasoby i systemy informatyczne w ochronie zdrowia, procedury w ratownictwie medycznym, podstawy kontraktowania świadczeń zdrowotnych, jakość w ochronie zdrowi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666"/>
      </w:tblGrid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o ukończeniu studiów absolwent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WIEDZ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rozumie podstawowe pojęcia i zagadnienia prawne, w szczególności: norma prawna, przepis prawny, źródła prawa, gałąź prawa, stosunek prawny, osoba fizyczna, osoba prawna, zdolność prawna, zdolność do czynności prawnych;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zasady odpowiedzialności cywilnej, karnej oraz zawodow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zna przepisy prawne dotyczące ratownictwa medycznego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>z</w:t>
            </w:r>
            <w:r>
              <w:rPr>
                <w:rFonts w:eastAsia="MS Mincho;MS Gothic" w:cs="Times" w:ascii="Times" w:hAnsi="Times"/>
                <w:lang w:eastAsia="pl-PL"/>
              </w:rPr>
              <w:t>na metody i narzędzia, w tym techniki pozyskiwania danych pozwalające opisywać i wyjaśniać zjawiska i procesy demograficzne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m</w:t>
            </w:r>
            <w:r>
              <w:rPr>
                <w:rFonts w:eastAsia="MS Mincho;MS Gothic" w:cs="Times" w:ascii="Times" w:hAnsi="Times"/>
                <w:lang w:eastAsia="pl-PL"/>
              </w:rPr>
              <w:t>a podstawową wiedzę o relacjach między strukturami i instytucjami w zakresie struktur i procesów ludnościowych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zna rolę państwa w ochronie zdrowia w Polsce i w wybranych krajach Unii Europejskiej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kreśla pojęcie zdrowia i jego determinanty, choroby cywilizacyjne i zawodow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>na czynniki szkodliwe w środowisku człowiek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mówi normatywy higieniczne; ocena narażenia na substancje szkodliwe w środowisku człowieka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s</w:t>
            </w:r>
            <w:r>
              <w:rPr>
                <w:rFonts w:cs="Times" w:ascii="Times" w:hAnsi="Times"/>
              </w:rPr>
              <w:t>kutki zdrowotne wywołane działaniem szkodliwych czynników fizycznych, chemicznych i biologicznych na organizm człowieka;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gadnienia związane z ekonomią, wyjaśni pojęcia makro- i mikroekonom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podstawowe zagadnienia dotyczące ekonomiki zdrowia i zarządzania finansami w ochronie zdrowi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wskazać korzyści wynikające z wprowadzenia do innych nauk dorobku ekonomiki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>opisuje działanie rynku i wyjaśnia warunki jego efektywności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>opisuje podstawowe mechanizmy polityki pieniężnej i fiskalnej i wyjaśnia jaki mają wpływ na gospodarkę i podejmowanie decyzji biznesowych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identyfikuje i zinterpretuje mechanizmy występujące w zakładach opieki zdrowotnej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działania profilaktyczne i promocji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 xml:space="preserve">zna metody promocji zdrowia ze szczególnym uwzględnieniem edukacji zdrowotnej 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1</w:t>
            </w: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omówi różne programy promocji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>zna elementy programu promocji zdrowia/edukacji zdrowotnej</w:t>
            </w:r>
            <w:r>
              <w:rPr/>
              <w:t xml:space="preserve">, </w:t>
            </w:r>
            <w:r>
              <w:rPr>
                <w:rFonts w:cs="Times" w:ascii="Times" w:hAnsi="Times"/>
              </w:rPr>
              <w:t>omówi elementy programu promocji zdrowia/edukacji zdrowotnej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</w:t>
            </w:r>
            <w:r>
              <w:rPr/>
              <w:t>2</w:t>
            </w:r>
            <w:r>
              <w:rPr>
                <w:rFonts w:cs="Times" w:ascii="Times" w:hAnsi="Time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/>
              <w:t xml:space="preserve">zna </w:t>
            </w:r>
            <w:r>
              <w:rPr>
                <w:rFonts w:cs="Times" w:ascii="Times" w:hAnsi="Times"/>
              </w:rPr>
              <w:t>strukturę, funkcjonowanie i główne zadania Państwowej Inspekcji Sanitarnej w Polsce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</w:t>
            </w:r>
            <w:r>
              <w:rPr/>
              <w:t>2</w:t>
            </w:r>
            <w:r>
              <w:rPr>
                <w:rFonts w:cs="Times" w:ascii="Times" w:hAnsi="Time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praw</w:t>
            </w:r>
            <w:r>
              <w:rPr/>
              <w:t>a</w:t>
            </w:r>
            <w:r>
              <w:rPr>
                <w:rFonts w:cs="Times" w:ascii="Times" w:hAnsi="Times"/>
              </w:rPr>
              <w:t xml:space="preserve"> w zakresie epidemiologii chorób zakaźnych, żywności i żywienia, higieny środowiska, higieny pracy, higieny dzieci i młodzieży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CW_</w:t>
            </w:r>
            <w:r>
              <w:rPr/>
              <w:t>2</w:t>
            </w:r>
            <w:r>
              <w:rPr>
                <w:rFonts w:cs="Times" w:ascii="Times" w:hAnsi="Time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ykazuje się znajomością podstawowych pojęć epidemiologicznych, zna źródła informacji w epidemiologii; posługuje się literaturą tematu; określa zadania współczesnej epidemiologii; zna metody badań epidemiologiczn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</w:t>
            </w: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śla pojęcie zdrowia i jego determinanty, choroby cywilizacyjne i zawodowe.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czynniki szkodliwe w środowisku człowieka. Omówi normatywy higieniczne. Ocena narażenia na substancje szkodliwe w środowisku człowieka. Skutki zdrowotne wywołane działaniem szkodliwych czynników fizycznych, chemicznych i biologicznych na organizm człowieka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_</w:t>
            </w: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</w:t>
            </w:r>
            <w:r>
              <w:rPr>
                <w:rFonts w:cs="Times" w:ascii="Times" w:hAnsi="Times"/>
              </w:rPr>
              <w:t xml:space="preserve">charakteryzuje ergonomię - jako naukę interdyscyplinarną, omówi zasady monitoringu ergonomicznego; </w:t>
            </w:r>
            <w:r>
              <w:rPr/>
              <w:t>z</w:t>
            </w:r>
            <w:r>
              <w:rPr>
                <w:rFonts w:cs="Times" w:ascii="Times" w:hAnsi="Times"/>
              </w:rPr>
              <w:t>na zasady bezpieczeństwa w miejscu pracy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koncepcję ekologii i ochrony środowiska, zna rodzaje zanieczyszczeń i sposoby ochrony. Omówi ruchy proekologiczne na rzecz ochrony środowisk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środowiskowe uwarunkowania zdrowia</w:t>
            </w:r>
            <w:r>
              <w:rPr/>
              <w:t>; w</w:t>
            </w:r>
            <w:r>
              <w:rPr>
                <w:rFonts w:cs="Times" w:ascii="Times" w:hAnsi="Times"/>
              </w:rPr>
              <w:t>zajemne relacje między człowiekiem, a jego środowiskiem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reśla</w:t>
            </w:r>
            <w:r>
              <w:rPr>
                <w:rFonts w:cs="Times" w:ascii="Times" w:hAnsi="Times"/>
              </w:rPr>
              <w:t xml:space="preserve"> postrzeganie człowieka zgodnie z biopsychospołecznym modelem zdrowia. Posiada podstawową wiedzę z zakresu postępowania w sytuacjach interwencji kryzysowych, zna zasady i strategie radzenia sobie ze stresem w sytuacjach ratowniczych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mówi profilaktykę zachowań zdrowotnych przejawiających się w postaci narkomanii, alkoholizmu, palenia tytoniu, profilaktyka chorób cywilizacyjnych, psychiczn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>zna i rozumie wpływ czynników środowiskowych na zdrowie człowieka i społeczeństwa, politykę zdrowotną państwa, programy zdrowotne, zagrożenia zdrowia dla poszczególnych grup społecznych przy uwzględnieniu zmiennych takich jak: wiek, miejsce zamieszkania, nauki i pracy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rzedstawi źródła finansowania opieki zdrowotnej w Polsc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w</w:t>
            </w:r>
            <w:r>
              <w:rPr>
                <w:rFonts w:cs="Times" w:ascii="Times" w:hAnsi="Times"/>
              </w:rPr>
              <w:t>skaże praktyczne rozwiązania najczęstszych problemów ekonomiczno-finansowych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określa</w:t>
            </w:r>
            <w:r>
              <w:rPr>
                <w:rFonts w:cs="Times" w:ascii="Times" w:hAnsi="Times"/>
              </w:rPr>
              <w:t xml:space="preserve"> podstawy analizowania rzeczywistości społecznej, tj. szeroko pojętych warunków życia społeczeństwa w powiązaniu z polityką  zdrowotną, jej celami i kierunkami działań, organizacją i zasadami funkcjonowania systemu ochrony zdrowia, a także instrumentami służącymi poprawie warunków zdrowotności społeczeństw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wymieni podstawowe zagadnienia dotyczące międzynarodowej polityki zdrowotnej i globalnych problemów zdrowotnych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scharakteryzuje zadania i kompetencje oraz konkretne programy prowadzone przez instytucje międzynarodowe w Polsce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międzynarodowe programy realizowane na podstawie współpracy międzynarodowej w oparciu o organy międzynarodowej polityki zdrowotnej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sady zarządzania w ochronie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gadnienia związane z funkcjonowaniem podmiotów sektora ochrony zdrowia oraz ich relacji z otoczeniem ze strukturami organizacyjnymi mającymi zastosowanie w zakładach opieki zdrowotnej oraz problemami ewaluacji i kontroli w ochronie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mechanizmy występujące w zakładach opieki zdrowotnej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opisuje</w:t>
            </w:r>
            <w:r>
              <w:rPr>
                <w:rFonts w:cs="Times" w:ascii="Times" w:hAnsi="Times"/>
              </w:rPr>
              <w:t xml:space="preserve"> zadania nadzoru sanitarno-epidemiologicznego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zna zasady sprawowania nadzoru sanitarno-epidemiologicznego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strukturę, funkcjonowanie i główne zadania Państwowej Inspekcji Sanitarnej w Polsce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epidemiologię chorób zakaźnych, żywności i żywienia, higieny środowiska, higieny pracy, higieny dzieci i młodzież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</w:t>
            </w:r>
            <w:r>
              <w:rPr>
                <w:rFonts w:cs="Times" w:ascii="Times" w:hAnsi="Times"/>
              </w:rPr>
              <w:t xml:space="preserve"> zasad</w:t>
            </w:r>
            <w:r>
              <w:rPr/>
              <w:t>y</w:t>
            </w:r>
            <w:r>
              <w:rPr>
                <w:rFonts w:cs="Times" w:ascii="Times" w:hAnsi="Times"/>
              </w:rPr>
              <w:t xml:space="preserve"> kompatybilności prawa polskiego i UE, jak również zabezpieczenie granicy w woj. </w:t>
            </w:r>
            <w:r>
              <w:rPr/>
              <w:t>p</w:t>
            </w:r>
            <w:r>
              <w:rPr>
                <w:rFonts w:cs="Times" w:ascii="Times" w:hAnsi="Times"/>
              </w:rPr>
              <w:t>odlaskim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 xml:space="preserve">zna </w:t>
            </w:r>
            <w:r>
              <w:rPr>
                <w:rFonts w:cs="Times" w:ascii="Times" w:hAnsi="Times"/>
              </w:rPr>
              <w:t>zasad</w:t>
            </w:r>
            <w:r>
              <w:rPr/>
              <w:t>y</w:t>
            </w:r>
            <w:r>
              <w:rPr>
                <w:rFonts w:cs="Times" w:ascii="Times" w:hAnsi="Times"/>
              </w:rPr>
              <w:t xml:space="preserve"> przeciwstawienia się ewentualnym atakom bioterrorystycznym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działania profilaktyczne i promocji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problematykę ubezpieczenia społecznego na tle systemu zabezpieczenia społecznego i polityki społecznej państw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śla rolę ubezpieczeń społecznych i zdrowotnych oraz organizacji ubezpieczeń społecznych i zdrowotnych w Polsc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kreśla zasady świadczeń pieniężnych w razie choroby, macierzyństwa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mówi zasady ubezpieczenia wypadkowego, pojęcia wypadku przy pracy 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horoby zawodow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metody promocji zdrowia ze szczególnym uwzględnieniem edukacji zdrowot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Omówi różne programy promocji zdrowia. Zna zagrożenia i niebezpieczeństwa procesu promocji zdrowia. Znać elementy programu promocji zdrowia/edukacji zdrowotnej. Omówi elementy programu promocji zdrowia/edukacji zdrowotnej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etapy pracy naukowo-badawczej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metody, techniki i narzędzia badawcz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pisania pracy licencjackiej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ustawę o jakości w ochronie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udzielania oraz cofania akredytacji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zarządzania jakością oraz metody zapewnienia jakości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zna procedury obowiązujące ratownika medycznego przedszpitalni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zna procedury obowiązujące ratownika medycznego wewnątrzszpitalni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W _</w:t>
            </w:r>
            <w:r>
              <w:rPr/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zasady świadczeń pieniężnych w razie choroby, macierzyństwa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mówi zasady ubezpieczenia wypadkowego, pojęcia wypadku przy pracy </w:t>
            </w:r>
          </w:p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 choroby zawodowej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Helvetica" w:ascii="Times" w:hAnsi="Tim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MS Mincho;MS Gothic"/>
                <w:b/>
                <w:lang w:eastAsia="pl-PL"/>
              </w:rPr>
              <w:t>W zakresie umiejętności absolwent: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" w:hAnsi="Times" w:eastAsia="MS Mincho;MS Gothic" w:cs="Times"/>
                <w:b/>
                <w:b/>
                <w:lang w:eastAsia="pl-PL"/>
              </w:rPr>
            </w:pPr>
            <w:r>
              <w:rPr>
                <w:rFonts w:eastAsia="MS Mincho;MS Gothic" w:cs="Times" w:ascii="Times" w:hAnsi="Times"/>
                <w:b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>umie interpretować wyniki badań epidemiologicznych, posiada umiejętność skonstruowania poprawnego modelu badania epidemiologicznego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</w:t>
            </w:r>
            <w:r>
              <w:rPr>
                <w:rFonts w:cs="Times" w:ascii="Times" w:hAnsi="Times"/>
              </w:rPr>
              <w:t xml:space="preserve"> czytać literaturę z krytyczną oceną zawartych w nich informacji epidemiologicznych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mie scharakteryzować przyczyny szerzenia się chorób zakaźnych i niezakaźn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wymienić choroby cywilizacyjne i zawodowe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</w:t>
            </w:r>
            <w:r>
              <w:rPr>
                <w:rFonts w:cs="Times" w:ascii="Times" w:hAnsi="Times"/>
              </w:rPr>
              <w:t xml:space="preserve"> ocenić narażenie na substancje szkodliwe w środowisku człowieka;  umie zastosować zasady monitoringu ergonomicznego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s</w:t>
            </w:r>
            <w:r>
              <w:rPr>
                <w:rFonts w:cs="Times" w:ascii="Times" w:hAnsi="Times"/>
              </w:rPr>
              <w:t>tosuje zasady bezpieczeństwa w miejscu pracy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stosować działania zmierzające do ochrony środowiska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odnaleźć wzajemne relacje między człowiekiem, a jego środowiskiem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_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lizuje</w:t>
            </w:r>
            <w:r>
              <w:rPr>
                <w:rFonts w:cs="Times" w:ascii="Times" w:hAnsi="Times"/>
              </w:rPr>
              <w:t xml:space="preserve"> stan środowiska naturalnego w Polsc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wykazać postawę rozumiejącą i aktywnego słuchania oraz nawiązać kontakt interpersonalny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 radzić sobie ze stresem w sytuacjach ratowniczych</w:t>
            </w:r>
            <w:r>
              <w:rPr/>
              <w:t xml:space="preserve">; </w:t>
            </w:r>
            <w:r>
              <w:rPr>
                <w:rFonts w:cs="Times" w:ascii="Times" w:hAnsi="Times"/>
              </w:rPr>
              <w:t>umie omówić aspekty treningu relaksacyjnego oraz wizualizacyjnego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komunikuje się z jednostką oraz grupą społeczną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>mie ocenić wpływ czynników środowiskowych na zdrowie człowieka i społeczeństwa, politykę zdrowotną państwa, programy zdrowotne, zagrożenia zdrowia dla poszczególnych grup społecznych przy uwzględnieniu zmiennych takich jak: wiek, miejsce zamieszkania, nauki i pracy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mie operować pojęciami t.j. norma prawna, przepis prawny, źródła prawa, gałąź prawa, stosunek prawny, osoba fizyczna, osoba prawna, zdolność prawna, zdolność do czynności prawn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</w:t>
            </w:r>
            <w:r>
              <w:rPr>
                <w:rFonts w:cs="Times" w:ascii="Times" w:hAnsi="Times"/>
              </w:rPr>
              <w:t>U _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</w:t>
            </w:r>
            <w:r>
              <w:rPr>
                <w:rFonts w:cs="Times" w:ascii="Times" w:hAnsi="Times"/>
              </w:rPr>
              <w:t>otrafi rozróżniać podstawowe organy i instytucje Unii Europejskiej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stosować prawa dotyczące  zawodu ratownika medycznego w praktyc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i</w:t>
            </w:r>
            <w:r>
              <w:rPr>
                <w:rFonts w:cs="Arial" w:ascii="Times" w:hAnsi="Times"/>
              </w:rPr>
              <w:t>nterpretuje i stosuje przepisy prawne regulujące wykonywanie zawodu i udzielania świadczeń Zdrowotnych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scharakteryzować potrzeby ludzkie a popyt (efekt substytucyjny a dochodowy)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mie scharakteryzować specyfikę rynku usług zdrowotnych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 wskazać rolę państwa w ochronie zdrowia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cs="Times" w:ascii="Times" w:hAnsi="Times"/>
                <w:sz w:val="22"/>
                <w:szCs w:val="22"/>
              </w:rPr>
              <w:t>nalizuje specyfikę systemu oraz istotę prowadzonych reform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ocenić funkcjonowanie poszczególnych poziomów systemu – podstawowej opieki zdrowotnej, specjalistki ambulatoryjnej, lecznictwa szpitalnego różnych poziomów referencji oraz instytucji zdrowia publicznego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 xml:space="preserve">omówi </w:t>
            </w:r>
            <w:r>
              <w:rPr>
                <w:rFonts w:cs="Times" w:ascii="Times" w:hAnsi="Times"/>
              </w:rPr>
              <w:t>problemy zdrowotne w wymiarze globalnym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p</w:t>
            </w:r>
            <w:r>
              <w:rPr>
                <w:rFonts w:cs="Times" w:ascii="Times" w:hAnsi="Times"/>
              </w:rPr>
              <w:t>otrafi identyfikować organy międzynarodowej polityki zdrowotnej, w rozumieniu światowym, regionalnym i krajowym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identyfikuje</w:t>
            </w:r>
            <w:r>
              <w:rPr>
                <w:rFonts w:cs="Times" w:ascii="Times" w:hAnsi="Times"/>
              </w:rPr>
              <w:t xml:space="preserve"> organizacje międzynarodowe zajmujące się zdrowiem oraz rozwojem społeczno-ekonomicznym mającym wpływ na zdrowie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omówi</w:t>
            </w:r>
            <w:r>
              <w:rPr>
                <w:rFonts w:cs="Times" w:ascii="Times" w:hAnsi="Times"/>
              </w:rPr>
              <w:t xml:space="preserve"> cele i zadania polityki zdrowotnej na świecie i w Europie oraz organy za nią odpowiedzialne</w:t>
            </w:r>
            <w:r>
              <w:rPr/>
              <w:t>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</w:r>
            <w:r>
              <w:rPr>
                <w:rFonts w:cs="Times" w:ascii="Times" w:hAnsi="Times"/>
              </w:rPr>
              <w:t>ykorzysta znajomość założeń organizacyjnych i instytucjonalnych form opieki zdrowotnej w pracy zawodowej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identyfikuje  podstawowe funkcje zarządzania,  narzędzia i techniki wspomagające zarządzanie organizacją ochrony zdrowia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>astosuje w praktyce poznane metody organizacji i zarządzan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zastosować zasady nadzoru sanitarno-epidemilogicznego w pracy zawodowej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 xml:space="preserve">mie postępować zgodnie z zasadami profilaktyki chorób zakaźnych i niezakaźnych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w</w:t>
            </w:r>
            <w:r>
              <w:rPr>
                <w:rFonts w:cs="Times" w:ascii="Times" w:hAnsi="Times"/>
              </w:rPr>
              <w:t>ykorzysta w praktyce znajomość organizacji systemu ubezpieczeń społecznych i zdrowotnych w Polsce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modyfikuje elementy programu promocji zdrowia/edukacji zdrowotnej dostosowując je do potrzeb odbiorcy usług świadczonych przez ratownika medycznego na danym stanowisku pracy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u</w:t>
            </w:r>
            <w:r>
              <w:rPr>
                <w:rFonts w:cs="Times" w:ascii="Times" w:hAnsi="Times"/>
              </w:rPr>
              <w:t>mie ocenić efekty prowadzonych przez siebie działań w zakresie promocji zdrowia/edukacji zdrowotnej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  <w:r>
              <w:rPr>
                <w:rFonts w:cs="Times" w:ascii="Times" w:hAnsi="Times"/>
              </w:rPr>
              <w:t>ykorzysta w praktyce znajomość zasad wprowadzania i monitorowania jakości w medycynie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CU</w:t>
            </w:r>
            <w:r>
              <w:rPr>
                <w:rFonts w:cs="Times" w:ascii="Times" w:hAnsi="Times"/>
              </w:rPr>
              <w:t>_</w:t>
            </w:r>
            <w:r>
              <w:rPr/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narzędzia doskonalenia jakości w ochronie zdrowia</w:t>
            </w:r>
            <w:r>
              <w:rPr/>
              <w:t>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 absolwent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K_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 przygotowany do aktywnego uczestniczenia w grupach (zespołach) i organizacjach, realizujących cele społeczne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K_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komunikować się z otoczeniem i przekazywać podstawową wiedzę na temat działalności społecznej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K_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spółpracuje w zespole wielodyscyplinarnym pełniąc różne role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K_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nosi odpowiedzialność za zadania realizowane samodzielni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CK_ 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lnie z innymi członkami zespołu, posiada elementarne umiejętności organizatorsk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CK_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otrzebę uczenia się przez całe ży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K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eastAsia="MS Mincho;MS Gothic"/>
          <w:lang w:eastAsia="pl-PL"/>
        </w:rPr>
      </w:pPr>
      <w:r>
        <w:rPr>
          <w:rFonts w:eastAsia="MS Mincho;MS Gothic"/>
          <w:lang w:eastAsia="pl-PL"/>
        </w:rPr>
      </w:r>
    </w:p>
    <w:p>
      <w:pPr>
        <w:pStyle w:val="Normal"/>
        <w:spacing w:before="0" w:after="240"/>
        <w:jc w:val="both"/>
        <w:rPr>
          <w:rFonts w:ascii="Times" w:hAnsi="Times" w:eastAsia="MS Mincho;MS Gothic" w:cs="Times"/>
          <w:lang w:eastAsia="pl-PL"/>
        </w:rPr>
      </w:pPr>
      <w:r>
        <w:rPr>
          <w:rFonts w:eastAsia="MS Mincho;MS Gothic" w:cs="Times" w:ascii="Times" w:hAnsi="Times"/>
          <w:b/>
          <w:lang w:eastAsia="pl-PL"/>
        </w:rPr>
        <w:t xml:space="preserve">D. Nauki Kliniczne Niezabiegowe </w:t>
      </w:r>
      <w:r>
        <w:rPr>
          <w:rFonts w:eastAsia="MS Mincho;MS Gothic" w:cs="Times" w:ascii="Times" w:hAnsi="Times"/>
          <w:lang w:eastAsia="pl-PL"/>
        </w:rPr>
        <w:t>(np. pediatria, neonatologia, choroby wewnętrzne z elementami onkologii, neurologia, psychiatria, choroby zakaźne, kardiologi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86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" w:hAnsi="Times" w:eastAsia="MS Mincho;MS Gothic" w:cs="Times"/>
                <w:b/>
                <w:b/>
                <w:sz w:val="20"/>
                <w:lang w:eastAsia="pl-PL"/>
              </w:rPr>
            </w:pPr>
            <w:r>
              <w:rPr>
                <w:rFonts w:eastAsia="MS Mincho;MS Gothic"/>
                <w:b/>
                <w:szCs w:val="26"/>
                <w:lang w:eastAsia="pl-PL"/>
              </w:rPr>
              <w:t>W zakresie wiedzy absolwen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eastAsia="MS Mincho;MS Gothic" w:cs="Times"/>
                <w:b/>
                <w:b/>
                <w:sz w:val="20"/>
                <w:lang w:eastAsia="pl-PL"/>
              </w:rPr>
            </w:pPr>
            <w:r>
              <w:rPr>
                <w:rFonts w:eastAsia="MS Mincho;MS Gothic" w:cs="Times" w:ascii="Times" w:hAnsi="Times"/>
                <w:b/>
                <w:sz w:val="20"/>
                <w:lang w:eastAsia="pl-PL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" w:hAnsi="Times" w:eastAsia="MS Mincho;MS Gothic" w:cs="Times"/>
                <w:b/>
                <w:b/>
                <w:szCs w:val="26"/>
                <w:lang w:eastAsia="pl-PL"/>
              </w:rPr>
            </w:pPr>
            <w:r>
              <w:rPr>
                <w:rFonts w:eastAsia="MS Mincho;MS Gothic" w:cs="Times" w:ascii="Times" w:hAnsi="Times"/>
                <w:b/>
                <w:szCs w:val="26"/>
                <w:lang w:eastAsia="pl-P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postępowania u najczęstszych zachorowaniach u dzieci w zależności od wieku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normy w badaniu przedmiotowym dziecka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wybrane choroby układu oddechowego u dzieci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wybrane choroby układu krążenia u dzieci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wybrane choroby przewodu pokarmowego u dzieci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schorzenia neurologiczne u dzieci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>zna i rozumie przyczyny, objawy, zasady diagnozowania i postępowania terapeutycznego w przypadku wybranych schorzeń układu moczowego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najczęstsze choroby zakaźne wieku dziecięcego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>zna zagadnienia: dziecka maltretowanego i wykorzystywania seksualnego, upośledzenia umysłowego</w:t>
            </w:r>
            <w:r>
              <w:rPr>
                <w:rFonts w:eastAsia="MS Mincho;MS Gothic"/>
                <w:lang w:eastAsia="pl-PL"/>
              </w:rPr>
              <w:t>;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rębności morfologiczno - fizjologiczne poszczególnych narządów i układów w wieku rozwojowym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c</w:t>
            </w:r>
            <w:r>
              <w:rPr>
                <w:sz w:val="22"/>
                <w:szCs w:val="22"/>
              </w:rPr>
              <w:t xml:space="preserve">horoby poszczególnych narządów i układów w wieku rozwojowym.; zn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ofizjologię okresu noworodkow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wady</w:t>
            </w:r>
            <w:r>
              <w:rPr>
                <w:sz w:val="22"/>
                <w:szCs w:val="22"/>
              </w:rPr>
              <w:t xml:space="preserve"> wrodzone i choroby uwarunkowane genetycznie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ozumie problemy wynikające z niepełnosprawności, kalectwa i choroby przewlekłej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zna aspekty prawne związane z postępowaniem z chorymi psychiatrycznie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symptomatologię ogólną zaburzeń psychicznych oraz zasady ich klasyfikacji według głównych systemów klasyfikacyjnych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cs="Times" w:ascii="Times" w:hAnsi="Times"/>
              </w:rPr>
              <w:t>zna objawy, zasady diagnozowania i postępowania terapeutycznego w najczęstszych chorobach psychicznych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specyfikę zaburzeń psychicznych i </w:t>
            </w:r>
            <w:r>
              <w:rPr>
                <w:rFonts w:eastAsia="MS Mincho;MS Gothic"/>
                <w:lang w:eastAsia="pl-PL"/>
              </w:rPr>
              <w:t>postępowanie ratunkowe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 u dzieci, młodzieży oraz w okresie starości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przepisy dotyczące ochrony zdrowia psychicznego, ze szczególnym uwzględnieniem zasad przyjęcia do szpitala psychiatrycznego</w:t>
            </w:r>
            <w:r>
              <w:rPr>
                <w:rFonts w:eastAsia="MS Mincho;MS Gothic"/>
                <w:lang w:eastAsia="pl-PL"/>
              </w:rPr>
              <w:t>;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rodzaje i zasady stosowania przymusu bezpośredni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uwarunkowania środowiskowe i epidemiologiczne najczęstszych nowotworów człowieka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i rozumie przyczyny, objawy, zasady diagnozowania i postępowania terapeutycznego w najczęstszych problemach medycyny paliatywnej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zasady postępowania obowiązujące ratownika medycznego z pacjentem w stanie terminalnym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i rozumie mechanizmy prowadzące do nagłych zagrożeń zdrowia i życia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objawy, przebieg i sposoby postępowania w określonych stanach klinicznych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podstawowe mechanizmy działania podstawowych grup leków 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zna mechanizmy działania leków podawanych samodzielnie prze ratownika medycznego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metody ograniczania bólu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skale oceny bólu</w:t>
            </w:r>
            <w:r>
              <w:rPr/>
              <w:t>; z</w:t>
            </w:r>
            <w:r>
              <w:rPr>
                <w:rFonts w:cs="Times" w:ascii="Times" w:hAnsi="Times"/>
              </w:rPr>
              <w:t>na możliwości leczenia przeciwbólowego przez ratownika medycznego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zasady dekontaminacji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techniki symulacji medycznej</w:t>
            </w:r>
            <w:r>
              <w:rPr/>
              <w:t xml:space="preserve"> w dziedzinach niezabiegowych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stany zagrożenia w chorobach nowotworowych i hematologii: anemia, krwawienia, zaburzenia układu krzepnięcia, zespół wykrzepiania wewnątrznaczyniowego, ostra białaczka oraz postępowanie przedszpitalne w tych stanach</w:t>
            </w:r>
            <w:r>
              <w:rPr>
                <w:lang w:eastAsia="pl-PL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zasady badania podmiotowego w zakresie niezbędnym do prowad</w:t>
            </w:r>
            <w:r>
              <w:rPr/>
              <w:t>z</w:t>
            </w:r>
            <w:r>
              <w:rPr>
                <w:rFonts w:cs="Times" w:ascii="Times" w:hAnsi="Times"/>
              </w:rPr>
              <w:t>enia medycznych czynności ratunkowych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z</w:t>
            </w:r>
            <w:r>
              <w:rPr>
                <w:rFonts w:cs="Times" w:ascii="Times" w:hAnsi="Times"/>
              </w:rPr>
              <w:t>na zasady badania przedmiotowego w zakresie niezbędnym do prowadzenia medycznych czynności ratunkowych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n</w:t>
            </w:r>
            <w:r>
              <w:rPr>
                <w:rFonts w:cs="Times" w:ascii="Times" w:hAnsi="Times"/>
                <w:lang w:eastAsia="pl-PL"/>
              </w:rPr>
              <w:t xml:space="preserve">a przyczyny </w:t>
            </w:r>
            <w:r>
              <w:rPr>
                <w:lang w:eastAsia="pl-PL"/>
              </w:rPr>
              <w:t>i</w:t>
            </w:r>
            <w:r>
              <w:rPr>
                <w:rFonts w:cs="Times" w:ascii="Times" w:hAnsi="Times"/>
                <w:lang w:eastAsia="pl-PL"/>
              </w:rPr>
              <w:t xml:space="preserve"> rodzaje bólu w klatce piersiowej</w:t>
            </w:r>
            <w:r>
              <w:rPr>
                <w:lang w:eastAsia="pl-PL"/>
              </w:rPr>
              <w:t>, rozumie</w:t>
            </w:r>
            <w:r>
              <w:rPr>
                <w:rFonts w:cs="Times" w:ascii="Times" w:hAnsi="Times"/>
                <w:lang w:eastAsia="pl-PL"/>
              </w:rPr>
              <w:t xml:space="preserve"> diagnostykę i różnicowanie, oraz postępowani</w:t>
            </w:r>
            <w:r>
              <w:rPr>
                <w:lang w:eastAsia="pl-PL"/>
              </w:rPr>
              <w:t xml:space="preserve">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</w:t>
            </w:r>
            <w:r>
              <w:rPr>
                <w:lang w:eastAsia="pl-PL"/>
              </w:rPr>
              <w:t xml:space="preserve">problematykę </w:t>
            </w:r>
            <w:r>
              <w:rPr>
                <w:rFonts w:cs="Times" w:ascii="Times" w:hAnsi="Times"/>
                <w:lang w:eastAsia="pl-PL"/>
              </w:rPr>
              <w:t>ostrego zespołu wieńcowego, zawału serca</w:t>
            </w:r>
            <w:r>
              <w:rPr>
                <w:lang w:eastAsia="pl-PL"/>
              </w:rPr>
              <w:t xml:space="preserve">; </w:t>
            </w:r>
            <w:r>
              <w:rPr>
                <w:rFonts w:cs="Times" w:ascii="Times" w:hAnsi="Times"/>
                <w:lang w:eastAsia="pl-PL"/>
              </w:rPr>
              <w:t>nadciśnienia tętnicze</w:t>
            </w:r>
            <w:r>
              <w:rPr>
                <w:lang w:eastAsia="pl-PL"/>
              </w:rPr>
              <w:t>go</w:t>
            </w:r>
            <w:r>
              <w:rPr>
                <w:rFonts w:cs="Times" w:ascii="Times" w:hAnsi="Times"/>
                <w:lang w:eastAsia="pl-PL"/>
              </w:rPr>
              <w:t>,  rozwarstwienia aorty, ostre</w:t>
            </w:r>
            <w:r>
              <w:rPr>
                <w:lang w:eastAsia="pl-PL"/>
              </w:rPr>
              <w:t>go</w:t>
            </w:r>
            <w:r>
              <w:rPr>
                <w:rFonts w:cs="Times" w:ascii="Times" w:hAnsi="Times"/>
                <w:lang w:eastAsia="pl-PL"/>
              </w:rPr>
              <w:t xml:space="preserve"> niedokrwienia kończyny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</w:t>
            </w:r>
            <w:r>
              <w:rPr>
                <w:lang w:eastAsia="pl-PL"/>
              </w:rPr>
              <w:t xml:space="preserve">problematykę </w:t>
            </w:r>
            <w:r>
              <w:rPr>
                <w:rFonts w:cs="Times" w:ascii="Times" w:hAnsi="Times"/>
                <w:lang w:eastAsia="pl-PL"/>
              </w:rPr>
              <w:t>ostrej niewydolności oddechowej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</w:t>
            </w:r>
            <w:r>
              <w:rPr>
                <w:lang w:eastAsia="pl-PL"/>
              </w:rPr>
              <w:t>i</w:t>
            </w:r>
            <w:r>
              <w:rPr>
                <w:rFonts w:cs="Times" w:ascii="Times" w:hAnsi="Times"/>
                <w:lang w:eastAsia="pl-PL"/>
              </w:rPr>
              <w:t xml:space="preserve"> </w:t>
            </w:r>
            <w:r>
              <w:rPr>
                <w:rFonts w:eastAsia="MS Mincho;MS Gothic" w:cs="Times" w:ascii="Times" w:hAnsi="Times"/>
                <w:lang w:eastAsia="pl-PL"/>
              </w:rPr>
              <w:t xml:space="preserve">rozumie przyczyny, objawy, zasady diagnozowania i postępowania terapeutycznego w </w:t>
            </w:r>
            <w:r>
              <w:rPr>
                <w:rFonts w:cs="Times" w:ascii="Times" w:hAnsi="Times"/>
                <w:lang w:eastAsia="pl-PL"/>
              </w:rPr>
              <w:t>ARDS, zaostrzeniu COPD, astmie, ostrych stanach zapalnych dróg oddechowych</w:t>
            </w:r>
            <w:r>
              <w:rPr>
                <w:lang w:eastAsia="pl-PL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przyczyny , objawy i postępowanie w ostrej niewydolności nerek (anuria, oliguria, kolka nerkowa, krwiomoc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3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wybrane schorzenia przewodu pokarmowe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śpiączki metaboliczne; zna</w:t>
            </w:r>
            <w:r>
              <w:rPr>
                <w:lang w:eastAsia="pl-PL"/>
              </w:rPr>
              <w:t xml:space="preserve"> s</w:t>
            </w:r>
            <w:r>
              <w:rPr>
                <w:rFonts w:cs="Times" w:ascii="Times" w:hAnsi="Times"/>
                <w:lang w:eastAsia="pl-PL"/>
              </w:rPr>
              <w:t xml:space="preserve">tany nagłego zagrożenia w endokrynologii: (cukrzyca: powikłania, hiperglikemia, hipoglikemia, przełom w nadczynność, niedoczynność tarczycy, Zespół Cushinga, ostra niewydolność nadnerczy)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lang w:eastAsia="pl-PL"/>
              </w:rPr>
              <w:t>zna metody oceny</w:t>
            </w:r>
            <w:r>
              <w:rPr>
                <w:rFonts w:cs="Times" w:ascii="Times" w:hAnsi="Times"/>
                <w:lang w:eastAsia="pl-PL"/>
              </w:rPr>
              <w:t xml:space="preserve"> stan</w:t>
            </w:r>
            <w:r>
              <w:rPr>
                <w:lang w:eastAsia="pl-PL"/>
              </w:rPr>
              <w:t>u</w:t>
            </w:r>
            <w:r>
              <w:rPr>
                <w:rFonts w:cs="Times" w:ascii="Times" w:hAnsi="Times"/>
                <w:lang w:eastAsia="pl-PL"/>
              </w:rPr>
              <w:t xml:space="preserve"> odżywie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i rozumie przyczyny, objawy, zasady diagnozowania i postępowania terapeutycznego oraz profilaktycznego w najczęstszych chorobach bakteryjnych, wirusowych, pasożytniczych i grzybicach, w tym zakażeniach pneumokokowych, wirusowym zapaleniu wątroby, nabytym niedoborze odporności AIDS, sepsie i zakażeniach szpitalnych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zasady postępowania profilaktycznego w najczęstszych chorobach bakteryjnych, w tym zakażeniach pneumokokowych, wirusowym zapaleniu wątroby, nabytym niedoborze odporności, sepsie i zakażeniach szpitalnych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DW_4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na postępowanie profilaktyczne zakażeń szpitalnych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DW_4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leki stosowane w nagłych schorzeniach internistycznych omawiane w trakcie poszczególnych tematów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leki stosowane w nagłych schorzeniach neurologicznych omawiane w trakcie poszczególnych tematów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leki stosowane w nagłych schorzeniach psychiatrycznych omawiane w trakcie poszczególnych tematów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aspekty prawne, organizacyjne etyczne, społeczne związane z przeszczepieniem narządów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4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zna i rozumie przyczyny, objawy, zasady diagnozowania i postępowania terapeutycznego w najczęstszych chorobach układu nerwoweg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/>
            </w:pPr>
            <w:r>
              <w:rPr>
                <w:rFonts w:eastAsia="MS Mincho;MS Gothic"/>
                <w:lang w:eastAsia="pl-PL"/>
              </w:rPr>
              <w:t>zna i rozumie przyczyny, objawy, zasady diagnozowania i postępowania bólach głowy, chorobach naczyniowych mózgu, w szczególności udarze mózgu, oraz w padaczce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>zna i rozumie przyczyny, objawy, zasady diagnozowania i postępowania zakażeniach układu nerwowego, w szczególności zapaleniu opon mózgowo-rdzeniowych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W_</w:t>
            </w:r>
            <w:r>
              <w:rPr/>
              <w:t>5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MS Mincho;MS Gothic" w:cs="Times" w:ascii="Times" w:hAnsi="Times"/>
                <w:lang w:eastAsia="pl-PL"/>
              </w:rPr>
              <w:t xml:space="preserve">zna i rozumie przyczyny, objawy, zasady postępowania </w:t>
            </w:r>
            <w:r>
              <w:rPr>
                <w:rFonts w:eastAsia="MS Mincho;MS Gothic"/>
                <w:lang w:eastAsia="pl-PL"/>
              </w:rPr>
              <w:t xml:space="preserve">w </w:t>
            </w:r>
            <w:r>
              <w:rPr>
                <w:rFonts w:eastAsia="MS Mincho;MS Gothic" w:cs="Times" w:ascii="Times" w:hAnsi="Times"/>
                <w:lang w:eastAsia="pl-PL"/>
              </w:rPr>
              <w:t>otępieni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 w:cs="Times" w:ascii="Times" w:hAnsi="Times"/>
                <w:lang w:eastAsia="pl-PL"/>
              </w:rPr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Fonts w:eastAsia="MS Mincho;MS Gothic"/>
                <w:b/>
                <w:szCs w:val="26"/>
                <w:lang w:eastAsia="pl-PL"/>
              </w:rPr>
              <w:t>W zakresie umiejętności absolwent: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MS Mincho;MS Gothic"/>
                <w:b/>
                <w:b/>
                <w:szCs w:val="26"/>
                <w:lang w:eastAsia="pl-PL"/>
              </w:rPr>
            </w:pPr>
            <w:r>
              <w:rPr>
                <w:rFonts w:eastAsia="MS Mincho;MS Gothic"/>
                <w:b/>
                <w:szCs w:val="26"/>
                <w:lang w:eastAsia="pl-P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ocenić stan pacjenta w celu ustalenia postępowania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</w:t>
            </w:r>
            <w:r>
              <w:rPr>
                <w:sz w:val="22"/>
                <w:szCs w:val="22"/>
              </w:rPr>
              <w:t xml:space="preserve"> przeprowadzić wywiad pediatryczny; ocenić rozwój dziecka w kontekście norm żywieniowych wieku rozwojowego; rozpoznawania, przeprowadzenia badań dodatkowych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6S_UW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ie postępować z dzieckiem </w:t>
            </w:r>
            <w:r>
              <w:rPr>
                <w:sz w:val="22"/>
                <w:szCs w:val="22"/>
              </w:rPr>
              <w:t>w oparciu o znaj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ć symptomatologii najczęstszych schorzeń dziecięcych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 badanie przedmiotow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dostosować postępowanie do wieku dziec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sz w:val="22"/>
                <w:szCs w:val="22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 noworodka w skali Apg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6S_UW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P6S_UO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przeprowadza wywiad medyczny z pacjentem dorosłym w zakresie niezbędnym do podjęcia medycznych czynności ratunkowyc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ocenić stan świadomości pacjenta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iada umiejętność układania pacjenta w pozycji właściwej dla rodzaju schorzeni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>
          <w:trHeight w:val="6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eastAsia="pl-PL"/>
              </w:rPr>
              <w:t xml:space="preserve">przeprowadza badanie fizykalne pacjenta dorosłego w zakresie niezbędnym do ustalenia stanu zagrożenia zdrowotnego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trafi monitorować czynność układu oddechowego z uwzględnieniem pulsoksymetri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rpretuje wyniki badań pacjenta z przewlekłą niewydolnością oddechow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 xml:space="preserve">potrafi wykonać elektrokardiogram i zidentyfikować zapis wskazujący na bezpośrednie zagrożenie </w:t>
            </w:r>
            <w:r>
              <w:rPr/>
              <w:t>zdrowotne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monitorować czynność układu krążenia metodami nieinwazyjnymi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ocenia i opisuje stan somatyczny i psychiczny pacjenta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eastAsia="MS Mincho;MS Gothic" w:cs="Times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 xml:space="preserve">przeprowadza analizę ewentualnych działań niepożądanych poszczególnych leków oraz interakcji między nimi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ocenić stan neurologiczny pacjenta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uje nieinwazyjnie pacjenta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1</w:t>
            </w:r>
            <w:r>
              <w:rPr/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i dokumentację medyczną w zakresie kompetencji zawodowych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 umiejętność podawania leków i płynów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 xml:space="preserve">potrafi oznaczać </w:t>
            </w:r>
            <w:r>
              <w:rPr/>
              <w:t>stężenie</w:t>
            </w:r>
            <w:r>
              <w:rPr>
                <w:rFonts w:cs="Times" w:ascii="Times" w:hAnsi="Times"/>
              </w:rPr>
              <w:t xml:space="preserve"> glukozy z użyciem glukometru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założyć zgłębnik dożołądkowy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trafi założyć cewnik do pęcherza moczowego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U_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lang w:val="cs-CZ" w:eastAsia="pl-PL"/>
              </w:rPr>
              <w:t>u</w:t>
            </w:r>
            <w:r>
              <w:rPr>
                <w:rFonts w:cs="Times" w:ascii="Times" w:hAnsi="Times"/>
                <w:lang w:val="cs-CZ" w:eastAsia="pl-PL"/>
              </w:rPr>
              <w:t>mie asystować przy czynnościach przygotowawczych do transplantacji narządów</w:t>
            </w:r>
            <w:r>
              <w:rPr>
                <w:lang w:val="cs-CZ" w:eastAsia="pl-PL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  <w:lang w:val="cs-CZ" w:eastAsia="pl-PL"/>
              </w:rPr>
              <w:t>potrafi zidentyfikować na miejscu zdarzenia sytuację narażenia na czynniki szkodliwe</w:t>
            </w:r>
            <w:r>
              <w:rPr>
                <w:lang w:val="cs-CZ" w:eastAsia="pl-PL"/>
              </w:rPr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ługuje się językiem obcym na poziomie B2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ada umiejętność obsługi komputera i innych środków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lang w:val="cs-CZ" w:eastAsia="pl-PL"/>
              </w:rPr>
            </w:pPr>
            <w:r>
              <w:rPr>
                <w:rFonts w:cs="Times" w:ascii="Times" w:hAnsi="Times"/>
                <w:lang w:val="cs-CZ" w:eastAsia="pl-PL"/>
              </w:rPr>
              <w:t xml:space="preserve">potrafi pracować w zespole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>potrafi przygotować pacjenta do transport</w:t>
            </w:r>
            <w:r>
              <w:rPr/>
              <w:t>u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UniversPro-Roman;MS Mincho"/>
              </w:rPr>
            </w:pPr>
            <w:r>
              <w:rPr>
                <w:rFonts w:cs="UniversPro-Roman;MS Mincho" w:ascii="Times" w:hAnsi="Times"/>
              </w:rPr>
              <w:t>potrafi identyfikować błędy i zaniedbania w praktyce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UniversPro-Roman;MS Mincho"/>
              </w:rPr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  <w:r>
              <w:rPr>
                <w:rFonts w:cs="Times" w:ascii="Times" w:hAnsi="Times"/>
              </w:rPr>
              <w:t xml:space="preserve">onitoruje stan pacjenta </w:t>
            </w:r>
            <w:r>
              <w:rPr/>
              <w:t>podczas</w:t>
            </w:r>
            <w:r>
              <w:rPr>
                <w:rFonts w:cs="Times" w:ascii="Times" w:hAnsi="Times"/>
              </w:rPr>
              <w:t xml:space="preserve"> czynności medycznych i transportowych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  <w:r>
              <w:rPr>
                <w:rFonts w:cs="Times" w:ascii="Times" w:hAnsi="Times"/>
              </w:rPr>
              <w:t>mie zorganizować transport pacjenta wewnątrzszpitalnie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6S_U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właściwe leczenie przeciwbólowe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</w:t>
            </w:r>
            <w:r>
              <w:rPr>
                <w:rFonts w:cs="Times" w:ascii="Times" w:hAnsi="Times"/>
              </w:rPr>
              <w:t>eni stopień nasilenia bólu wg znanych skal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>astosuje w praktyce wiedzę dotyczącą opieki nad biorcą narządu</w:t>
            </w:r>
            <w:r>
              <w:rPr/>
              <w:t>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D</w:t>
            </w:r>
            <w:r>
              <w:rPr>
                <w:rFonts w:cs="Times" w:ascii="Times" w:hAnsi="Times"/>
              </w:rPr>
              <w:t>U_</w:t>
            </w:r>
            <w:r>
              <w:rPr/>
              <w:t>3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</w:t>
            </w:r>
            <w:r>
              <w:rPr>
                <w:rFonts w:cs="Times" w:ascii="Times" w:hAnsi="Times"/>
              </w:rPr>
              <w:t>ozpozna stan zagrożenia życia u chorych po przeszczepach narządów</w:t>
            </w:r>
            <w:r>
              <w:rPr/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 absolwent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_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jest przygotowany do aktywnego uczestniczenia w grupach (zespołach) i organizacjach, realizujących cele społeczne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_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potrafi komunikować się z otoczeniem i przekazywać podstawową wiedzę na temat działalności społecznej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_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współpracuje w zespole wielodyscyplinarnym pełniąc różne role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_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ponosi odpowiedzialność za zadania realizowane samodzielnie , dba o bezpieczeństwo włas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/>
              <w:t>DK_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wspólnie z innymi członkami zespołu, posiada elementarne umiejętności organizatorsk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 _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potrafi rozwiązywać najczęstsze problemy związane z wykonywaniem zawo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 _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potrafi właściwie gospodarować czasem swoim i współpracowników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_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- potrafi dbać o bezpieczeństwo własne i współpracowni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 _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Potrafi określić priorytety w działaniu, potrafi prowadzić dokumentację medyczną i formułować opi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 _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stawia dobro pacjenta na pierwszym miejscu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 _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potrafi działać zespołowo udzielając pomocy w trudnych warunkach terenowych w dzień i w nocy oraz w warunkach znacznego obciążenia fizycznego i psychicznego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DK _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ma świadomość ważności zachowania w sposób profesjonalny i przestrzegania zasad etyki zawodowej;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before="0" w:after="240"/>
        <w:rPr>
          <w:rFonts w:eastAsia="MS Mincho;MS Gothic"/>
          <w:sz w:val="26"/>
          <w:szCs w:val="26"/>
          <w:lang w:eastAsia="pl-PL"/>
        </w:rPr>
      </w:pPr>
      <w:r>
        <w:rPr>
          <w:rFonts w:eastAsia="MS Mincho;MS Gothic"/>
          <w:sz w:val="26"/>
          <w:szCs w:val="26"/>
          <w:lang w:eastAsia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MS Gothic"/>
          <w:b/>
          <w:lang w:eastAsia="pl-PL"/>
        </w:rPr>
        <w:t>E Nauki Kliniczne Zabiegowe</w:t>
      </w:r>
      <w:r>
        <w:rPr/>
        <w:t xml:space="preserve"> (np. podstawowe zabiegi medyczne, techniki zabiegów medycznych, medycnyna ratunkowa, medyczne czynności ratunkowe, procedury ratunkowe przedszpitalne, procedury ratunkowe wewnątrzszpitalne, ginekologia i położnictwo, chirurgia, ortopedia, intensywna terapia, neurochirurgia, okulistyka, laryngologia, chirurgia klatki piersiowej, urologi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MS Mincho;MS Gothic"/>
                <w:b/>
                <w:szCs w:val="26"/>
                <w:lang w:eastAsia="pl-PL"/>
              </w:rPr>
              <w:t>W zakresie wiedzy absolwent: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MS Mincho;MS Gothic"/>
                <w:b/>
                <w:b/>
                <w:szCs w:val="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>zna zasady p</w:t>
            </w:r>
            <w:r>
              <w:rPr>
                <w:rFonts w:eastAsia="MS Mincho;MS Gothic" w:cs="PT Sans" w:ascii="Times" w:hAnsi="Times"/>
                <w:lang w:eastAsia="pl-PL"/>
              </w:rPr>
              <w:t xml:space="preserve">rzygotowania stolika opatrunkowego; </w:t>
            </w:r>
            <w:r>
              <w:rPr>
                <w:rFonts w:eastAsia="MS Mincho;MS Gothic"/>
                <w:lang w:eastAsia="pl-PL"/>
              </w:rPr>
              <w:t>zna t</w:t>
            </w:r>
            <w:r>
              <w:rPr>
                <w:rFonts w:eastAsia="MS Mincho;MS Gothic" w:cs="PT Sans" w:ascii="Times" w:hAnsi="Times"/>
                <w:lang w:eastAsia="pl-PL"/>
              </w:rPr>
              <w:t xml:space="preserve">echnikę wykonywania opatrunków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zna zasady opieki nad drenażem jam ciał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eastAsia="MS Mincho;MS Gothic"/>
                <w:lang w:eastAsia="pl-PL"/>
              </w:rPr>
              <w:t>zna zasady p</w:t>
            </w:r>
            <w:r>
              <w:rPr>
                <w:rFonts w:eastAsia="MS Mincho;MS Gothic" w:cs="PT Sans" w:ascii="Times" w:hAnsi="Times"/>
                <w:lang w:eastAsia="pl-PL"/>
              </w:rPr>
              <w:t>rzygotowania do nakłucia lędźwiowego, nakłucia mostka, jamy brzusznej oraz  jamy opłucnow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eastAsia="MS Mincho;MS Gothic"/>
                <w:lang w:eastAsia="pl-PL"/>
              </w:rPr>
              <w:t xml:space="preserve">omówi zasady postępowania z chorym z założonym </w:t>
            </w:r>
            <w:r>
              <w:rPr>
                <w:rFonts w:eastAsia="MS Mincho;MS Gothic" w:cs="PT Sans" w:ascii="Times" w:hAnsi="Times"/>
                <w:lang w:eastAsia="pl-PL"/>
              </w:rPr>
              <w:t>cewnikiem zewnętrznym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eastAsia="MS Mincho;MS Gothic"/>
                <w:lang w:eastAsia="pl-PL"/>
              </w:rPr>
              <w:t>zna zasady wykonywania</w:t>
            </w:r>
            <w:r>
              <w:rPr>
                <w:rFonts w:eastAsia="MS Mincho;MS Gothic" w:cs="PT Sans" w:ascii="Times" w:hAnsi="Times"/>
                <w:lang w:eastAsia="pl-PL"/>
              </w:rPr>
              <w:t xml:space="preserve"> </w:t>
            </w:r>
            <w:r>
              <w:rPr>
                <w:rFonts w:eastAsia="MS Mincho;MS Gothic"/>
                <w:lang w:eastAsia="pl-PL"/>
              </w:rPr>
              <w:t xml:space="preserve">toalety </w:t>
            </w:r>
            <w:r>
              <w:rPr>
                <w:rFonts w:eastAsia="MS Mincho;MS Gothic" w:cs="PT Sans" w:ascii="Times" w:hAnsi="Times"/>
                <w:lang w:eastAsia="pl-PL"/>
              </w:rPr>
              <w:t>drzewa oskrzelowego u chorego zaintubowanego metodą otwartą i zamkniętą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>zna zasady wykonywania</w:t>
            </w:r>
            <w:r>
              <w:rPr>
                <w:rFonts w:eastAsia="MS Mincho;MS Gothic" w:cs="PT Sans" w:ascii="Times" w:hAnsi="Times"/>
                <w:lang w:eastAsia="pl-PL"/>
              </w:rPr>
              <w:t xml:space="preserve"> </w:t>
            </w:r>
            <w:r>
              <w:rPr>
                <w:rFonts w:eastAsia="MS Mincho;MS Gothic"/>
                <w:lang w:eastAsia="pl-PL"/>
              </w:rPr>
              <w:t>toalety</w:t>
            </w:r>
            <w:r>
              <w:rPr>
                <w:rFonts w:eastAsia="MS Mincho;MS Gothic" w:cs="PT Sans" w:ascii="Times" w:hAnsi="Times"/>
                <w:lang w:eastAsia="pl-PL"/>
              </w:rPr>
              <w:t xml:space="preserve"> u chorego z założoną rurką tracheotomijną metodą otwartą i zamkniętą; z</w:t>
            </w:r>
            <w:r>
              <w:rPr>
                <w:rFonts w:eastAsia="MS Mincho;MS Gothic"/>
                <w:lang w:eastAsia="pl-PL"/>
              </w:rPr>
              <w:t>na zasady p</w:t>
            </w:r>
            <w:r>
              <w:rPr>
                <w:rFonts w:eastAsia="MS Mincho;MS Gothic" w:cs="PT Sans" w:ascii="Times" w:hAnsi="Times"/>
                <w:lang w:eastAsia="pl-PL"/>
              </w:rPr>
              <w:t>ielęgnacji tracheotomii</w:t>
            </w:r>
            <w:r>
              <w:rPr>
                <w:rFonts w:eastAsia="MS Mincho;MS Gothic"/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techniki zabiegów medycznych wykonywanych samodzielnie przez ratownika medycz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techniki zakładania dostępów dożylnych obwodowy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zasady aseptyki i antyseptyk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zasady zabezpieczania materiału biologicznego do badań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zasady </w:t>
            </w:r>
            <w:r>
              <w:rPr>
                <w:rFonts w:cs="Microsoft Sans Serif" w:ascii="Times" w:hAnsi="Times"/>
              </w:rPr>
              <w:t>oceny stanu pacjenta w celu ustalenia postępowania i decyzji o podjęciu lub odstąpieniu od medycznych czynności ratunkow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 xml:space="preserve">zna wskazania do </w:t>
            </w:r>
            <w:r>
              <w:rPr/>
              <w:t>u</w:t>
            </w:r>
            <w:r>
              <w:rPr>
                <w:rFonts w:cs="Microsoft Sans Serif" w:ascii="Times" w:hAnsi="Times"/>
              </w:rPr>
              <w:t xml:space="preserve">kładanie pacjenta w pozycji właściwej dla </w:t>
            </w:r>
            <w:r>
              <w:rPr/>
              <w:t xml:space="preserve">jego </w:t>
            </w:r>
            <w:r>
              <w:rPr>
                <w:rFonts w:cs="Microsoft Sans Serif" w:ascii="Times" w:hAnsi="Times"/>
              </w:rPr>
              <w:t>stanu lub odniesionych obrażeń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rozumie przyczyny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objawy nagłego zatrzymania krążeni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zasady </w:t>
            </w:r>
            <w:r>
              <w:rPr>
                <w:rFonts w:cs="Microsoft Sans Serif" w:ascii="Times" w:hAnsi="Times"/>
              </w:rPr>
              <w:t xml:space="preserve">prowadzenia podstawowej i zaawansowanej resuscytacji krążeniowo-oddechowej u dorosłych i dzieci według obowiązujących </w:t>
            </w:r>
            <w:r>
              <w:rPr/>
              <w:t>wytyczny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o</w:t>
            </w:r>
            <w:r>
              <w:rPr>
                <w:rFonts w:cs="Microsoft Sans Serif" w:ascii="Times" w:hAnsi="Times"/>
              </w:rPr>
              <w:t>dsysania dróg oddechowych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b</w:t>
            </w:r>
            <w:r>
              <w:rPr>
                <w:rFonts w:cs="Microsoft Sans Serif" w:ascii="Times" w:hAnsi="Times"/>
              </w:rPr>
              <w:t>ezprzyrządowe</w:t>
            </w:r>
            <w:r>
              <w:rPr/>
              <w:t>go</w:t>
            </w:r>
            <w:r>
              <w:rPr>
                <w:rFonts w:cs="Microsoft Sans Serif" w:ascii="Times" w:hAnsi="Times"/>
              </w:rPr>
              <w:t xml:space="preserve"> przywracania drożności dróg oddechowych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p</w:t>
            </w:r>
            <w:r>
              <w:rPr>
                <w:rFonts w:cs="Microsoft Sans Serif" w:ascii="Times" w:hAnsi="Times"/>
              </w:rPr>
              <w:t>rzyrządowe</w:t>
            </w:r>
            <w:r>
              <w:rPr/>
              <w:t>go</w:t>
            </w:r>
            <w:r>
              <w:rPr>
                <w:rFonts w:cs="Microsoft Sans Serif" w:ascii="Times" w:hAnsi="Times"/>
              </w:rPr>
              <w:t xml:space="preserve"> przywracania i zabezpieczani</w:t>
            </w:r>
            <w:r>
              <w:rPr/>
              <w:t>a</w:t>
            </w:r>
            <w:r>
              <w:rPr>
                <w:rFonts w:cs="Microsoft Sans Serif" w:ascii="Times" w:hAnsi="Times"/>
              </w:rPr>
              <w:t xml:space="preserve"> drożności dróg oddechowych z zastosowaniem w szczególności: rurki ustno-gardłowej; maski krtaniowej; rurki krtaniowej; konikopunkcji oraz innych metod alternatywnych do intubacji dotchawiczej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p</w:t>
            </w:r>
            <w:r>
              <w:rPr>
                <w:rFonts w:cs="Microsoft Sans Serif" w:ascii="Times" w:hAnsi="Times"/>
              </w:rPr>
              <w:t>odjęcia tlenoterapii biernej lub wentylacji zastępczej powietrzem</w:t>
            </w:r>
            <w:r>
              <w:rPr/>
              <w:t xml:space="preserve"> </w:t>
            </w:r>
            <w:r>
              <w:rPr>
                <w:rFonts w:cs="Microsoft Sans Serif" w:ascii="Times" w:hAnsi="Times"/>
              </w:rPr>
              <w:t xml:space="preserve">lub tlenem: ręcznie lub mechanicznie - z użyciem respiratora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i</w:t>
            </w:r>
            <w:r>
              <w:rPr>
                <w:rFonts w:cs="Microsoft Sans Serif" w:ascii="Times" w:hAnsi="Times"/>
              </w:rPr>
              <w:t xml:space="preserve">ntubacji dotchawiczej w laryngoskopii bezpośredniej w nagłym zatrzymaniu krążenia przez usta bez użycia środków zwiotczających oraz prowadzenie wentylacji zastępczej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i </w:t>
            </w:r>
            <w:r>
              <w:rPr/>
              <w:t>i</w:t>
            </w:r>
            <w:r>
              <w:rPr>
                <w:rFonts w:cs="Microsoft Sans Serif" w:ascii="Times" w:hAnsi="Times"/>
              </w:rPr>
              <w:t>ntubacji dotchawiczej w laryngoskopii bezpośredniej</w:t>
            </w:r>
            <w:r>
              <w:rPr/>
              <w:t xml:space="preserve"> w stanach innych niż zatrzymanie krążenia zgodnie z obowiązującym prawem dotyczącym wykonywania medycznych czynności ratunkowych przez ratownika medycznego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ę </w:t>
            </w:r>
            <w:r>
              <w:rPr/>
              <w:t>w</w:t>
            </w:r>
            <w:r>
              <w:rPr>
                <w:rFonts w:cs="Microsoft Sans Serif" w:ascii="Times" w:hAnsi="Times"/>
              </w:rPr>
              <w:t>ykonania defibrylacji manualn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Microsoft Sans Serif"/>
              </w:rPr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ę </w:t>
            </w:r>
            <w:r>
              <w:rPr/>
              <w:t>w</w:t>
            </w:r>
            <w:r>
              <w:rPr>
                <w:rFonts w:cs="Microsoft Sans Serif" w:ascii="Times" w:hAnsi="Times"/>
              </w:rPr>
              <w:t>ykonania defibrylacji zautomatyzowanej</w:t>
            </w:r>
            <w:r>
              <w:rPr/>
              <w:t xml:space="preserve"> (półautomatycznej)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Microsoft Sans Serif"/>
              </w:rPr>
            </w:pPr>
            <w:r>
              <w:rPr/>
              <w:t>opisuje</w:t>
            </w:r>
            <w:r>
              <w:rPr>
                <w:rFonts w:cs="Times" w:ascii="Times" w:hAnsi="Times"/>
              </w:rPr>
              <w:t xml:space="preserve"> technikę </w:t>
            </w:r>
            <w:r>
              <w:rPr/>
              <w:t>w</w:t>
            </w:r>
            <w:r>
              <w:rPr>
                <w:rFonts w:cs="Microsoft Sans Serif" w:ascii="Times" w:hAnsi="Times"/>
              </w:rPr>
              <w:t>ykonania kaniulacji żył obwodowych kończyn górnych i dolnych oraz żyły szyjnej zewnętrznej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zasady </w:t>
            </w:r>
            <w:r>
              <w:rPr>
                <w:rFonts w:cs="Microsoft Sans Serif" w:ascii="Times" w:hAnsi="Times"/>
              </w:rPr>
              <w:t>monitorowania czynności układu oddechowego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/>
              <w:t>zna zasady m</w:t>
            </w:r>
            <w:r>
              <w:rPr>
                <w:rFonts w:cs="Microsoft Sans Serif" w:ascii="Times" w:hAnsi="Times"/>
              </w:rPr>
              <w:t>onitorowania czynności układu krążenia metodami nieinwazyjnymi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w</w:t>
            </w:r>
            <w:r>
              <w:rPr>
                <w:rFonts w:cs="Microsoft Sans Serif" w:ascii="Times" w:hAnsi="Times"/>
              </w:rPr>
              <w:t xml:space="preserve">ykonania </w:t>
            </w:r>
            <w:r>
              <w:rPr/>
              <w:t>dostępu</w:t>
            </w:r>
            <w:r>
              <w:rPr>
                <w:rFonts w:cs="Microsoft Sans Serif" w:ascii="Times" w:hAnsi="Times"/>
              </w:rPr>
              <w:t xml:space="preserve"> doszpikowego przy użyciu gotowego zestaw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wskazania </w:t>
            </w:r>
            <w:r>
              <w:rPr/>
              <w:t>i</w:t>
            </w:r>
            <w:r>
              <w:rPr>
                <w:rFonts w:cs="Times" w:ascii="Times" w:hAnsi="Times"/>
              </w:rPr>
              <w:t xml:space="preserve"> technik</w:t>
            </w:r>
            <w:r>
              <w:rPr/>
              <w:t>i p</w:t>
            </w:r>
            <w:r>
              <w:rPr>
                <w:rFonts w:cs="Microsoft Sans Serif" w:ascii="Times" w:hAnsi="Times"/>
              </w:rPr>
              <w:t>odawania leków drogą dożylną, domięśniową, podskórną, dotchawiczą, doustną, doodbytniczą i wziewną oraz doszpikową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wybrane skale oceny śpiączki, urazowe, rokownicze;</w:t>
            </w:r>
            <w:r>
              <w:rPr>
                <w:rFonts w:cs="Microsoft Sans Serif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zna i rozumie przyczyny, objawy, zasady diagnozowania oraz postępowania terapeutycznego w odniesieniu do najczęstszych chorób wymagających interwencji chirurgicznej, z uwzględnieniem odrębności wieku dziecię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jc w:val="both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 xml:space="preserve">zna wybrane zagadnienia z zakresu traumatologii dziecięcej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jc w:val="both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szCs w:val="26"/>
                <w:lang w:eastAsia="pl-PL"/>
              </w:rPr>
              <w:t xml:space="preserve">zna wskazania i zasady stosowania intensywnej terapii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szCs w:val="26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Microsoft Sans Serif"/>
              </w:rPr>
            </w:pPr>
            <w:r>
              <w:rPr/>
              <w:t>zna objawy odmy opłucnowej i jej rodzaj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Microsoft Sans Serif"/>
              </w:rPr>
            </w:pPr>
            <w:r>
              <w:rPr/>
              <w:t xml:space="preserve">zna objawy krwiaka opłucnej, wiotkiej klatki piersiowej, złamania żeber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na technikę </w:t>
            </w:r>
            <w:r>
              <w:rPr>
                <w:rFonts w:cs="Microsoft Sans Serif" w:ascii="Times" w:hAnsi="Times"/>
              </w:rPr>
              <w:t xml:space="preserve">oznaczania </w:t>
            </w:r>
            <w:r>
              <w:rPr/>
              <w:t>stężeń</w:t>
            </w:r>
            <w:r>
              <w:rPr>
                <w:rFonts w:cs="Microsoft Sans Serif" w:ascii="Times" w:hAnsi="Times"/>
              </w:rPr>
              <w:t xml:space="preserve"> parametrów krytycznych z użyciem dostępnego sprzętu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</w:rPr>
              <w:t xml:space="preserve">zna procedury medyczne stosowane przez ratownika medycznego; </w:t>
            </w:r>
            <w:r>
              <w:rPr/>
              <w:t>m.in. o</w:t>
            </w:r>
            <w:r>
              <w:rPr>
                <w:rFonts w:cs="Microsoft Sans Serif" w:ascii="Times" w:hAnsi="Times"/>
              </w:rPr>
              <w:t>patrywanie ran, w tym również zaopatrywanie oparzeń</w:t>
            </w:r>
            <w:r>
              <w:rPr/>
              <w:t xml:space="preserve">, </w:t>
            </w:r>
            <w:r>
              <w:rPr>
                <w:rFonts w:cs="Microsoft Sans Serif" w:ascii="Times" w:hAnsi="Times"/>
              </w:rPr>
              <w:t xml:space="preserve">tamowanie krwotoków,  </w:t>
            </w:r>
            <w:r>
              <w:rPr/>
              <w:t>un</w:t>
            </w:r>
            <w:r>
              <w:rPr>
                <w:rFonts w:cs="Microsoft Sans Serif" w:ascii="Times" w:hAnsi="Times"/>
              </w:rPr>
              <w:t xml:space="preserve">ieruchamianie złamań, zwichnięć i skręceń;  </w:t>
            </w:r>
            <w:r>
              <w:rPr/>
              <w:t>u</w:t>
            </w:r>
            <w:r>
              <w:rPr>
                <w:rFonts w:cs="Microsoft Sans Serif" w:ascii="Times" w:hAnsi="Times"/>
              </w:rPr>
              <w:t xml:space="preserve">nieruchamianie kręgosłupa ze szczególnym uwzględnieniem odcinka szyjnego, </w:t>
            </w:r>
            <w:r>
              <w:rPr/>
              <w:t>p</w:t>
            </w:r>
            <w:r>
              <w:rPr>
                <w:rFonts w:cs="Microsoft Sans Serif" w:ascii="Times" w:hAnsi="Times"/>
              </w:rPr>
              <w:t>odawanie leków wymienionych w obowiązujących przepisach;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p</w:t>
            </w:r>
            <w:r>
              <w:rPr>
                <w:rFonts w:cs="Microsoft Sans Serif" w:ascii="Times" w:hAnsi="Times"/>
              </w:rPr>
              <w:t>odejmowania działań zabezpieczających w celu ograniczenia skutków zdrowotnych zdarzenia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zna prawne uwarunkowania zawodu ratownika medycznego jego rolę w warunkach przedszpitaln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zasady segregacji medycznej przedszpitalnej i szpitaln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</w:t>
            </w:r>
            <w:r>
              <w:rPr>
                <w:rFonts w:cs="Microsoft Sans Serif" w:ascii="Times" w:hAnsi="Times"/>
              </w:rPr>
              <w:t>rzygotowanie pacjenta i opieka medyczna podczas transport</w:t>
            </w:r>
            <w:r>
              <w:rPr/>
              <w:t>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/>
              <w:t>EW_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techniki o</w:t>
            </w:r>
            <w:r>
              <w:rPr>
                <w:rFonts w:cs="Microsoft Sans Serif" w:ascii="Times" w:hAnsi="Times"/>
              </w:rPr>
              <w:t>debrania porodu nagłego w warunkach pozaszpitaln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/>
              <w:t>EW_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na postępowanie przedszpitalne i na SOR z pacjentem z bólem w klatce piersiowej</w:t>
            </w:r>
            <w:r>
              <w:rPr>
                <w:rFonts w:cs="Times" w:ascii="Times" w:hAnsi="Times"/>
                <w:lang w:eastAsia="pl-PL"/>
              </w:rPr>
              <w:t xml:space="preserve"> </w:t>
            </w:r>
            <w:r>
              <w:rPr>
                <w:lang w:eastAsia="pl-PL"/>
              </w:rPr>
              <w:t>rozumie znaczenie diagnostyki różnicowej (</w:t>
            </w:r>
            <w:r>
              <w:rPr>
                <w:rFonts w:cs="Times" w:ascii="Times" w:hAnsi="Times"/>
                <w:lang w:eastAsia="pl-PL"/>
              </w:rPr>
              <w:t>ostry zespół wieńcowy, zawał serca. nadciśnienie tętnicze</w:t>
            </w:r>
            <w:r>
              <w:rPr>
                <w:lang w:eastAsia="pl-PL"/>
              </w:rPr>
              <w:t>;</w:t>
            </w:r>
            <w:r>
              <w:rPr>
                <w:rFonts w:cs="Times" w:ascii="Times" w:hAnsi="Times"/>
                <w:lang w:eastAsia="pl-PL"/>
              </w:rPr>
              <w:t xml:space="preserve"> rozwarstwienie aorty, ostre niedokrwienie kończyny);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/>
              <w:t>EW_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lang w:eastAsia="pl-PL"/>
              </w:rPr>
              <w:t>zna</w:t>
            </w:r>
            <w:r>
              <w:rPr>
                <w:rFonts w:cs="Times" w:ascii="Times" w:hAnsi="Times"/>
                <w:lang w:eastAsia="pl-PL"/>
              </w:rPr>
              <w:t xml:space="preserve"> ostrą niewydolność oddechową (ARDS, zaostrzenie COPD, astma, odma opłucnowa, ostre stany zapalne dróg oddechowych)</w:t>
            </w:r>
            <w:r>
              <w:rPr>
                <w:lang w:eastAsia="pl-PL"/>
              </w:rPr>
              <w:t>, postępowanie przedszpitaln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/>
              <w:t>EW_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charakteryzuje postępowanie przedszpitalne w stanach zagrożenia zdrowotnego w chorobach przewodu pokarmowego, chorobach nerek, zagrożeniach neurologicznych, psychiatrycznych u dorosłych i dzie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/>
              <w:t>EW_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charakteryzuje postępowanie wewnątrzszpitalne w stanach zagrożenia zdrowotnego w chorobach przewodu pokarmowego, chorobach nerek, zagrożeniach neurologicznych, psychiatrycznych u dorosłych i dzie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charakteryzuje postępowanie przedszpitalne w ostrych stanach zagrożenia zdrowotnego pochodzenia chirurgicznego i ortopedycznego u dorosłych i dzie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</w:rPr>
              <w:t>EW_</w:t>
            </w: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charakteryzuje postępowanie wewnątrzszszpitalne w ostrych stanach zagrożenia zdrowotnego pochodzenia chirurgicznego i ortopedycznego u dorosłych i dzie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rodzaje terapii inwazyjnej stosowane przedszpitalnie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rodzaje terapii inwazyjnej stosowane </w:t>
            </w:r>
            <w:r>
              <w:rPr>
                <w:lang w:eastAsia="pl-PL"/>
              </w:rPr>
              <w:t xml:space="preserve">na 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na</w:t>
            </w:r>
            <w:r>
              <w:rPr>
                <w:rFonts w:cs="Times" w:ascii="Times" w:hAnsi="Times"/>
                <w:lang w:eastAsia="pl-PL"/>
              </w:rPr>
              <w:t xml:space="preserve"> śpiączki metaboliczne; rozumie stany nagłego zagrożenia w endokrynologii: (cukrzyca: powikłania, hiperglikemia, hipoglikemia, przełom w nadczynność, niedoczynność tarczycy, </w:t>
            </w: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espół Cushinga, ostra niewydolność nadnerczy)</w:t>
            </w:r>
            <w:r>
              <w:rPr>
                <w:lang w:eastAsia="pl-PL"/>
              </w:rPr>
              <w:t>, zna</w:t>
            </w:r>
            <w:r>
              <w:rPr>
                <w:rFonts w:cs="Times" w:ascii="Times" w:hAnsi="Times"/>
                <w:lang w:eastAsia="pl-PL"/>
              </w:rPr>
              <w:t xml:space="preserve"> postępowanie przedszpitalne i </w:t>
            </w:r>
            <w:r>
              <w:rPr>
                <w:lang w:eastAsia="pl-PL"/>
              </w:rPr>
              <w:t>na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stany zagrożenia w chorobach nowotworowych oraz postępowanie przedszpitalne i </w:t>
            </w:r>
            <w:r>
              <w:rPr>
                <w:lang w:eastAsia="pl-PL"/>
              </w:rPr>
              <w:t>na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zasady transportu pacjentów </w:t>
            </w:r>
            <w:r>
              <w:rPr/>
              <w:t>z obrażeniami ciał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procedury specjalistyczne w stanach nagłych pochodzenia wewnętrznego (np. elektrostymulacja, </w:t>
            </w:r>
            <w:r>
              <w:rPr>
                <w:lang w:eastAsia="pl-PL"/>
              </w:rPr>
              <w:t xml:space="preserve">kardiowersja, </w:t>
            </w:r>
            <w:r>
              <w:rPr>
                <w:rFonts w:cs="Times" w:ascii="Times" w:hAnsi="Times"/>
                <w:lang w:eastAsia="pl-PL"/>
              </w:rPr>
              <w:t xml:space="preserve">PCI, IABP, dializa, sztuczna wentylacja; </w:t>
            </w:r>
            <w:r>
              <w:rPr>
                <w:lang w:eastAsia="pl-PL"/>
              </w:rPr>
              <w:t xml:space="preserve">formy </w:t>
            </w:r>
            <w:r>
              <w:rPr>
                <w:rFonts w:cs="Times" w:ascii="Times" w:hAnsi="Times"/>
                <w:lang w:eastAsia="pl-PL"/>
              </w:rPr>
              <w:t>krążenia pozaustrojowe</w:t>
            </w:r>
            <w:r>
              <w:rPr>
                <w:lang w:eastAsia="pl-PL"/>
              </w:rPr>
              <w:t>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wskazania do leczenia hiperbarycznego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>na zagrożenia środowiskowe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eastAsia="MS Mincho;MS Gothic"/>
                <w:szCs w:val="20"/>
                <w:lang w:val="cs-CZ" w:eastAsia="pl-PL"/>
              </w:rPr>
              <w:t xml:space="preserve">wyjaśnia prawne uwarunkowania zarządzania kryzysowego; </w:t>
            </w:r>
            <w:r>
              <w:rPr/>
              <w:t>zna zagrożenia terrorystycz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MS Gothic"/>
                <w:szCs w:val="20"/>
                <w:lang w:val="cs-CZ"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katastrof; wymienia i opisuje procedury medyczne i działania ratunkowe podejmowane w zdarzeniach masowych i katastrofa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eastAsia="MS Mincho;MS Gothic" w:cs="Times" w:ascii="Times" w:hAnsi="Times"/>
                <w:lang w:val="cs-CZ" w:eastAsia="pl-PL"/>
              </w:rPr>
              <w:t>przedstawia etyczne aspekty postępowania ratowniczego w zdarzeniach masowych</w:t>
            </w:r>
            <w:r>
              <w:rPr>
                <w:rFonts w:eastAsia="MS Mincho;MS Gothic"/>
                <w:lang w:val="cs-CZ" w:eastAsia="pl-PL"/>
              </w:rPr>
              <w:t>;</w:t>
            </w:r>
            <w:r>
              <w:rPr>
                <w:rFonts w:eastAsia="MS Mincho;MS Gothic" w:cs="Times" w:ascii="Times" w:hAnsi="Times"/>
                <w:lang w:val="cs-CZ" w:eastAsia="pl-PL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eastAsia="MS Mincho;MS Gothic" w:cs="Times"/>
                <w:lang w:val="cs-CZ"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 xml:space="preserve">zna zastosowanie symulacji medycznej w nauczaniu procedur zabiegowych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pl-PL"/>
              </w:rPr>
              <w:t>zna zaburzenia równowagi kwasowo-zasadowej i wodno-elektrolitowej oraz postępowanie przedszpitaln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</w:t>
            </w:r>
            <w:r>
              <w:rPr>
                <w:rFonts w:cs="Times" w:ascii="Times" w:hAnsi="Times"/>
              </w:rPr>
              <w:t xml:space="preserve">na postępowanie profilaktyczne zakażeń 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 xml:space="preserve">rozumie </w:t>
            </w:r>
            <w:r>
              <w:rPr>
                <w:rFonts w:cs="Times" w:ascii="Times" w:hAnsi="Times"/>
              </w:rPr>
              <w:t xml:space="preserve">zasady monitorowania pacjenta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lang w:eastAsia="pl-PL"/>
              </w:rPr>
              <w:t>z</w:t>
            </w:r>
            <w:r>
              <w:rPr>
                <w:rFonts w:cs="Times" w:ascii="Times" w:hAnsi="Times"/>
                <w:lang w:eastAsia="pl-PL"/>
              </w:rPr>
              <w:t xml:space="preserve">na procedury specjalistyczne w stanach nagłych pochodzenia urazowego realizowane przedszpitalnie i </w:t>
            </w:r>
            <w:r>
              <w:rPr>
                <w:lang w:eastAsia="pl-PL"/>
              </w:rPr>
              <w:t>na</w:t>
            </w:r>
            <w:r>
              <w:rPr>
                <w:rFonts w:cs="Times" w:ascii="Times" w:hAnsi="Times"/>
                <w:lang w:eastAsia="pl-PL"/>
              </w:rPr>
              <w:t xml:space="preserve"> SOR</w:t>
            </w:r>
            <w:r>
              <w:rPr>
                <w:lang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 xml:space="preserve">zna </w:t>
            </w:r>
            <w:r>
              <w:rPr>
                <w:rFonts w:cs="Times" w:ascii="Times" w:hAnsi="Times"/>
              </w:rPr>
              <w:t>definicje</w:t>
            </w:r>
            <w:r>
              <w:rPr/>
              <w:t xml:space="preserve"> obrażeń ciała, s</w:t>
            </w:r>
            <w:r>
              <w:rPr>
                <w:rFonts w:cs="Times" w:ascii="Times" w:hAnsi="Times"/>
              </w:rPr>
              <w:t>charakteryzuje obrażenia ciała,</w:t>
            </w:r>
            <w:r>
              <w:rPr/>
              <w:t xml:space="preserve"> zna zasady kwalifikacji do centrum uraz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>mówi zasady funkcjonowania centrum urazowego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o</w:t>
            </w:r>
            <w:r>
              <w:rPr>
                <w:rFonts w:cs="Times" w:ascii="Times" w:hAnsi="Times"/>
              </w:rPr>
              <w:t xml:space="preserve">mówi postępowanie w obrażeniach czaszkowo-mózgowych 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 xml:space="preserve">omówi postępowanie w obrażeniach kręgosłupa i rdzenia kręgowego 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omówi postępowanie w obrażeniach kończyn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 xml:space="preserve">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omówi wstrząs, jego pochodzenia, leczenie</w:t>
            </w:r>
            <w:r>
              <w:rPr/>
              <w:t xml:space="preserve"> </w:t>
            </w:r>
            <w:r>
              <w:rPr>
                <w:rFonts w:cs="Times" w:ascii="Times" w:hAnsi="Times"/>
              </w:rPr>
              <w:t xml:space="preserve">przedszpitalnie i </w:t>
            </w:r>
            <w:r>
              <w:rPr/>
              <w:t>na</w:t>
            </w:r>
            <w:r>
              <w:rPr>
                <w:rFonts w:cs="Times" w:ascii="Times" w:hAnsi="Times"/>
              </w:rPr>
              <w:t xml:space="preserve"> SOR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postępowanie w obrażeniach jamy brzusznej przedszpitalni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postępowanie w obrażeniach klatki piersiowej przedszpitalnie i na SOR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ówi intubację dotchawiczą w laryngoskopii bezpośredniej w przypadkach innych niż zatrzymanie krążenia, zgodnie z obowiązującym stanem prawnym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 xml:space="preserve">omówi procedurę </w:t>
            </w:r>
            <w:r>
              <w:rPr>
                <w:rFonts w:cs="Microsoft Sans Serif" w:ascii="Times" w:hAnsi="Times"/>
              </w:rPr>
              <w:t>kardiowersji elektrycznej i elektrostymulacji zewnętrznej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zasady cewnikowania pecherza mocz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zna procedurę </w:t>
            </w:r>
            <w:r>
              <w:rPr>
                <w:rFonts w:cs="Microsoft Sans Serif" w:ascii="Times" w:hAnsi="Times"/>
              </w:rPr>
              <w:t>zakładanie sondy żołądkowej i płukanie żołąd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na leki do samodzielnego podawania przez ratownika medycz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wybrane stany nagłe okulistyczne, omówi postępowanie przedszpital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wybrane stany nagłe laryngologiczne, omówi postępowanie przedszpital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Helvetica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zna stany zagrożenia zdrowotnego w ginekolog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zna stany zagrożenia zdrowotnego w położnictw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WG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zna zasady funkcjonowania zintegrowanego systemu Państwowego Ratownictwa Medycznego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omówi rolę i znaczenie lotniczego pogotowia ratunkowego w systemie Państwowe Ratownictwo Medycz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W_</w:t>
            </w:r>
            <w:r>
              <w:rPr/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  <w:t>zna zasady wysuwania podejrzenia oraz rozpoznawania śmierci mózg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eastAsia="MS Mincho;MS Gothic"/>
                <w:lang w:eastAsia="pl-PL"/>
              </w:rPr>
            </w:pPr>
            <w:r>
              <w:rPr>
                <w:rFonts w:eastAsia="MS Mincho;MS Gothic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MS Mincho;MS Gothic"/>
                <w:b/>
                <w:lang w:eastAsia="pl-PL"/>
              </w:rPr>
              <w:t>W zakresie umiejętności absolwent: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" w:hAnsi="Times" w:eastAsia="MS Mincho;MS Gothic" w:cs="Times"/>
                <w:b/>
                <w:b/>
                <w:lang w:eastAsia="pl-PL"/>
              </w:rPr>
            </w:pPr>
            <w:r>
              <w:rPr>
                <w:rFonts w:eastAsia="MS Mincho;MS Gothic" w:cs="Times" w:ascii="Times" w:hAnsi="Times"/>
                <w:b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oceni</w:t>
            </w:r>
            <w:r>
              <w:rPr/>
              <w:t>a</w:t>
            </w:r>
            <w:r>
              <w:rPr>
                <w:rFonts w:cs="Times" w:ascii="Times" w:hAnsi="Times"/>
              </w:rPr>
              <w:t xml:space="preserve"> stan </w:t>
            </w:r>
            <w:r>
              <w:rPr/>
              <w:t>chorego</w:t>
            </w:r>
            <w:r>
              <w:rPr>
                <w:rFonts w:cs="Times" w:ascii="Times" w:hAnsi="Times"/>
              </w:rPr>
              <w:t xml:space="preserve"> w celu ustalenia postępowani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ocenia</w:t>
            </w:r>
            <w:r>
              <w:rPr>
                <w:rFonts w:cs="Times" w:ascii="Times" w:hAnsi="Times"/>
              </w:rPr>
              <w:t xml:space="preserve"> świadomość </w:t>
            </w:r>
            <w:r>
              <w:rPr/>
              <w:t>chorego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kłada pacjenta w pozycji właściwej dla rodzaju schorzenia lub odniesionych obrażeń ciał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prowadzi podstawowe czynności resuscytacyjne u dorosłych, dzieci</w:t>
            </w:r>
            <w:r>
              <w:rPr/>
              <w:t>, niemowląt i noworodków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prowadzi zaawansowane czynności resuscytacyjne u dorosłych i dzieci;</w:t>
            </w:r>
            <w:r>
              <w:rPr/>
              <w:t xml:space="preserve"> niemowląt i noworodków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ywraca drożność dróg oddechowych metodami bezprzyrządowym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" w:ascii="Times" w:hAnsi="Times"/>
              </w:rPr>
              <w:t>przyrządowo udrażnia drogi oddechowe metodami nad</w:t>
            </w:r>
            <w:r>
              <w:rPr/>
              <w:t>głośniowymi</w:t>
            </w:r>
            <w:r>
              <w:rPr>
                <w:rFonts w:cs="Times" w:ascii="Times" w:hAnsi="Times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wykonuje</w:t>
            </w:r>
            <w:r>
              <w:rPr>
                <w:rFonts w:cs="Times" w:ascii="Times" w:hAnsi="Times"/>
              </w:rPr>
              <w:t xml:space="preserve"> intubację dotchawiczą w laryngoskopii bezpośredni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wykonuje</w:t>
            </w:r>
            <w:r>
              <w:rPr>
                <w:rFonts w:cs="Times" w:ascii="Times" w:hAnsi="Times"/>
              </w:rPr>
              <w:t xml:space="preserve"> konikopunkcję i konikotomię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 xml:space="preserve">identyfikuje potrzebę i </w:t>
            </w:r>
            <w:r>
              <w:rPr>
                <w:rFonts w:cs="Times" w:ascii="Times" w:hAnsi="Times"/>
              </w:rPr>
              <w:t>wdraża tlenoterapię</w:t>
            </w:r>
            <w:r>
              <w:rPr/>
              <w:t xml:space="preserve"> zależnie od potrzeb pacjenta</w:t>
            </w:r>
            <w:r>
              <w:rPr>
                <w:rFonts w:cs="Times" w:ascii="Times" w:hAnsi="Times"/>
              </w:rPr>
              <w:t>; wspomaga odde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ascii="Times" w:hAnsi="Times" w:cs="Times"/>
              </w:rPr>
            </w:pPr>
            <w:r>
              <w:rPr>
                <w:rFonts w:eastAsia="MS Mincho;MS Gothic"/>
                <w:lang w:eastAsia="pl-PL"/>
              </w:rPr>
              <w:t xml:space="preserve">stosuje się do zasad aseptyki i antyseptyki; zaopatruje prostą ranę, zakłada i zmienia jałowy opatrunek chirurgiczny;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240"/>
              <w:rPr>
                <w:rFonts w:eastAsia="MS Mincho;MS Gothic"/>
                <w:lang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wadzi wentylację zastępczą z użyciem worka samorozprężalnego i respiratora transport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itoruje czynność układu oddechowego z uwzględnieniem pulsoksymetrii i kapnometrii/kapnografi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 elektrokardiogram i zidentyfikuje zapis wskazujący na bezpośrednie zagrożenie życi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 defibrylację elektryczną z użyciem defibrylatora manualnego i zautomatyzowa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ykona kardiowersję i elektrostymulację zewnętrzną serc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nitoruje czynność układu krążenia metodami nieinwazyjnym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>oceni</w:t>
            </w:r>
            <w:r>
              <w:rPr/>
              <w:t>a</w:t>
            </w:r>
            <w:r>
              <w:rPr>
                <w:rFonts w:cs="Times" w:ascii="Times" w:hAnsi="Times"/>
              </w:rPr>
              <w:t xml:space="preserve"> nagłe zagrożenia neurologiczne u pacjenta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 xml:space="preserve">wykona </w:t>
            </w:r>
            <w:r>
              <w:rPr/>
              <w:t>dostęp</w:t>
            </w:r>
            <w:r>
              <w:rPr>
                <w:rFonts w:cs="Times" w:ascii="Times" w:hAnsi="Times"/>
              </w:rPr>
              <w:t xml:space="preserve"> doszpikowy przy użyciu dedykowanego sprzęt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aje</w:t>
            </w:r>
            <w:r>
              <w:rPr>
                <w:rFonts w:cs="Times" w:ascii="Times" w:hAnsi="Times"/>
              </w:rPr>
              <w:t xml:space="preserve"> leki i pły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 xml:space="preserve">pobiera krew; zabezpiecza materiał do badań </w:t>
            </w:r>
            <w:r>
              <w:rPr/>
              <w:t xml:space="preserve">laboratoryjnych, mikrobiologicznuych </w:t>
            </w:r>
            <w:r>
              <w:rPr>
                <w:rFonts w:cs="Times" w:ascii="Times" w:hAnsi="Times"/>
              </w:rPr>
              <w:t>toksykologicznych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znacza stężenie </w:t>
            </w:r>
            <w:r>
              <w:rPr>
                <w:rFonts w:cs="Times" w:ascii="Times" w:hAnsi="Times"/>
              </w:rPr>
              <w:t>glukozy z użyciem glukometr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łada</w:t>
            </w:r>
            <w:r>
              <w:rPr>
                <w:rFonts w:cs="Times" w:ascii="Times" w:hAnsi="Times"/>
              </w:rPr>
              <w:t xml:space="preserve"> zgłębnik dożołądkowy; cewnik do pęcherza mocz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amuje </w:t>
            </w:r>
            <w:r>
              <w:rPr>
                <w:rFonts w:cs="Times" w:ascii="Times" w:hAnsi="Times"/>
              </w:rPr>
              <w:t>krwotoki zewnętrzne;</w:t>
            </w:r>
            <w:r>
              <w:rPr/>
              <w:t xml:space="preserve"> unieruchamia kończyny po uraz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>stabilizuje i unieruchamia kręgosłup;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droży odpowiednie postępowanie w odmie opłucnowej zagrażającej życiu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osuje </w:t>
            </w:r>
            <w:r>
              <w:rPr>
                <w:rFonts w:cs="Times" w:ascii="Times" w:hAnsi="Times"/>
              </w:rPr>
              <w:t>skal</w:t>
            </w:r>
            <w:r>
              <w:rPr/>
              <w:t>e</w:t>
            </w:r>
            <w:r>
              <w:rPr>
                <w:rFonts w:cs="Times" w:ascii="Times" w:hAnsi="Times"/>
              </w:rPr>
              <w:t xml:space="preserve"> ciężkości obraże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bierze </w:t>
            </w:r>
            <w:r>
              <w:rPr>
                <w:rFonts w:cs="Times" w:ascii="Times" w:hAnsi="Times"/>
              </w:rPr>
              <w:t>poród nagły w warunkach pozaszpitalnych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cs-CZ" w:eastAsia="pl-PL"/>
              </w:rPr>
              <w:t>asystuje przy czynnościach przygotowawczych do transplantacji narządów</w:t>
            </w:r>
            <w:r>
              <w:rPr>
                <w:lang w:val="cs-CZ" w:eastAsia="pl-PL"/>
              </w:rPr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Lucida Grande" w:ascii="Times" w:hAnsi="Times"/>
              </w:rPr>
              <w:t>podejmuje decyzję o niepodejmowaniu resuscytacji krążeniowo-oddechowej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" w:ascii="Times" w:hAnsi="Times"/>
              </w:rPr>
              <w:t>Oceni stopień nasilenia bólu wg znanych skal</w:t>
            </w:r>
            <w:r>
              <w:rPr/>
              <w:t>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znaje pewne znamiona śmier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</w:t>
            </w:r>
            <w:r>
              <w:rPr>
                <w:rFonts w:cs="Times" w:ascii="Times" w:hAnsi="Times"/>
              </w:rPr>
              <w:t>okonuje segregacji medycznej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zpoznaje pewne znamiona śmierci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cs-CZ" w:eastAsia="pl-PL"/>
              </w:rPr>
              <w:t>zidentyfikuje na miejscu zdarzenia sytuację narażenia na czynniki szkodliwe</w:t>
            </w:r>
            <w:r>
              <w:rPr>
                <w:rFonts w:cs="Lucida Grande" w:ascii="Times" w:hAnsi="Times"/>
              </w:rPr>
              <w:t>;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lang w:val="cs-CZ" w:eastAsia="pl-PL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ługuje się językiem obcym na poziomie B2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s-CZ" w:eastAsia="pl-PL"/>
              </w:rPr>
            </w:pPr>
            <w:r>
              <w:rPr>
                <w:rFonts w:cs="Times" w:ascii="Times" w:hAnsi="Times"/>
                <w:lang w:val="cs-CZ" w:eastAsia="pl-PL"/>
              </w:rPr>
              <w:t>pracuje w zespole; potrafi działać zespołowo udzielając pomocy w trudnych warunkach terenowych w dzień i w no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lang w:val="cs-CZ" w:eastAsia="pl-PL"/>
              </w:rPr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ziała zespołowo udzielając pomocy w warunkach znacznego obciążenia fizycznego i psychiczn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S_U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opatruje krwawienie zewnętrzne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lang w:val="cs-CZ" w:eastAsia="pl-PL"/>
              </w:rPr>
            </w:pPr>
            <w:r>
              <w:rPr>
                <w:rFonts w:cs="Times" w:ascii="Times" w:hAnsi="Times"/>
              </w:rPr>
              <w:t>zorganizuje transport pacjenta w warunkach przedszpitalny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organizuje transport pacjenta wewnatrzszpital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UniversPro-Roman;MS Mincho" w:ascii="Times" w:hAnsi="Times"/>
              </w:rPr>
              <w:t xml:space="preserve">identyfikuje błędy i zaniedbania w praktyc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UniversPro-Roman;MS Mincho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ygotuje pacjenta do transpor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uje zagrożenia i wdraża postępowanie w: </w:t>
            </w:r>
          </w:p>
          <w:p>
            <w:pPr>
              <w:pStyle w:val="Normal"/>
              <w:rPr/>
            </w:pPr>
            <w:r>
              <w:rPr/>
              <w:t>obrażeniach czaszkowo-mózgowych,</w:t>
            </w:r>
          </w:p>
          <w:p>
            <w:pPr>
              <w:pStyle w:val="Normal"/>
              <w:rPr/>
            </w:pPr>
            <w:r>
              <w:rPr/>
              <w:t>obrażeniach klatki piersiowej,</w:t>
            </w:r>
          </w:p>
          <w:p>
            <w:pPr>
              <w:pStyle w:val="Normal"/>
              <w:rPr/>
            </w:pPr>
            <w:r>
              <w:rPr/>
              <w:t>obrażeniach jamy brzusznej</w:t>
            </w:r>
          </w:p>
          <w:p>
            <w:pPr>
              <w:pStyle w:val="Normal"/>
              <w:rPr/>
            </w:pPr>
            <w:r>
              <w:rPr/>
              <w:t>obrażeniach kończy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ażeniach kręgosłupa i rdzenia kręgowego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uje wskazania do transportu do centrum urazowego; zgłasza obecność kryteriów kwalifikacji kierownikowi zespołu urazow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uje z lotniczym pogotowiem ratunkowy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uje zadania w ramach lotniczego pogotowia ratunkow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ona procedury medyczne pod nadzorem lekarz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stosuje postępowanie ratunkowe do pacjenta, z którym ma kontak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bezpieczy właściwie dawcę narządów podczas transport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_</w:t>
            </w: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zpozna stan zagrożenia życia u chorych po przeszczepach narzą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</w:rPr>
            </w:pPr>
            <w:r>
              <w:rPr>
                <w:b/>
                <w:sz w:val="22"/>
                <w:szCs w:val="22"/>
              </w:rPr>
              <w:t>W zakresie kompetencji społecznych absolwent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  <w:t>EK_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a opinii ekspertów w przypadku trudności z samodzielnym rozwiązaniem proble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EK_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szacunek wobec pacjenta, troszczy się o jego do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EK_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w zespole wielodyscyplinarnym w celu zapewnienia ciągłości opieki nad pacjent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EK_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 bezpieczeństwo własne, zespołu, pacjenta  i uczestników zdarz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EK_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problemy etyczne związane z wykonywaniem zawodu, określa priorytety służące realizacji zada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EK_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Formułuje opinie dotyczące pacjentów w kontekście związanym z wykonywaniem zawo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6S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" w:hAnsi="Times" w:cs="Times"/>
              </w:rPr>
            </w:pPr>
            <w:r>
              <w:rPr/>
              <w:t>EK_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 xml:space="preserve">Dba o właściwy poziom sprawności fizycznej niezbędnej dla wykonywania zadań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/>
              <w:t>P6S_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  <w:lang w:val="en-US"/>
        </w:rPr>
      </w:pPr>
      <w:r>
        <w:rPr>
          <w:iCs/>
          <w:lang w:val="en-US"/>
        </w:rPr>
        <w:t>Programme Specification University of Worcester – Paramedic Studies/ Programme June 2010, Benchmark Statement Paramedic Science Health Care Programmes Quality Assurance Agency for Higher Education, 2004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iCs/>
        </w:rPr>
        <w:t>Rekomendacje Europejskiej Rady Resuscytacji ERC 2015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iCs/>
        </w:rPr>
        <w:t>Rekomendacje American Heart Association 2015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</w:rPr>
      </w:pPr>
      <w:r>
        <w:rPr>
          <w:iCs/>
        </w:rPr>
        <w:t>Rezolucję Zgromadzenia Ogólnego ONZ nr 57/150 o "Wzmocnieniu efektywności i koordynacji pomocy międzynarodowej w dziedzinie poszukiwania i ratownictwa na terenach zurbanizowanych" ( określa wytyczne INSARAG jako punkt odniesienia dla międzynarodowych działań GP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</w:rPr>
      </w:pPr>
      <w:r>
        <w:rPr>
          <w:iCs/>
        </w:rPr>
        <w:t>Deskryptory Dublińskie Deskryptory ERK i KR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U</w:t>
      </w:r>
      <w:r>
        <w:rPr>
          <w:i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K</w:t>
      </w:r>
      <w:r>
        <w:rPr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 xml:space="preserve">A </w:t>
      </w:r>
      <w:r>
        <w:rPr>
          <w:i/>
        </w:rPr>
        <w:t>lub</w:t>
      </w:r>
      <w:r>
        <w:rPr>
          <w:b/>
          <w:i/>
        </w:rPr>
        <w:t xml:space="preserve"> P</w:t>
      </w:r>
      <w:r>
        <w:rPr>
          <w:i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 xml:space="preserve">1, 2, 3 </w:t>
      </w:r>
      <w:r>
        <w:rPr>
          <w:i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before="0" w:after="20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31F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231F20"/>
      <w:w w:val="99"/>
      <w:sz w:val="20"/>
      <w:szCs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231F20"/>
      <w:w w:val="100"/>
      <w:sz w:val="20"/>
      <w:szCs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  <w:ind w:left="387" w:hanging="0"/>
    </w:pPr>
    <w:rPr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320" w:hanging="200"/>
      <w:jc w:val="both"/>
      <w:outlineLvl w:val="1"/>
    </w:pPr>
    <w:rPr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MS Mincho;MS Gothic" w:cs="Times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3:00Z</dcterms:created>
  <dc:creator>User</dc:creator>
  <dc:description/>
  <cp:keywords/>
  <dc:language>en-US</dc:language>
  <cp:lastModifiedBy>Agnieszka</cp:lastModifiedBy>
  <cp:lastPrinted>2015-06-21T22:53:00Z</cp:lastPrinted>
  <dcterms:modified xsi:type="dcterms:W3CDTF">2018-06-28T08:21:00Z</dcterms:modified>
  <cp:revision>6</cp:revision>
  <dc:subject/>
  <dc:title/>
</cp:coreProperties>
</file>