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rzyznawania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u w:val="single"/>
        </w:rPr>
      </w:pPr>
      <w:r>
        <w:rPr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dział</w:t>
      </w:r>
      <w:r>
        <w:rPr>
          <w:bCs/>
          <w:sz w:val="20"/>
          <w:szCs w:val="20"/>
        </w:rPr>
        <w:t xml:space="preserve">………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 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Nr ko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144145</wp:posOffset>
                </wp:positionV>
                <wp:extent cx="5349240" cy="243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11.3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doktora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b/>
        </w:rPr>
        <w:t>Doktorant może otrzymać zapomogę nie częściej niż dwa razy w roku akademickim</w:t>
      </w:r>
      <w:r>
        <w:rPr/>
        <w:t xml:space="preserve">               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DOKTORANCKI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6"/>
          <w:szCs w:val="16"/>
        </w:rPr>
        <w:t>Zgodnie z art. 23 ust. 1 pkt 1 Ustawy o ochronie danych osobowych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Opinia Doktoranckiej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przewodniczącego 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8:00Z</dcterms:created>
  <dc:creator>Stypendia</dc:creator>
  <dc:description/>
  <cp:keywords/>
  <dc:language>en-US</dc:language>
  <cp:lastModifiedBy>Emilia</cp:lastModifiedBy>
  <cp:lastPrinted>2012-04-19T09:13:00Z</cp:lastPrinted>
  <dcterms:modified xsi:type="dcterms:W3CDTF">2018-06-13T12:58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