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Załącznik  nr 2 do Regulaminu przyznawania pomocy materialnej</w:t>
      </w:r>
    </w:p>
    <w:p>
      <w:pPr>
        <w:pStyle w:val="Normal"/>
        <w:autoSpaceDE w:val="false"/>
        <w:spacing w:lineRule="auto" w:line="240" w:before="0" w:after="0"/>
        <w:ind w:left="7080" w:firstLine="114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  <w:t>data  wpływu: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192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.5pt;mso-wrap-distance-left:7.05pt;mso-wrap-distance-right:0pt;mso-wrap-distance-top:0pt;mso-wrap-distance-bottom:0pt;margin-top:0.1pt;mso-position-vertical-relative:text;margin-left:4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268" w:hanging="1134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268" w:hanging="1134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Wniosek o przyznanie pomoc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materialnej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na rok akademicki 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o Doktoranckiej Komisji Stypendialnej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autoSpaceDE w:val="false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 □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stypendium socjalne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pecjalne stypendium dla niepełnosprawnych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autoSpaceDE w:val="false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 □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większone stypendium socjalne z tytułu zamieszkania w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S. lub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innym obiekcie niż DS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.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(odpowiednie zaznaczyć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X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autoSpaceDE w:val="false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 □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większone stypendium socjalne z tytułu zamieszkania z niepracującym małżonkiem lub dzieckiem studenta w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S. lub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innym obiekcie niż DS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(odpowiednie zaznaczyć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X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Nr konta bankoweg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ragraph">
                  <wp:posOffset>-22225</wp:posOffset>
                </wp:positionV>
                <wp:extent cx="5349240" cy="243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8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9.2pt;mso-wrap-distance-left:7.05pt;mso-wrap-distance-right:7.05pt;mso-wrap-distance-top:0pt;mso-wrap-distance-bottom:0pt;margin-top:-1.7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right="-68" w:hanging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25550</wp:posOffset>
                </wp:positionH>
                <wp:positionV relativeFrom="paragraph">
                  <wp:posOffset>83185</wp:posOffset>
                </wp:positionV>
                <wp:extent cx="5677535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5"/>
                              <w:gridCol w:w="274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8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8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8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18.7pt;mso-wrap-distance-left:7.05pt;mso-wrap-distance-right:7.05pt;mso-wrap-distance-top:0pt;mso-wrap-distance-bottom:0pt;margin-top:6.55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8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5"/>
                        <w:gridCol w:w="274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right="-68" w:hanging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right="-68" w:hanging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right="-68" w:hanging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Nazwisko i imię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mię ojc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......................................................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Nazwisko panieńskie studentki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14070</wp:posOffset>
                </wp:positionH>
                <wp:positionV relativeFrom="paragraph">
                  <wp:posOffset>29845</wp:posOffset>
                </wp:positionV>
                <wp:extent cx="17462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.65pt;mso-wrap-distance-left:7.05pt;mso-wrap-distance-right:7.05pt;mso-wrap-distance-top:0pt;mso-wrap-distance-bottom:0pt;margin-top:2.35pt;mso-position-vertical-relative:text;margin-left:64.1pt;mso-position-horizontal-relative:page">
                <v:fill opacity="0f"/>
                <v:textbox inset="0in,0in,0in,0in">
                  <w:txbxContent>
                    <w:tbl>
                      <w:tblPr>
                        <w:tblW w:w="2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l-PL"/>
        </w:rPr>
        <w:t>PESEL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l-PL"/>
        </w:rPr>
        <w:t xml:space="preserve"> tel. kont. e-mail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pl-PL"/>
        </w:rPr>
        <w:t>..………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44215</wp:posOffset>
                </wp:positionH>
                <wp:positionV relativeFrom="paragraph">
                  <wp:posOffset>82550</wp:posOffset>
                </wp:positionV>
                <wp:extent cx="1587500" cy="232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8.3pt;mso-wrap-distance-left:7.05pt;mso-wrap-distance-right:7.05pt;mso-wrap-distance-top:0pt;mso-wrap-distance-bottom:0pt;margin-top:6.5pt;mso-position-vertical-relative:text;margin-left:255.45pt;mso-position-horizontal-relative:page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Adres zameldowani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res do korespondencj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………………………….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ydział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..........................................................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ok studiów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stacjonarne, niestacjonarn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Nr album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787400" cy="232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.3pt;mso-wrap-distance-left:7.05pt;mso-wrap-distance-right:0pt;mso-wrap-distance-top:0pt;mso-wrap-distance-bottom:0pt;margin-top:-2.1pt;mso-position-vertical-relative:text;margin-left:49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Oświadczam, że rodzina moja składa się z niżej wymienionych osób pozostających we wspólnym gospodarstwie domowym: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978"/>
        <w:gridCol w:w="1694"/>
        <w:gridCol w:w="1559"/>
        <w:gridCol w:w="3685"/>
      </w:tblGrid>
      <w:tr>
        <w:trPr>
          <w:trHeight w:val="2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isko i imi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topień pokrewie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ata urodz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iejsce zatrudnienia lub nazwa szkoły/uczelni</w:t>
            </w:r>
          </w:p>
        </w:tc>
      </w:tr>
      <w:tr>
        <w:trPr>
          <w:trHeight w:val="3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  <w:t>POU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apoznałem się z Regulaminem przyznawania pomocy materialnej doktorantom UMB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Świadomy odpowiedzialności karnej, cywilno-prawnej i dyscyplinarnej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oświadczam iż podane informacje o członkach gospodarstwa domowego i dochodach przez nich uzyskiwanych są zgodne z prawd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spacing w:val="-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pacing w:val="-2"/>
          <w:sz w:val="16"/>
          <w:szCs w:val="16"/>
          <w:lang w:eastAsia="pl-PL"/>
        </w:rPr>
        <w:t xml:space="preserve">Oświadczam, iż przyjmuję do wiadomości obowiązek zwrotu świadczeń nienależnie pobranych (ustawa „Prawo o szkolnictwie wyższym” art. 212), tzn.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- otrzymanych na podstawie nieprawdziwych danych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- otrzymanych ze względu na brak powiadomienia Działu Spraw Studenckich o każdej zmianie sytuacji materialnej rodziny, mającej wpływ na wysokość świadczeń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Oświadczenie o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pl-PL"/>
        </w:rPr>
        <w:t>wyrażeniu zgody na przetwarzanie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danych osobowych: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godnie z art. 23 ust. 1 pkt 1 ustawy z dnia 29.08.1997 r. o ochronie danych osobowych (tj. Dz. U. z 2016, poz. 922) wyrażam zgodę na przetwarzanie przez Uniwersytet Medyczny w Białymstoku z siedzibą ul. Kilińskiego 1, 15-089 Białystok, moich danych osobowych zawartych we wniosku i załącznikach do wniosku,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pl-PL"/>
        </w:rPr>
        <w:t>do celów stypendialnych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pl-PL"/>
        </w:rPr>
        <w:t>Zostałem poinformowany o przysługującym mi prawie wglądu do moich danych i ich aktualizacji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Oświadczenie dotyczące osób ubiegających się o stypendium specjalne dla osób niepełnosprawnych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pacing w:val="-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**wyrażam zgodę na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pl-PL"/>
        </w:rPr>
        <w:t xml:space="preserve">przekazanie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moich danych osobowych zawartych we wniosku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pl-PL"/>
        </w:rPr>
        <w:t xml:space="preserve">do Biura Osób Niepełnosprawnych Uniwersytetu Medycznego w Białymstoku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pl-PL"/>
        </w:rPr>
        <w:t>w szczególności adresu poczty elektronicznej,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w celu otrzymywania drogą elektroniczną wiadomości o charakterze informacyjny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6"/>
          <w:szCs w:val="6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pl-PL"/>
        </w:rPr>
        <w:t>**w przypadku braku zgody skreślić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…………………………………………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ab/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Miejscowość i data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ab/>
        <w:t xml:space="preserve">                 Podpis doktoran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ykaz składanych dokumentów – WYPEŁNIA DOKTORANT!</w:t>
      </w:r>
    </w:p>
    <w:tbl>
      <w:tblPr>
        <w:tblW w:w="1069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3"/>
        <w:gridCol w:w="708"/>
        <w:gridCol w:w="2835"/>
        <w:gridCol w:w="851"/>
      </w:tblGrid>
      <w:tr>
        <w:trPr>
          <w:trHeight w:val="21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80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na dzień złożenia wniosku :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Dokumenty uzupełniają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ilość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aświadczenia z Urzędu Skarbowego o dochodach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świadczenia o dochodach niepodlegających opodatkowaniu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świadczenie o dochodach z prowadzonej działalności gospodarcz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aświadczenie z Urzędu Pracy o bezrobociu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Zaświadczenia rodzeństwa ze szkoły lub szkoły wyższej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świadczenie z Gminy o wielkości gospodarstwa roln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8"/>
                <w:szCs w:val="18"/>
                <w:lang w:eastAsia="pl-PL"/>
              </w:rPr>
              <w:t>Zaświadczenie z ZUS-u bądź o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świadczenie o faktycznie odprowadzonych składkach na ubezpieczenie zdrowotne (zał. 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inne (wymienić jak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ind w:left="7080" w:hanging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before="0" w:after="0"/>
        <w:ind w:left="7788" w:firstLine="708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odpis doktoranta</w:t>
      </w:r>
    </w:p>
    <w:sectPr>
      <w:type w:val="nextPage"/>
      <w:pgSz w:w="11906" w:h="16838"/>
      <w:pgMar w:left="284" w:right="42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5:00Z</dcterms:created>
  <dc:creator>umb</dc:creator>
  <dc:description/>
  <dc:language>en-US</dc:language>
  <cp:lastModifiedBy>Emilia</cp:lastModifiedBy>
  <cp:lastPrinted>2015-07-02T08:22:00Z</cp:lastPrinted>
  <dcterms:modified xsi:type="dcterms:W3CDTF">2018-06-13T12:55:00Z</dcterms:modified>
  <cp:revision>2</cp:revision>
  <dc:subject/>
  <dc:title/>
</cp:coreProperties>
</file>