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Data wpływ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W BIAŁYMSTOK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ział Spraw Studenckich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-089 Białystok, ul. Kilińskiego 1                                                                                           Załącznik nr 1 do Regulaminu przyznawania pomocy materialnej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Kierownika Studiów Doktorancki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o przyznanie stypendium dla najlepszych doktorantów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w roku akademickim ….…./ .…..…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zwisko i imię </w:t>
      </w:r>
      <w:r>
        <w:rPr>
          <w:bCs/>
        </w:rPr>
        <w:t>…………………..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ojca </w:t>
      </w:r>
      <w:r>
        <w:rPr>
          <w:bCs/>
          <w:sz w:val="24"/>
          <w:szCs w:val="24"/>
        </w:rPr>
        <w:t xml:space="preserve">………….……………..   </w:t>
      </w:r>
      <w:r>
        <w:rPr>
          <w:b/>
          <w:bCs/>
          <w:sz w:val="24"/>
          <w:szCs w:val="24"/>
        </w:rPr>
        <w:t xml:space="preserve">Nazwisko </w:t>
      </w:r>
      <w:r>
        <w:rPr>
          <w:bCs/>
          <w:sz w:val="24"/>
          <w:szCs w:val="24"/>
        </w:rPr>
        <w:t>rodowe ………………………………….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urodzenia </w:t>
      </w:r>
      <w:r>
        <w:rPr>
          <w:bCs/>
          <w:sz w:val="24"/>
          <w:szCs w:val="24"/>
        </w:rPr>
        <w:t>….……………….</w:t>
      </w:r>
      <w:r>
        <w:rPr>
          <w:b/>
          <w:bCs/>
          <w:sz w:val="24"/>
          <w:szCs w:val="24"/>
        </w:rPr>
        <w:t xml:space="preserve">    PESEL </w:t>
      </w:r>
      <w:r>
        <w:rPr>
          <w:b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</w:t>
      </w:r>
      <w:r>
        <w:rPr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</w:t>
      </w:r>
      <w:r>
        <w:rPr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ział </w:t>
      </w:r>
      <w:r>
        <w:rPr>
          <w:bCs/>
          <w:sz w:val="24"/>
          <w:szCs w:val="24"/>
        </w:rPr>
        <w:t xml:space="preserve"> ………………………..………………………………………………………………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ok studiów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Tel. Kontakto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Proszę o przekazanie przyznanego świadczenia na konto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azwa i adres banku</w:t>
            </w:r>
          </w:p>
        </w:tc>
        <w:tc>
          <w:tcPr>
            <w:tcW w:w="8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r rachunku doktor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iemne pola uzupełnia pracownik Działu Spraw Studenckich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</w:rPr>
        <w:t xml:space="preserve">I. Uzyskana średnia ocen z egzaminów za poprzedni rok akademicki </w:t>
      </w:r>
      <w:r>
        <w:rPr>
          <w:bCs/>
          <w:sz w:val="20"/>
          <w:szCs w:val="20"/>
        </w:rPr>
        <w:t>(trzy miejsca po przecinku)  ..................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4.500-4.749* (2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4.750-4.999* (5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5.000* (10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Dziekanatu</w:t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Liczba punktów przyznanych w procesie rekrutacji </w:t>
      </w:r>
      <w:r>
        <w:rPr>
          <w:bCs/>
          <w:sz w:val="20"/>
          <w:szCs w:val="20"/>
        </w:rPr>
        <w:t>(w przypadku ubiegania się o stypendium dla najlepszych doktorantów na pierwszym roku studiów, trzy miejsca po przecinku)*      ………..…………..</w: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Biura Promocji i Rekrutacji, KNOW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. Osiągnięcia naukowe </w:t>
      </w:r>
      <w:r>
        <w:rPr>
          <w:b/>
          <w:bCs/>
          <w:sz w:val="22"/>
          <w:szCs w:val="22"/>
        </w:rPr>
        <w:t>(do ubiegania się o przyznanie stypendium dla najlepszych doktorantów konieczne jest posiadanie osiągnięć wymienionych w punktach 1 lub 2 afiliowanych przez UMB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ublikacje – wydrukowane lub przyjęte do druku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Publikacje z poprzedniego roku akademickiego, które nie były uwzględnione w rozliczaniu wniosku o stypendium dla najlepszych doktorantów w poprzednich latach. Jeżeli publikacja posiada punkty IF oraz MNiSW umieszczamy je do wyboru w tabeli A lub B jeden raz. Należy dołączyć publikacje/streszczenie z widniejącym nazwiskiem autora (pierwszą stronę, stronę tytułową), analizę bibliometryczną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 czasopismach posiadających Impact Fac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09"/>
        <w:gridCol w:w="1985"/>
        <w:gridCol w:w="1134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spół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licznik punktów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I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001-2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001-3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001-4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001-5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>5,001-10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Powyżej 10,001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 czasopismach posiadających punkty MNiS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184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MNi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b/>
          <w:bCs/>
          <w:sz w:val="18"/>
          <w:szCs w:val="18"/>
        </w:rPr>
        <w:t>Przelicznik</w:t>
      </w:r>
      <w:r>
        <w:rPr/>
        <w:t xml:space="preserve"> punktów:</w:t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37"/>
        <w:gridCol w:w="1487"/>
      </w:tblGrid>
      <w:tr>
        <w:trPr>
          <w:trHeight w:val="25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MNiSW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1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 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&gt;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. Inne publikacje – książki, rozdziały*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książki/rozdział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Książka musi posiadać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/współ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, tom, numer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W przypadku umieszczenia rozdziałów z jednej monografii/książki o tym samym numerze ISBN, punktowane będą tylko maksymalnie trzy rozdziały wg kolejności wpisania. </w:t>
      </w:r>
      <w:r>
        <w:rPr>
          <w:b/>
          <w:bCs/>
        </w:rPr>
        <w:t xml:space="preserve"> </w:t>
      </w:r>
      <w:r>
        <w:rPr>
          <w:bCs/>
        </w:rPr>
        <w:t>Można wykazać maksymalnie jedną monografię za poprzedni rok akademick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zelicznik punktów: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</w:tblGrid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utor/współautor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siążka/ tłumaczenie książ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pkt / ilość aut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zdział/ artykuł z monografii/ Tłumaczenie rozdzi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pkt / ilość autorów</w:t>
            </w:r>
          </w:p>
        </w:tc>
      </w:tr>
    </w:tbl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atenty, granty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Z poprzedniego roku akademickiego, każdy grant lub patent wymieniony we wniosku o stypendium dla najlepszych doktorantów może być uwzględniony tylko ra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51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Wymienić, podać rok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kt 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zyskane patenty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(dołączyć potwierdzenie uzyskania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(12 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ierownik grantu i projektu badawczego finansowanego ze źródeł zewnętrznych (12 pkt/gra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um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nferencje naukow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Udział czynny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Z poprzedniego roku akademickiego, czynny udział oznacza prezentację pracy na konferencji. Punktowane będą</w:t>
      </w:r>
      <w:r>
        <w:rPr/>
        <w:t xml:space="preserve"> maksymalnie trzy wystąpienia oraz trzy plakaty. Niżej wymienione prezentacje lub plakaty nie mogą być objęte programem studiów. Uczestnictwo zostaje potwierdzone na podstawie dołączonego zaświadczenia/certyfikatu wydanego przez organizatora zawierającego formę prezentacji(plakat, prezentacja ustna). Do wniosku należy dołączyć także program konferencji, stronę tytułową wraz ze spisem treści z książki abstraktów oraz streszczenie. W przypadku prac nagrodzonych lub wyróżnionych liczbę punktów mnożymy razy dw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31"/>
        <w:gridCol w:w="708"/>
        <w:gridCol w:w="790"/>
        <w:gridCol w:w="2187"/>
        <w:gridCol w:w="1276"/>
        <w:gridCol w:w="709"/>
      </w:tblGrid>
      <w:tr>
        <w:trPr>
          <w:trHeight w:val="5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referatu, prezentacji lub plakat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orma prezentacji*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, 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. us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zagraniczn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krajow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znaczyć odpowiednią formę. </w:t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licznik punktów:</w:t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7"/>
        <w:gridCol w:w="1467"/>
      </w:tblGrid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stąpienie us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zagranicz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kraj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5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ogólno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pkt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II. Postępy w przygotowaniu rozprawy doktorskiej</w:t>
      </w:r>
    </w:p>
    <w:p>
      <w:pPr>
        <w:pStyle w:val="TextBody"/>
        <w:spacing w:lineRule="auto" w:line="276"/>
        <w:rPr/>
      </w:pPr>
      <w:r>
        <w:rPr>
          <w:bCs/>
          <w:i/>
          <w:sz w:val="20"/>
          <w:szCs w:val="20"/>
        </w:rPr>
        <w:t>Punkty od 0-2 przyznaje opiekun naukowy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26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ostęp w przygotowaniu rozprawy doktorskiej (0-2pkt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</w:t>
      </w:r>
    </w:p>
    <w:p>
      <w:pPr>
        <w:pStyle w:val="Normal"/>
        <w:jc w:val="right"/>
        <w:rPr/>
      </w:pPr>
      <w:r>
        <w:rPr/>
        <w:t>podpis opiekuna naukowego</w:t>
      </w:r>
    </w:p>
    <w:p>
      <w:pPr>
        <w:pStyle w:val="TextBody"/>
        <w:spacing w:lineRule="auto" w:line="240"/>
        <w:ind w:left="7080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angażowanie w pracy dydaktycznej 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kty od 0-2 przyznaje kierownik jednostki dydaktycznej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wadzenie zajęć ze studentami* (0-2pk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right"/>
        <w:rPr/>
      </w:pPr>
      <w:r>
        <w:rPr/>
        <w:t>podpis kierownika jednostki dydaktycznej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Oświadczam,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 że powyższe informacje są zgodne z prawdą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 podpis doktoranta</w:t>
      </w:r>
      <w:bookmarkStart w:id="0" w:name="_GoBack"/>
      <w:bookmarkEnd w:id="0"/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wierdzam kompletność  złożonego wnios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doktoranta: ……………………………………………………….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ałystok, dnia………………                  ………………………………………………………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ektora/Przewodniczącego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nckiej Odwoławczej Komisji Stypendialnej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bCs/>
          <w:i/>
        </w:rPr>
        <w:t>(w przypadku przekazania uprawnień)</w:t>
      </w:r>
    </w:p>
    <w:p>
      <w:pPr>
        <w:pStyle w:val="Normal"/>
        <w:shd w:fill="FFFFFF" w:val="clear"/>
        <w:spacing w:before="691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691" w:after="0"/>
        <w:rPr/>
      </w:pPr>
      <w:r>
        <w:rPr>
          <w:b/>
          <w:sz w:val="24"/>
          <w:szCs w:val="24"/>
        </w:rPr>
        <w:t>Decyzja Doktoranckiej Odwoławczej Komisji Stypendialnej: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461" w:before="274" w:after="0"/>
        <w:ind w:left="19" w:right="1152" w:hanging="0"/>
        <w:rPr/>
      </w:pPr>
      <w:r>
        <w:rPr>
          <w:spacing w:val="-1"/>
          <w:sz w:val="24"/>
          <w:szCs w:val="24"/>
        </w:rPr>
        <w:t>Wnioskodawca spełnia/nie spełnia wymogi ustawy Prawo o szkolnictwie wyższym art.199 ust. 5 pkt 2</w:t>
        <w:br/>
        <w:t>Uzyskano łączną liczbę punktów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922" w:hanging="0"/>
        <w:jc w:val="right"/>
        <w:rPr>
          <w:b/>
          <w:b/>
          <w:bCs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Podpis Rektora/ Podpisy Doktoranckiej Odwoławczej  Komisji Stypendial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łystok, dnia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5:00Z</dcterms:created>
  <dc:creator>UMB</dc:creator>
  <dc:description/>
  <cp:keywords/>
  <dc:language>en-US</dc:language>
  <cp:lastModifiedBy>Emilia</cp:lastModifiedBy>
  <cp:lastPrinted>2018-05-25T11:59:00Z</cp:lastPrinted>
  <dcterms:modified xsi:type="dcterms:W3CDTF">2018-05-30T11:45:00Z</dcterms:modified>
  <cp:revision>2</cp:revision>
  <dc:subject/>
  <dc:title>Data wpływu:</dc:title>
</cp:coreProperties>
</file>