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Załącznik nr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do Regulaminu przyznawani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typendiów doktorancki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Calibri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iałystok, dnia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Wniosek o zmianę kategorii stypendium doktoranc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mię i nazwisko doktorant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ESEL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./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dokumentu tożsamości </w:t>
      </w:r>
      <w:r>
        <w:rPr>
          <w:sz w:val="16"/>
          <w:szCs w:val="16"/>
        </w:rPr>
        <w:t>(w przypadku braku nr PESEL</w:t>
      </w:r>
      <w:r>
        <w:rPr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dzia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zwa studiów/dziedzina studiów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k studi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r albu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kuję 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zmianę kategorii stypendium doktorancki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kategorii ….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podać kategorię pobieranego stypendiu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na kategorię .....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odać kategorię stypendium, do której nabyto uprawn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związku z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aznaczy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łaściw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odać wymagane d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szczęciem przewodu doktorskiego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284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wszczęcia przewodu: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284" w:hanging="2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mat przewodu:……………………………………………………………………………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284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isko promotora:………………………………………………………………………..</w:t>
      </w:r>
    </w:p>
    <w:p>
      <w:pPr>
        <w:pStyle w:val="Normal"/>
        <w:spacing w:lineRule="auto" w:line="360" w:before="0" w:after="120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>…..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data i podpis</w:t>
        <w:tab/>
        <w:tab/>
        <w:tab/>
        <w:tab/>
        <w:t xml:space="preserve">                              data i podpis pracownik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doktoranta                                                                                        właściwego  Dziekana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                                     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zyskaniem grant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NCN, bądź innego grantu (jako kierownik) finansowanego ze środków zewnętrznych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284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zaj grantu (źródło finansowania):……………………….……………………………….. 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284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uzyskania grantu (data podpisania umowy):……..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284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ytuł i numer grantu:…………………………………….……………………………………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>…..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data i podpis</w:t>
        <w:tab/>
        <w:tab/>
        <w:tab/>
        <w:tab/>
        <w:t xml:space="preserve">                        data i podpis pracownik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doktoranta                                                                       Działu Nauki i Współpracy Międzynarod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Działu Spraw Studenck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ecyzja kierownika studiów doktoranckich: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rażam zgodę/</w:t>
      </w:r>
      <w:r>
        <w:rPr>
          <w:rFonts w:eastAsia="Times New Roman" w:cs="Times New Roman" w:ascii="Times New Roman" w:hAnsi="Times New Roman"/>
          <w:bCs/>
          <w:spacing w:val="-2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ie wyrażam zgody na zmianę kategorii stypendium doktoranckiego z kategorii ….. na kategorię ..... od dnia……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..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asadni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t>w przypadku decyzji odmownej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)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pl-PL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pl-PL"/>
        </w:rPr>
        <w:t xml:space="preserve">podpis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kierownika studiów doktorancki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12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567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21:00Z</dcterms:created>
  <dc:creator>Emilia Minasz</dc:creator>
  <dc:description/>
  <cp:keywords/>
  <dc:language>en-US</dc:language>
  <cp:lastModifiedBy>Emilia</cp:lastModifiedBy>
  <dcterms:modified xsi:type="dcterms:W3CDTF">2018-06-06T09:21:00Z</dcterms:modified>
  <cp:revision>2</cp:revision>
  <dc:subject/>
  <dc:title/>
</cp:coreProperties>
</file>