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do Regulaminu przyznawania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stypendiów doktoranckich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Białystok,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rzyznanie stypendium doktoran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mię i nazwisko doktorant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ESEL</w:t>
      </w:r>
      <w:r>
        <w:rPr/>
        <w:t>………………………………/</w:t>
      </w:r>
      <w:r>
        <w:rPr>
          <w:b/>
        </w:rPr>
        <w:t xml:space="preserve">Nr dokumentu tożsamości </w:t>
      </w:r>
      <w:r>
        <w:rPr>
          <w:sz w:val="16"/>
          <w:szCs w:val="16"/>
        </w:rPr>
        <w:t>(w przypadku braku nr PESEL</w:t>
      </w:r>
      <w:r>
        <w:rPr>
          <w:sz w:val="20"/>
          <w:szCs w:val="20"/>
        </w:rPr>
        <w:t>)</w:t>
      </w: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dział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Nazwa studiów/dziedzina studiów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Rok studiów</w:t>
      </w:r>
      <w:r>
        <w:rPr/>
        <w:t xml:space="preserve">....................................................................., </w:t>
      </w:r>
      <w:r>
        <w:rPr>
          <w:b/>
          <w:bCs/>
        </w:rPr>
        <w:t>Nr albumu</w:t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szę o przyznanie stypendium doktoranckiego w roku akademickim</w:t>
      </w:r>
      <w:r>
        <w:rPr/>
        <w:t>............../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iczba punktów w postępowaniu rekrutacyjnym</w:t>
      </w:r>
      <w:r>
        <w:rPr>
          <w:b/>
          <w:bCs/>
          <w:spacing w:val="-20"/>
        </w:rPr>
        <w:t xml:space="preserve"> </w:t>
      </w:r>
      <w:r>
        <w:rPr/>
        <w:t>*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wszczęcia przewodu doktorskiego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ata uzyskania </w:t>
      </w:r>
      <w:r>
        <w:rPr>
          <w:bCs/>
        </w:rPr>
        <w:t>(jako kierownik)</w:t>
      </w:r>
      <w:r>
        <w:rPr>
          <w:b/>
          <w:bCs/>
        </w:rPr>
        <w:t xml:space="preserve"> grantu finansowanego ze środków zewnętrznych </w:t>
      </w:r>
      <w:r>
        <w:rPr>
          <w:bCs/>
        </w:rPr>
        <w:t>(za datę uzyskania grantu uznaje się datę podpisania umowy o finansowaniu badań)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az przeprowadzonych przez doktoranta zajęć dydaktycznych w poprzednim roku akademickim</w:t>
      </w:r>
      <w:r>
        <w:rPr>
          <w:spacing w:val="-20"/>
        </w:rPr>
        <w:t xml:space="preserve"> </w:t>
      </w:r>
      <w:r>
        <w:rPr/>
        <w:t>**</w:t>
      </w:r>
      <w:r>
        <w:rPr>
          <w:b w:val="false"/>
          <w:vertAlign w:val="superscript"/>
        </w:rPr>
        <w:t xml:space="preserve">, </w:t>
      </w:r>
      <w:r>
        <w:rPr/>
        <w:t>***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673"/>
        <w:gridCol w:w="1796"/>
        <w:gridCol w:w="1796"/>
        <w:gridCol w:w="3498"/>
      </w:tblGrid>
      <w:tr>
        <w:trPr>
          <w:trHeight w:val="3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 godzin w semestrze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kierownika jednostki, która jest odpowiedzialna za prowadzenie danego przedmiotu</w:t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ch przez doktora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współuczestniczenia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Łączna liczba godz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Opinia opiekuna naukowego/promotora o postępie w pracy naukowej </w:t>
      </w:r>
      <w:r>
        <w:rPr>
          <w:bCs/>
        </w:rPr>
        <w:t>(w tym % zaawansowania przygotowania pracy doktorskiej)</w:t>
      </w:r>
      <w:r>
        <w:rPr>
          <w:bCs/>
          <w:spacing w:val="-20"/>
        </w:rPr>
        <w:t xml:space="preserve"> </w:t>
      </w:r>
      <w:r>
        <w:rPr>
          <w:b/>
          <w:bCs/>
        </w:rPr>
        <w:t>**</w:t>
      </w:r>
      <w:r>
        <w:rPr/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podpis opiekuna naukowego/promotora</w:t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</w:t>
      </w:r>
      <w:r>
        <w:rPr>
          <w:spacing w:val="-20"/>
        </w:rPr>
        <w:t xml:space="preserve"> </w:t>
      </w:r>
      <w:r>
        <w:rPr>
          <w:vertAlign w:val="superscript"/>
        </w:rPr>
        <w:t>a</w:t>
      </w:r>
      <w:r>
        <w:rPr/>
        <w:t>/nie jestem</w:t>
      </w:r>
      <w:r>
        <w:rPr>
          <w:sz w:val="20"/>
          <w:szCs w:val="20"/>
        </w:rPr>
        <w:t>****</w:t>
      </w:r>
      <w:r>
        <w:rPr/>
        <w:t xml:space="preserve"> zatrudniona/y w UMB na etacie naukowo - dydaktycznym lub dydak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mojego miesięcznego dochodu wynosi.......................................zł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powiadomienia o zmianach dotyczących mojego zatrudnienia w terminie nie przekraczającym 3 dni od momentu nastąpienia zmiany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ie korzystam z warunkowego kontynuowania studiów (tzw. warunek) w roku akademickim, którego dotyczy wniosek o stypendiu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świadoma/y odpowiedzialności za podanie nieprawdziwych danych pod rygorem wydalenia mnie            z Uczelni i zwrotu nieprawnie pobranego stypen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przypadku zatrudnienia w UMB konieczne jest potwierdzenie zatrudnienia przez Dział Spraw Pracowniczych UM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...............................................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podpis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ierownika studiów doktoranckich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Rekomenduję przyznanie/ nie przyznanie stypendium doktoranckiego**** na rok akademicki................../...................</w:t>
      </w:r>
    </w:p>
    <w:p>
      <w:pPr>
        <w:pStyle w:val="Tekstpodstawowy2"/>
        <w:tabs>
          <w:tab w:val="clear" w:pos="708"/>
          <w:tab w:val="left" w:pos="9511" w:leader="none"/>
        </w:tabs>
        <w:spacing w:lineRule="auto" w:line="360"/>
        <w:rPr/>
      </w:pPr>
      <w:r>
        <w:rPr/>
        <w:t>w kategorii A, B lub C****.</w:t>
        <w:tab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zasad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</w:t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 xml:space="preserve">                             podpis kierownika studiów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yzja Rektora w sprawie stypendium doktoranck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Rektora przyznano/nie przyznano**** stypendium doktoranckie na rok akademicki................../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okości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ałystok, dnia..........................                      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  <w:iCs/>
          <w:sz w:val="20"/>
        </w:rPr>
        <w:t>podpis Rekto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tyczy doktorantów przyjętych na pierwszy rok studi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ie dotyczy doktorantów przyjętych na pierwszy rok studiów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doktoranci, którzy w roku akademickim poprzedzającym złożenie wniosku korzystali z prawa do odbywania praktyk zawodowych w formie współuczestniczenia w prowadzeniu zajęć dydaktycznych (na zasadach określonych w Regulaminie Stadiów Doktoranckich) powinni załączyć stosowne oświadczenie (Załącznik nr 1 do niniejszego wniosku) podpisane przez opiekuna naukowego/promotora i potwierdzone przez Dział Nauki i Współpracy Międzynarodowej/Dział Spraw Studenckich  </w:t>
      </w:r>
    </w:p>
    <w:p>
      <w:pPr>
        <w:pStyle w:val="Normal"/>
        <w:jc w:val="both"/>
        <w:rPr/>
      </w:pPr>
      <w:r>
        <w:rPr>
          <w:sz w:val="20"/>
          <w:szCs w:val="20"/>
        </w:rPr>
        <w:t>**** niepotrzebne skreślić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realizacji zajęć dydaktycznych w formie współuczestni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akademickim poprzedzającym złożenie wniosku o przyznanie stypendium doktoran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iż uczestnik Studiów Doktoranckich </w:t>
      </w:r>
      <w:r>
        <w:rPr>
          <w:sz w:val="22"/>
          <w:szCs w:val="22"/>
        </w:rPr>
        <w:t>*</w:t>
      </w:r>
      <w:r>
        <w:rPr/>
        <w:t xml:space="preserve"> …………………………………………………….……n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dziale ………………………………………………………………………………………………………..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Uniwersytetu Medycznego w Białymstoku w roku akademickim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realizował obowiązek dydaktyczny w formie współuczestniczenia w prowadzeniu zajęć w wymiarze godzinowym …….. w  ……………………………………………………………………………………..….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nazwa jednostki UMB)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              data i podpis kierownika jednostki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iekuna naukowego/promotora</w:t>
        <w:tab/>
        <w:tab/>
        <w:tab/>
        <w:t xml:space="preserve">                                  w której realizowano w/w godziny dydaktycz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sz w:val="22"/>
          <w:szCs w:val="22"/>
        </w:rPr>
        <w:t>* dotyczy doktorantów: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zy są kierownikami projektów badawczych finansowanych przez NCN lub inne źródła zewnętrzne, w tym beneficjentami programu Diamentowy Grant, bądź współwykonawcami projektów badawczych finansowanych przez NCN lub inne źródła zewnętrzne, w okresie realizacji tych projektów, </w:t>
      </w:r>
    </w:p>
    <w:p>
      <w:pPr>
        <w:pStyle w:val="Akapitzlist"/>
        <w:numPr>
          <w:ilvl w:val="0"/>
          <w:numId w:val="3"/>
        </w:numPr>
        <w:autoSpaceDE w:val="false"/>
        <w:ind w:left="510" w:hanging="340"/>
        <w:jc w:val="both"/>
        <w:rPr/>
      </w:pPr>
      <w:r>
        <w:rPr>
          <w:sz w:val="22"/>
          <w:szCs w:val="22"/>
        </w:rPr>
        <w:t xml:space="preserve">których opiekunowie naukowi/promotorzy są kierownikami projektów badawczych finansowanych przez NCN, kierownikami projektów lub koordynatorami merytorycznymi ze strony UMB projektów NCBR i projektów UE** w ramach programu Horyzont 2020 lub kierownikami, bądź koordynatorami merytorycznymi ze strony Uczelni innych projektów finansowanych ze źródeł zewnętrznych, w okresie realizacji tych projektów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godzinowy zajęć dydaktycznych, które mogą być realizowane przez doktoranta w formie współuczestniczenia określa Regulamin Studiów Doktoranckich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wypełnić właściwe z poniższych oświadczeń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współwykonawcą </w:t>
      </w:r>
      <w:r>
        <w:rPr>
          <w:i/>
          <w:iCs/>
        </w:rPr>
        <w:t>(niepotrzebne skreślić)</w:t>
      </w:r>
      <w:r>
        <w:rPr/>
        <w:t xml:space="preserve"> 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 xml:space="preserve">…………………………………………………………………………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data i podpis doktoranta</w:t>
        <w:tab/>
        <w:tab/>
        <w:tab/>
        <w:tab/>
        <w:t xml:space="preserve">                     data i podpis pracownika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Działu Nauki i Współpracy Międzynarodowej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Działu Spraw Stude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koordynatorem merytorycznym ze strony UMB </w:t>
      </w:r>
      <w:r>
        <w:rPr>
          <w:i/>
          <w:iCs/>
        </w:rPr>
        <w:t xml:space="preserve">(niepotrzebne skreślić) </w:t>
      </w:r>
      <w:r>
        <w:rPr/>
        <w:t xml:space="preserve">projektu badawczego finansowanego przez  </w:t>
      </w:r>
    </w:p>
    <w:p>
      <w:pPr>
        <w:pStyle w:val="Tekstpodstawowywcity2"/>
        <w:ind w:left="0" w:right="-284" w:hanging="0"/>
        <w:jc w:val="both"/>
        <w:rPr/>
      </w:pPr>
      <w:r>
        <w:rPr/>
        <w:t>…………………………………………………………………………</w:t>
      </w:r>
      <w:r>
        <w:rPr/>
        <w:t xml:space="preserve">..  </w:t>
      </w:r>
    </w:p>
    <w:p>
      <w:pPr>
        <w:pStyle w:val="Tekstpodstawowywcity2"/>
        <w:ind w:left="0" w:right="-284" w:hanging="0"/>
        <w:jc w:val="both"/>
        <w:rPr/>
      </w:pPr>
      <w:r>
        <w:rPr/>
        <w:t>pod nazwą ………………………………………………………………………………………….</w:t>
      </w:r>
    </w:p>
    <w:p>
      <w:pPr>
        <w:pStyle w:val="Tekstpodstawowywcity2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data i podpis </w:t>
        <w:tab/>
        <w:tab/>
        <w:tab/>
        <w:tab/>
        <w:t xml:space="preserve">                           data i podpis pracow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a naukowego/promotora</w:t>
        <w:tab/>
        <w:tab/>
        <w:tab/>
        <w:tab/>
        <w:t xml:space="preserve">  Działu Nauki i Współpracy Międzynarodowej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Działu Spraw Studencki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dotyczy projektów UE w ramach programu Horyzont 2020 lub innych projektów europejskich niestrukturalnych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0:00Z</dcterms:created>
  <dc:creator>Sekcja Kontroli</dc:creator>
  <dc:description/>
  <cp:keywords/>
  <dc:language>en-US</dc:language>
  <cp:lastModifiedBy>Emilia</cp:lastModifiedBy>
  <dcterms:modified xsi:type="dcterms:W3CDTF">2018-06-06T09:22:00Z</dcterms:modified>
  <cp:revision>4</cp:revision>
  <dc:subject/>
  <dc:title>Załącznik Nr 1</dc:title>
</cp:coreProperties>
</file>