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Rektora UMB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nr 26/2018 z dnia 6.06.201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rzyznawania stypendiów doktoran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niwersytecie Medycznym w Białymst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/>
        <w:t>Stypendium doktoranckie na pierwszym roku studiów doktoranckich może otrzymać doktorant, który osiągnął bardzo dobre wyniki w postępowaniu rekrutacyjnym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/>
        <w:t>Stypendium doktoranckie na drugim roku i kolejnych latach studiów może otrzymać doktorant, który terminowo realizuje program studiów doktoranckich i indywidualny program studiów doktoranckich oraz wykazuje się zaangażowaniem w prowadzeniu lub współprowadzeniu</w:t>
      </w:r>
      <w:r>
        <w:rPr>
          <w:vertAlign w:val="superscript"/>
        </w:rPr>
        <w:t>*</w:t>
      </w:r>
      <w:r>
        <w:rPr/>
        <w:t xml:space="preserve"> zajęć dydaktycznych w wymiarze ustalonym w programie studiów </w:t>
        <w:br/>
        <w:t>w danym roku akademickim albo zaangażowaniem w realizację badań naukowych, prowadzonych przez jednostkę organizacyjną Uczelni i w roku akademickim poprzedzającym złożenie wniosku o przyznanie stypendium doktoranckiego wykazał się postępami w pracy naukowej i w przygotowaniu rozprawy doktorskiej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bCs/>
        </w:rPr>
        <w:t xml:space="preserve">Stypendium doktoranckie nie może być przyznane doktorantowi, który </w:t>
      </w:r>
      <w:r>
        <w:rPr/>
        <w:t xml:space="preserve">warunkowo kontynuuje studia na danym roku (tzw. warunek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tyczy doktorantów, którym zgodnie z Regulaminem Studiów Doktoranckich przysługuje prawo do   </w:t>
      </w:r>
    </w:p>
    <w:p>
      <w:pPr>
        <w:pStyle w:val="TextBody"/>
        <w:ind w:left="794" w:hanging="794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ywania praktyk zawodowych w formie współuczestniczenia w prowadzeniu zajęć dydaktycznych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Stypendium doktoranckie przyznaje się na wniosek doktoranta stanowiący załącznik nr 1 do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niosek, o którym mowa w ust. 1, doktorant składa do kierownika studiów doktoranckich w terminie do 20 września danego roku. Wyjątek stanowią doktoranci przyjęci na I rok studiów w wyniku postępowania uzupełniającego, którzy składają wniosek w terminie maksymalnie 5 dni od daty ogłoszenia wyników rekrutacji, a także doktoranci, którzy złożą kompletny wniosek o przyznanie stypendium doktoranckiego w terminie do 30 czerwca roku akademickiego poprzedzającego rok akademicki, którego dotyczy wniosek.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Rektor, w terminie 14 dni od dnia zakończenia przyjmowania wniosków (</w:t>
      </w:r>
      <w:r>
        <w:rPr>
          <w:bCs/>
        </w:rPr>
        <w:t>20 września danego roku)</w:t>
      </w:r>
      <w:r>
        <w:rPr/>
        <w:t xml:space="preserve">, powołuje Komisje Doktoranckie, które rekomendują przyznanie stypendium doktoranckiego na Wydziałach. Rekomendacja wniosków złożonych do dnia 30 czerwca następować będzie przez działające na Wydziałach Komisje Doktoranckie, powołane na dany rok akademick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W skład Wydziałowej Komisji Doktoranckiej, zwanej dalej „Komisją”, wchodzą: kierownik studiów doktoranckich, który pełni funkcję przewodniczącego, dwóch nauczycieli akademickich zatrudnionych na wydziale posiadających co najmniej stopień naukowy doktora habilitowanego oraz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rzedstawiciel Samorządu Doktorantów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Komisja, po zaopiniowaniu wniosków o przyznanie stypendium doktoranckiego, przekazuje Rektorowi listę doktorantów, których rekomenduje do przyznania stypendiu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bCs/>
        </w:rPr>
        <w:t>Kompletny i terminowo złożony wniosek zostanie rozpatrzony i zaopiniowany przez Komisję w ciągu 30 dni od daty upływu terminu składania wniosków (tj. 20 września danego roku). Kompletne i terminowo złożone (w terminie 5 dni od daty ogłoszenia wyników rekrutacji) wnioski doktorantów przyjętych na I rok studiów w wyniku postępowania uzupełniającego zostaną rozpatrzone w terminie umożliwiającym wypłatę na początku listopada stypendium za miesiąc październik i listop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ecyzję w sprawie stypendium doktoranckiego podejmuje Rekto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ecyzja w przedmiocie przyznania stypendium doktoranckiego powinna określać wysokość i okres pobierania stypendium przez doktoranta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typendia doktoranckie przyznawane są w trzech kategori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a A – obejmuje doktorantów spełniających warunki odpowiednio z § 1 ust 1 bądź z § 1 ust. 2, którzy nie mają otwartego przewodu doktorskieg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a B – obejmuje doktorantów spełniających warunki odpowiednio z § 1 ust 1 bądź z § 1 ust. 2, którzy mają otwarty przewód doktorsk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ub uzyskali grant badawczy (jako kierownik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a C – obejmuje doktorantów spełniających warunki odpowiednio z § 1 ust 1 bądź z § 1 ust. 2, którzy mają otwarty przewód doktorski i uzyskali gr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adawczy (jako kierownik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miana kategorii stypendium może nastąpić na wniosek doktoranta w trakcie roku akademickiego, począwszy od kolejnego miesiąca od daty wszczęcia przewodu doktorskiego lub uzyskania (data podpisania umowy) grantu NCN, bądź innego grantu (jako kierownik) finansowanego ze środków zewnętrznych. Wniosek o </w:t>
      </w:r>
      <w:r>
        <w:rPr>
          <w:bCs/>
          <w:u w:val="single"/>
        </w:rPr>
        <w:t>zmianę kategorii stypendium doktoranckiego</w:t>
      </w:r>
      <w:r>
        <w:rPr>
          <w:bCs/>
        </w:rPr>
        <w:t xml:space="preserve"> stanowi załącznik nr 2 do niniejszego Regulami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ysokość stypendium w kategorii A, B i C nie może być niższa niż 60% minimalnego wynagrodzenia zasadniczego asystenta, ustalonego w przepisach o wynagradzaniu nauczycieli akademicki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ysokość stypendium w poszczególnych kategoriach określa Zarządzenie Rektora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typendium doktoranckie przyznawane jest na okres 12 miesięcy od 1 października do 30 września danego roku akademic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strike/>
        </w:rPr>
      </w:pPr>
      <w:r>
        <w:rPr>
          <w:bCs/>
        </w:rPr>
        <w:t>Stypendium wypłacane jest na początku każdego miesiąca, przelewem na rachunek bankowy wskazany przez doktoranta, przy czym stypendium za miesiąc październik wypłacane jest na początku listopada razem ze stypendium za listopad. W przypadku doktorantów, którzy złożą kompletne wnioski o przyznanie stypendium doktoranckiego do 30 czerwca roku akademickiego poprzedzającego rok akademicki, którego dotyczy wniosek, jeżeli wnioski te zostaną pozytywnie rozpatrzone, stypendium za miesiąc październik zostanie wypłacone do 15 październi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ypłatę stypendium kontynuuje się również w okresie usprawiedliwionej nieobecności </w:t>
      </w:r>
      <w:r>
        <w:rPr/>
        <w:t xml:space="preserve">doktoranta, </w:t>
      </w:r>
      <w:r>
        <w:rPr>
          <w:bCs/>
        </w:rPr>
        <w:t>ale nie dłużej niż przez okres, na który stypendium zostało przyzna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W przypadku skierowania doktoranta za granicę, </w:t>
      </w:r>
      <w:r>
        <w:rPr/>
        <w:t>wynikającego z realizacji indywidualnego programu studiów, na okres przekraczający 6 miesięcy,</w:t>
      </w:r>
      <w:r>
        <w:rPr>
          <w:bCs/>
        </w:rPr>
        <w:t xml:space="preserve"> Rektor podejmuje decyzję </w:t>
        <w:br/>
        <w:t>o wypłacie bądź wstrzymaniu wypłaty stypendium doktoranc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oktorant może złożyć również wniosek o przyznanie zwiększenia stypendium doktoranckiego z dotacji podmiotowej na dofinansowanie zadań projakościowych, które przyznaje Rektor, po zaopiniowaniu przez Komisję i pod warunkiem uzyskania dotacji do zadań projakościowych przez Uczelni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strike/>
        </w:rPr>
      </w:pPr>
      <w:r>
        <w:rPr>
          <w:bCs/>
        </w:rPr>
        <w:t xml:space="preserve">Wniosek, o którym mowa w ust. 5, zaopiniowany przez opiekuna naukowego/promotora składany jest za pośrednictwem kierownika studiów doktoranckich. Wniosek powinien zawierać merytoryczne uzasadnienie wyróżniających się osiągnięć badawczych. </w:t>
      </w:r>
    </w:p>
    <w:p>
      <w:pPr>
        <w:pStyle w:val="TextBody"/>
        <w:spacing w:lineRule="auto" w:line="360"/>
        <w:rPr>
          <w:bCs/>
          <w:strike/>
        </w:rPr>
      </w:pPr>
      <w:r>
        <w:rPr>
          <w:bCs/>
          <w:strike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oktorant traci prawo do pobierania stypendium doktoranckiego w przypadku ukończenia studiów lub skreślenia z listy doktora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Doktorantowi otrzymującemu stypendium doktoranckie, który ukończył studia w terminie wcześniejszym niż określony w programie tych studiów oraz uzyskał wyróżniającą ocenę rozprawy doktorskiej, za okres pozostały do terminu ukończenia studiów doktoranckich, wypłaca się jednorazowo środki finansowe w wysokości stanowiącej iloczyn kwoty otrzymywanego miesięcznie stypendium doktoranckiego oraz liczby miesięcy, o które został skrócony okres odbywania studiów doktoranckich, nie dłuższy jednak niż 6 miesięc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kreślenia doktoranta z listy uczestników studiów doktoranckich zaprzestaje się wypłaty stypendium doktoranckiego z pierwszym dniem miesiąca następującego po miesiącu, w którym decyzja o skreśleniu stała się ostateczn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rPr>
          <w:bCs/>
        </w:rPr>
      </w:pPr>
      <w:r>
        <w:rPr>
          <w:bCs/>
        </w:rPr>
        <w:t>Regulamin wchodzi w życie 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106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of. dr hab. Adam Krętowski</w:t>
      </w:r>
    </w:p>
    <w:p>
      <w:pPr>
        <w:pStyle w:val="TextBody"/>
        <w:ind w:left="1068" w:hanging="0"/>
        <w:rPr/>
      </w:pPr>
      <w:r>
        <w:rPr>
          <w:bCs/>
        </w:rPr>
        <w:tab/>
        <w:t xml:space="preserve"> </w:t>
        <w:tab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Sekcja Kontroli</dc:creator>
  <dc:description/>
  <cp:keywords/>
  <dc:language>en-US</dc:language>
  <cp:lastModifiedBy>Emilia</cp:lastModifiedBy>
  <cp:lastPrinted>2015-02-23T10:23:00Z</cp:lastPrinted>
  <dcterms:modified xsi:type="dcterms:W3CDTF">2018-06-06T09:19:00Z</dcterms:modified>
  <cp:revision>2</cp:revision>
  <dc:subject/>
  <dc:title>Zarządzenie Nr 20/12</dc:title>
</cp:coreProperties>
</file>