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1 do Uchwały nr  59/2018 z dnia 23.05.2018r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owych Międzysektorowych Studiów Doktoranckich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na rok akademicki 2018/2019</w:t>
      </w:r>
    </w:p>
    <w:p>
      <w:pPr>
        <w:pStyle w:val="Akapitzlist"/>
        <w:numPr>
          <w:ilvl w:val="0"/>
          <w:numId w:val="1"/>
        </w:numPr>
        <w:ind w:left="851" w:right="5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studia doktoranckie: </w:t>
      </w:r>
      <w:r>
        <w:rPr>
          <w:b/>
          <w:sz w:val="22"/>
          <w:szCs w:val="22"/>
        </w:rPr>
        <w:t>Wydział Lekarski z Oddziałem Stomatologii Oddziałem Nauczania w Języku Angielskim UMB</w:t>
      </w:r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ind w:left="851" w:right="5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studiów w obszarze/obszarach kształcenia (z uwzględnieniem dziedziny/dziedzin nauki): </w:t>
      </w:r>
      <w:r>
        <w:rPr>
          <w:b/>
          <w:sz w:val="22"/>
          <w:szCs w:val="22"/>
        </w:rPr>
        <w:t>nauki medyczn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237"/>
        <w:gridCol w:w="1932"/>
      </w:tblGrid>
      <w:tr>
        <w:trPr>
          <w:trHeight w:val="22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E EFEKTY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doktoranckich absolwent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do charakterystyk drugiego stopnia Polskiej Ramy Kwalifikacji (poziom 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_W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aktyki opartej o dowo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estymacji parametrów rozkładu zmiennej losowej na podstawie próby, w tym estymacji przedział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metodologię testów istotności statystyczn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podstawowe testy parametryczne i nieparametrycz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postać modelu liniowego regresji wielokrotnej. Wie, czym są reszty, wartości prognozowane, obserwacje odstające i wpływow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podstawowe odstępstwa od modelu liniowego, metody ich wykrywania i sposoby modyfikacji modelu. Wie czym jest współczynnik determinacj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iCs/>
                <w:sz w:val="22"/>
                <w:szCs w:val="22"/>
              </w:rPr>
              <w:t>postać modelu regresji logistycznej i regresji Poissona. Wie, czym są reszty Pearsona i statystyka Pearsona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pojęcia funkcji przeżycia, funkcji hazardu i mechanizmu cenzurowania. Zna estymator Kaplana-Meiera i wie, jak szacować jego odchylenie standard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podstawowe testy nieparametryczne równości dwóch krzywych przeżyc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model proporcjonalnych hazardów; jego założenia, interpretacje i metody diagnostyczne. Zna podstawowe modele parametryczne czasów przeżycia (wykładniczy, Weibull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układy doświadczalne stosowane w epidemiologii (badania kohortowe, badania kliniczno</w:t>
              <w:noBreakHyphen/>
              <w:t>kontroln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iary efektu narażenia na ryzyko (różnica ryzyka, ryzyko względne, iloraz szans, różnica współczynników intensywności, iloraz współczynników intensywności). Wie, na czym polega bezpośrednia i pośrednia standaryzacja miar efektu. Zna metody estymacji punktowej i przedziałowej różnych miar efek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, czym jest zakłócanie efektu (confounding) i analiza warstwo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pojęcia, przepisy BHP i rozporządzenia uczelni dotyczące bezpieczeństwa i higieny pracy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pojęcia – bioetyka, zasady etyczne, dylematy etyczne, oraz zna zasady dobrej praktyki naukowej oraz kodeks etyczny doktoran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problematykę i zasady pracy komisji bioety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identyfikuje dylematy moralne w badaniach naukowyc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niektóre społeczne oraz ekonomiczne uwarunkowania psychopedagogiki ryzyk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niektóre społeczne oraz ekonomiczne uwarunkowania holistycznej psychoterapii ryzyk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– w stopniu umożliwiającym rewizję istniejących paradygmatów – światowy dorobek, obejmujący podstawy teoretyczne, zagadnienia ogólne i wybrane zagadnienia szczegółowe właściwe dla reprezentowanej dyscypliny naukowej lub artystycznej, a także właściwe dla innych dyscyplin, istotnych ze względu na możliwości prowadzenia badań i wykorzystania ich wyników w kontekście interdyscyplinarny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główne trendy rozwojowe dyscyplin naukowych istotnych dla programu studiów, obejmujące wykorzystanie najnowszych osiągnięć nauki w prakty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metodologię badań naukowych, właściwą dla reprezentowanej dyscypliny oraz innych dyscyplin, istotnych ze względu na możliwości prowadzenia badań i wykorzystania ich wyników w kontekście interdyscyplinarny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ekonomiczne, prawne i inne istotne uwarunkowania działalności badawczej oraz jej aspekty etycz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dotyczącą transferu wiedzy, komercjalizacji wyników badań oraz rozwijania różnych form indywidualnej przedsiębiorczoś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dotyczącą pozyskiwania projektów badawczych, w tym projektów realizowanych w zespołach międzynarodowych: źródeł ich finansowania i obowiązujących procedur (wnioskowania o grant, oceny wniosków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funkcjonowania otwartej nau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woczesne koncepcje, metody i narzędzia organizowania i prowadzenia zajęć dydakty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woczesne koncepcje, metody i narzędzia prowadzenia zajęć w ramach działalności szkoleni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woczesne koncepcje, metody i narzędzia prowadzenia działalności dydaktyczn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asady funkcjonowania baz danych udostępnianych przez Bibliotekę Główną UM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ojęcia i zasady z zakresu ochrony własności intelektualnej i prawa autorskiego oraz konieczności zarządzania zasobami własności intelektualn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źródła i zakres prawa medyczne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prawne wykonywania eksperymentu medycznego i przesłanki jego legalnoś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prawne odpowiedzialności prawnej lekarz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nawiązywania kontaktu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różnice komunikacyjne między kobietami i mężczyznam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lę asertywności w komunikacj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charakteryzuje zasady uczciwej dyskusji oraz  nieuczciwej kłótni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charakteryzuje podstawowe zasady negocjacj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>
          <w:trHeight w:val="5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2"/>
                <w:szCs w:val="22"/>
              </w:rPr>
              <w:t>Zna i rozumie społeczne i ekonomiczne uwarunkowania wybranego obszaru działalności zawod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i poziomy komunikac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charakteryzuje kanały komunikacyj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bariery i zakłócenia komunikacyj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W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 efektywnej komunikac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odrębnić poszczególne elementy składające się na schemat komunikacji dwukierunkowej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społeczne i ekonomiczne uwarunkowania wybranego obszaru działalności zawod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funkcjonowania grupy - zespołu badawcze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charakteryzuje style kierowania ludźm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lę lidera w zespo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reguły wpływu społecznego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poszczególne składniki wiedzy w realizowanych treściach dydakty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zasady formułowania celów kształcenia, zna i potrafi wyodrębnić elementy składowe celów operacyjnyc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charakteryzuje metody nauczania klasyczne i aktywizują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W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charakteryzuje formy kontroli i oceny oraz pomiaru wyników kształc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podstawowe pojęcia z zakresu informacji naukowej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efektywnego przeszukiwania baz danych udostępnianych przez Bibliotekę Główną UM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bibliografii załącznik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cyklu realizacji projektu: wyboru obszaru zainteresowania, opracowania koncepcji badań, wstępnych ocen marketingowych, wdrożenia projektu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włączenie projektów w system priorytetów i programów przyjmowanych w gospodar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ścieżki pozyskiwania zewnętrznych źródeł finansowania projektów badawczych i wdroż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hierarchię aktów prawnych oraz zasady tworzenia prawa w Polsc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ojęcia i zasady z zakresu ochrony własności przemysłowej i prawa autorskieg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siada wiedzę na temat metodyki i techniki prowadzenia zajęć dydakty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na podstawy prawne odpowiedzialności karnej lekarza w zakresie niewłaściwie prowadzonego eksperymentu z udziałem zwierzą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8S_W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najnowszych metod prowadzenia badań naukowych z udziałem zwierzą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2"/>
                <w:szCs w:val="22"/>
              </w:rPr>
              <w:t>Zna metody gromadzenia i wykorzystywania danych w biomedycy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ktualny stan wiedzy na temat społecznego wymiaru zdrowia i choroby, wpływu środowiska społecznego (rodziny, sieci relacji społecznych) i nierówności społecznych na stan zdrowia oraz na temat społeczno-kulturowych różnic i roli stresu społecznego w zachowaniach zdrowotnych i autodestrukcyj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zdrowia, choroby, niepełnosprawności i starości w relacji do postaw społecznych, konsekwencje społeczne choroby i niepełnosprawności oraz bariery społeczno-kulturowe, zna aktualną koncepcję jakości życia uwarunkowaną stanem zdrow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sychospołeczne konsekwencje hospitalizacji i choroby przewlekł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lę rodziny w procesie lecz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2"/>
                <w:szCs w:val="22"/>
              </w:rPr>
              <w:t>zna zasady pracy w grup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kulturowe, etniczne i narodowe uwarunkowania zachowań ludzki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rozumie znaczenie komunikacji werbalnej i niewerbalnej w procesie komunikowania się z pacjentami oraz pojęcie zaufania w interakcji z pacjent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sychologiczne mechanizmy funkcjonowania człowieka w zdrowiu i chorob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motywowania pacjentów do prozdrowotnych zachowań i informowania o niepomyślnym rokowani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główne pojęcia, teorie , zasady i reguły etyczne służące jako ogólne ramy właściwego interpretowania i analizowania zagadnień moralno-medy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altruizmu i odpowiedzialności klinicznej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W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szerzoną wiedzę z różnych dyscyplin dziedziny nauk medycznych, w tym z zakresu przygotowywanej pracy doktorski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W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eoretyczne przygotowywanej pracy doktorski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W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2"/>
                <w:szCs w:val="22"/>
              </w:rPr>
              <w:t>Zna podstawy teoretyczne przygotowywanej pracy doktorskiej oraz metod badawczych zastosowanych podczas jej realizacj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W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eoretyczne przygotowywanej pracy doktorskiej oraz metod badawczych zastosowanych podczas jej realizacji, zasad prezentacji i interpretacji wyników badań oraz ich krytycznej dyskusj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W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_U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wyspecjalizowanymi narzędziami i technikami informatycznymi w celu pozyskiwania danych, oraz analizować je i krytycznie ocenia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brać estymator próbkowy właściwy dla szacowanego parametru rozkładu zmiennej los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konstruować przedział ufnoś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brać test parametryczny lub nieparametryczny właściwy do badanego zagadnienia i potrafi stosować ów test w prakty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wyspecjalizowanymi narzędziami i technikami informatycznymi w celu pozyskiwania danych, oraz analizować je i krytycznie ocenia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estymować, wykorzystując odpowiedni pakiet statystyczny, parametry w modelu liniowym, przeprowadzić diagnostykę i zastosować podstawowe metody zaradcze w przypadku złego dopasowania modelu. Umie zinterpretować oszacowane wartości współczynników i wyniki testów istotności zmiennych w modelu liniowym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estymować, wykorzystując odpowiedni pakiet statystyczny, parametry w modelu regresji logistycznej. Umie zinterpretować oszacowane wartości współczynników i wyniki testów istotności zmiennych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estymować, wykorzystując odpowiedni pakiet statystyczny, parametry w modelu regresji Poissona. Umie zinterpretować oszacowane wartości współczynników i wyniki testów istotności zmiennych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wyspecjalizowanymi narzędziami i technikami informatycznymi w celu pozyskiwania danych, oraz analizować je i krytycznie ocenia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ie, w oparciu o pakiet statystyczny, wyznaczyć estymator Kaplana-Meiera, ocenić jego dokładność i wyznaczyć przedziały ufności  dla prawdopodobieństwa przeżyc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ie, w oparciu o pakiet statystyczny, wyznaczyć wartość statystyk testów logrank i Wilcoxona-Gehana oraz zinterpretować wyniki odpowiadających test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</w:t>
            </w:r>
            <w:r>
              <w:rPr>
                <w:bCs/>
                <w:sz w:val="22"/>
                <w:szCs w:val="22"/>
              </w:rPr>
              <w:t xml:space="preserve">, w oparciu o pakiet statystyczny, </w:t>
            </w:r>
            <w:r>
              <w:rPr>
                <w:iCs/>
                <w:sz w:val="22"/>
                <w:szCs w:val="22"/>
              </w:rPr>
              <w:t>dopasować do danych model proporcjonalnych hazardów. Umie ocenić dopasowanie modelu do danych. Potrafi zinterpretować oszacowania współczynników modelu i odpowiednie wyniki testów istotnośc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wyspecjalizowanymi narzędziami i technikami informatycznymi w celu pozyskiwania danych, oraz analizować je i krytycznie ocenia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brać układ doświadczalny i miarę efektu odpowiednie dla studiowanego zagadnienia. Umie oszacować wybraną miarę efektu, zinterpretować uzyskaną wartość oszacowania i przeprowadzić odpowiedni test istotności statystyczn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cenić, czy występuje zakłócanie efektu (confounding). Potrafi zastosować analizę warstwową. Umie zastosować odpowiedni model statystyczny i zinterpretować jego wyni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achowania się studentów w poszczególnych jednostkach dydaktycznych (samodzielne pracownie, laboratoria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stępować  w nagłych przypadkach: nagłe zatrzymanie krążenia, omdlenie, oparzenie, porażenie prądem, zatrucie, pożar, krwotok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mie interpretować aspekty etyczne prowadzonych bada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argumentować bioetycznie na rzecz prowadzonych bada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wykorzystywać wiedzę z różnych dziedzin nauki lub sztuki do twórczego identyfikowania, formułowania i innowacyjnego rozwiązywania złożonych problemów lub wykonywania zadań o charakterze badawczym, a w szczególności: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finiować cel i przedmiot badań, formułować hipotezę naukową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ozwijać metody, techniki i narzędzia badawcze oraz twórczo je stosowa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nioskować na podstawie wyników badań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wykorzystywać wiedzę z różnych dziedzin nauki lub sztuki do twórczego identyfikowania, formułowania i innowacyjnego rozwiązywania złożonych problemów o charakterze aplikacyjnym, wskazanych przez instytucje z otoczenia społeczno-gospodarczego lub wykonywania zadań o charakterze badawczym na zlecenie takich instytucji, a w szczególności: </w:t>
            </w:r>
          </w:p>
          <w:p>
            <w:pPr>
              <w:pStyle w:val="Default"/>
              <w:spacing w:before="0" w:after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finiować cel i przedmiot badań, formułować hipotezę badawczą </w:t>
            </w:r>
          </w:p>
          <w:p>
            <w:pPr>
              <w:pStyle w:val="Default"/>
              <w:spacing w:before="0" w:after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ozwijać metody, techniki i narzędzia badawcze oraz twórczo je stosować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nioskować na podstawie wyników badań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wykorzystywać wiedzę z różnych dziedzin nauki lub sztuki do twórczego identyfikowania, formułowania i innowacyjnego rozwiązywania złożonych problemów lub wykonywania zadań o charakterze badawczym o charakterze interdyscyplinarnym/ miedzysektorowym a w szczególności: </w:t>
            </w:r>
          </w:p>
          <w:p>
            <w:pPr>
              <w:pStyle w:val="Default"/>
              <w:spacing w:before="0" w:after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finiować cel i przedmiot badań, formułować hipotezę badawczą </w:t>
            </w:r>
          </w:p>
          <w:p>
            <w:pPr>
              <w:pStyle w:val="Default"/>
              <w:spacing w:before="0" w:after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ozwijać metody, techniki i narzędzia badawcze oraz twórczo je stosować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nioskować na podstawie wyników badań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, wykorzystując posiadaną wiedzę, dokonywać krytycznej analizy i oceny rezultatów badań, działalności eksperckiej i innych prac o charakterze twórczym i ich wkładu w rozwój wiedzy oraz możliwości ich wykorzystania w nauce i prakty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analizy możliwości transferowania wyników prac badawczych do sfery gospodarczej i społecznej oraz zainicjować działania zmierzające do realizacji takiego transfer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powszechniać wyniki badań, także w formach popular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icjować debatę i uczestniczyć w dyskursie naukowy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wniosek o finansowanie projektu badawcze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lanować i realizować indywidualne i zespołowe przedsięwzięcie badawcze lub twórcze mające charakter aplikacyjny, także w środowisku międzynarodowy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amodzielnie działać na rzecz własnego rozwoju oraz inspirować i organizować rozwój innych osó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racować i realizować z wykorzystaniem nowoczesnych metod i narzędzi zajęcia dydaktycz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racować i realizować z wykorzystaniem nowoczesnych metod i narzędzi proste szkol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 przestrzegać tajemnicy lekarskiej oraz w sposób odpowiedzialny informować pacjenta o stanie zdrow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przyczyny błędów medycznych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na związki bezpośrednie o pośrednie działania lekarza w postępowaniu przed sądem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umiejętności językowe w zakresie nauk medycznych, zgodne z wymaganiami określonymi dla poziomu B2+ Europejskiego Systemu Opisu  Kształcenia Językowego. Krytycznie analizuje piśmiennictwo medyczne w języku angielskim oraz wyciąga wnioski w oparciu o dostępną literatur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ykłady i prezentacje o tematyce zawod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napisać CV, list motywacyjny, inne krótkie pisma formalne oraz poszczególne części pracy naukowej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ć wyniki badań w formie plakatu lub prezentacji/komunika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stosować komunikaty asertywne podczas rozmow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elementarne umiejętności prowadzenia negocjacji w trudnych sytuacjach zawodowych i osobistyc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głębioną umiejętność stosowania technik efektywnego komunikowania si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2"/>
                <w:szCs w:val="22"/>
              </w:rPr>
              <w:t>W oparciu o analizę sytuacji komunikacyjnej potrafi określić obecne  w niej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akłóceni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2"/>
                <w:szCs w:val="22"/>
              </w:rPr>
              <w:t>W oparciu o analizę sytuacji komunikacyjnej potrafi określić obecne  w niej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iery komunikacyj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podczas rozmowy narzędzia sprzyjające skutecznemu porozumiewaniu si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w planowaniu i realizacji zadań badawczych w zakresie nauk medy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techniki wpływu społeczne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ci dobierania stylu kierowania do specyfiki członków zespołu i charakteru realizowanych zadań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formułuje cele kształcenia dotyczące prowadzonych ze studentami zaję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ygotować i poprowadzić zajęcia dydaktyczne z wykorzystaniem różnych metod naucza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różne formy kontroli i oceny oraz pomiaru wyników kształcenia, prawidłowo skonstruować i ocenić sprawdziany praktyczne, ustne oraz pisem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katalogiem bibliotecznym, listą AtoZ czasopism online i elektronicznymi bazami da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formułować zapytanie wyszukiwawcze w katalogu bibliotecznym i bazie da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różnić katalog biblioteczny od innych baz da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szukać pełny tekst artykułu na podstawie jego opisu bibliograficzne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efektywne poszukiwanie w bazach danych udostępnianych przez Bibliotekę Główną UM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worzyć raport cytowań i sprawdzić h-inde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worzyć bibliografię załącznikow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 prac badawczo-rozwojowych i transformacji wyników badań do zastosowań praktycznych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raporty  oraz prowadzić dokumentację  zgodnie z wytycznymi instytucji nadzorujących oraz wymogami  prawa  w zależności od podejmowanych działa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rafi wykorzystywać w kształceniu studentów zasady metodyki i techniki prowadzenia zajęć dydaktycznych, w tym- z wykorzystaniem nowych technolog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prawidłowy plan pracy badawczej z udziałem zwierząt laboratoryj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>
          <w:trHeight w:val="7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wyszukania, doboru i krytycznej oceny publikacji naukow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tosować zasady medycyny opartej na fakta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widłowo dobrać i zastosować odpowiednie metody statystyczne w swojej pracy badawczej z udziałem zwierząt doświadczal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 w procesie postępowania terapeutycznego subiektywne potrzeby i oczekiwania pacjenta wynikające z uwarunkowań społeczno-kulturow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iera takie leczenie, które minimalizuje konsekwencje społeczne dla chore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 porady w kwestii przestrzegania zaleceń terapeutycznych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zdrowotnego trybu życ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munikować się ze współpracownikami zespoł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atmosferę zaufania podczas całego procesu lecz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rozmowę z pacjentem dorosłym, dzieckiem i rodzin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stosowaniem techniki aktywnego słuchania i wyrażania empatii, a także rozmawia z pacjentem o jego sytuacji życi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uje pacjenta o celu, przebiegu i ewentualnym ryzyku proponowanych działań diagnostycznych lub terapeutycznych i uzyskuje jego świadomą zgod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pacjentowi i jego rodzinie informacje o niekorzystnym rokowani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wzorców etycznych w działaniach zawodow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dolność rozpoznawania etycznych wymiarów decyzji medycznych i odróżniania aspektów faktualnych od normatyw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praw pacjenta, w tym: prawa do ochrony danych osobowych, prawa do intymności, prawa do informacji o stanie zdrowia, prawa do wyrażania świadomej zgody na leczenie lub odstąpienie od niego oraz prawa do godnej śmier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odpowiedzialność za podnoszenie swoich kwalifikacji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kazywanie wiedzy inny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łasne ograniczenia, dokonuje samooceny deficytów i potrzeb edukacyjnych, planuje własną aktywność edukacyjn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napisania publikacji nauk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dyskusje na tematy merytoryczne w dziedzinie nauk medy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i krytycznie oceniać wiadomości i wyniki prezentowane przez innych uczestników seminarium oraz podejmować z nimi dyskusję merytoryczn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gromadzić literaturę na temat przygotowywanej pracy doktorskiej oraz przygotować i przedstawić prezentację jej podstaw teoretycznych i założeń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gromadzić literaturę na temat przygotowywanej pracy doktorskiej oraz przygotować i przedstawić prezentację jej podstaw teoretycznych i założeń, zakresu i sposobu realizacji badań oraz wstępnych wyników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gromadzić literaturę na temat przygotowywanej pracy doktorskiej oraz przygotować i przedstawić prezentację jej podstaw teoretycznych i założeń, zakresu i sposobu realizacji badań oraz wyników badań własnych wraz z ich interpretacją i omówieniem znaczenia uzyskanych wyników dla nauki i ich aplikacyjnoś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U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_K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y  własnych ograniczeń i wie kiedy zwrócić się do ekspert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łasne ograniczenia diagnostyczne i lecznicze, potrzeby edukacyjne, planuje aktywność edukacyjn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acować w zespole profesjonalistów, w środowisku wielokulturowym i wielonarodowościowy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zasady koleżeństwa zawodowego i współpracy z przedstawicielami innych zawodów w zakresie ochrony zdrow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tajemnicy lekarskiej i praw pacjen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bać o bezpieczeństwo własne, otoczenia i współpracownik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uje dbałość o prestiż związany z wykonywaniem zawodu i właściwie pojętą solidarność zawodow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 własną sytuację, ograniczenia z nią związane, wykazuje znajomość i zdolność rozwijania zasad etyki zawod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efektywnej  komunikac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łasne ograniczenia komunikacyjne, planuje aktywność edukacyjną w zakresie doskonalenia własnych kompetencji komunikacyj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łasne ograniczenia w komunikacji zespołowej, planuje aktywność edukacyjną w zakresie doskonalenia własnych kompetencji komunikacyj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efektywnej komunikacji w zespo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dobierania metod nauczania i oceny wyników adekwatnych do specyfiki realizowanych treści oraz grupy studencki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łasne ograniczenia, planuje aktywność edukacyjną w zakresie doskonalenia własnych kompetencji nauczycielski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uczenia się przez całe życie, potrafi inspirować i organizować proces uczenia się innych osób, rozumie potrzebę i umiejętność samokształcenia, wykazuje zdolność do pracy  w zespo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efektywnej komunikacji w zespole, głównie negocjacji i merytorycznej dyskus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pełną świadomość roli społecznej i zawodow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 etycznych w pracy badawcz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i efektywnie zarządza czasem własnym i innych członków zespołu badawcze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</w:t>
            </w:r>
          </w:p>
        </w:tc>
      </w:tr>
      <w:tr>
        <w:trPr>
          <w:trHeight w:val="3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nawiązać i utrzymać głęboki i pełen szacunku kontakt z chory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je się dobrem chorego, stawiając je na pierwszym miejsc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świadomość własnych ograniczeń i umiejętność stałego dokształcania si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konieczność kształcenia ustawicznego i wykazuje umiejętność samokształc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dolny do wyciągania i formułowania wniosków w oparciu o wyniki badań i nabytą wiedzę teoretyczn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krytycznej oceny dorobku reprezentowanej dyscypliny naukowej lub artystycznej oraz własnego wkładu w rozwój tej dyscyplin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2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uznawania znaczenia wiedzy w rozwiązywaniu problemów poznawczych i prakty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t gotów do wypełniania zobowiązań społecznych badaczy i twórców, a także inicjowania działań na rzecz interesu publicznego, m.in. przez przekazywanie społeczeństwu we właściwy sposób informacji i opinii dotyczących osiągnięć nauki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angażowanie się w kształcenie specjalistów i inne działania prowadzące do rozwoju społeczeństwa obywatelskiego opartego na wied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8S_KO</w:t>
            </w:r>
          </w:p>
        </w:tc>
      </w:tr>
      <w:tr>
        <w:trPr>
          <w:trHeight w:val="17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myślenia i działania w sposób przedsiębiorczy, kreowania nowych idei i poszukiwania – we współdziałaniu z osobami reprezentującymi inne dyscypliny – innowacyjnych rozwiązań, związanych w szczególności z komercjalizacją i transferem technologii, podejmowania wyzwań/ryzyka intelektualnego w sferze naukowej/zawodowej i publicznej oraz ponoszenia odpowiedzialności za skutki swoich decyz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S_K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t gotów do podtrzymania i rozwijania etosu środowisk badawczych i twórczych, w tym: 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wadzenia badań w sposób niezależny, z uwzględnieniem istniejących ograniczeń wynikających np. ze względów finansowych lub infrastruktural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spektowania zasady publicznej własności wyników badań naukowych z uwzględnieniem zasad ochrony własności intelektualnej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8S_K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426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M3</w:t>
      </w:r>
      <w:r>
        <w:rPr>
          <w:sz w:val="20"/>
          <w:szCs w:val="20"/>
        </w:rPr>
        <w:t xml:space="preserve"> (przed podkre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26" w:hanging="0"/>
        <w:jc w:val="both"/>
        <w:rPr/>
      </w:pP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>(po podkre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26" w:hanging="0"/>
        <w:jc w:val="both"/>
        <w:rPr/>
      </w:pPr>
      <w:r>
        <w:rPr>
          <w:b/>
          <w:sz w:val="20"/>
          <w:szCs w:val="20"/>
        </w:rPr>
        <w:t xml:space="preserve">U </w:t>
      </w:r>
      <w:r>
        <w:rPr>
          <w:sz w:val="20"/>
          <w:szCs w:val="20"/>
        </w:rPr>
        <w:t>(po podkre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26" w:hanging="0"/>
        <w:jc w:val="both"/>
        <w:rPr/>
      </w:pPr>
      <w:r>
        <w:rPr>
          <w:b/>
          <w:sz w:val="20"/>
          <w:szCs w:val="20"/>
        </w:rPr>
        <w:t xml:space="preserve">K </w:t>
      </w:r>
      <w:r>
        <w:rPr>
          <w:sz w:val="20"/>
          <w:szCs w:val="20"/>
        </w:rPr>
        <w:t>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426" w:hanging="0"/>
        <w:jc w:val="both"/>
        <w:rPr/>
      </w:pPr>
      <w:r>
        <w:rPr>
          <w:b/>
          <w:sz w:val="20"/>
          <w:szCs w:val="20"/>
        </w:rPr>
        <w:t xml:space="preserve">01, 02, 03 </w:t>
      </w:r>
      <w:r>
        <w:rPr>
          <w:sz w:val="20"/>
          <w:szCs w:val="20"/>
        </w:rPr>
        <w:t>i kolejne – numer efektu kształcenia</w:t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425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Akapitzlist"/>
        <w:spacing w:lineRule="auto" w:line="240" w:before="0" w:after="0"/>
        <w:ind w:left="4253" w:hanging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ątka i podpis Dziekana)</w:t>
      </w:r>
    </w:p>
    <w:p>
      <w:pPr>
        <w:pStyle w:val="Normal"/>
        <w:spacing w:before="0" w:after="2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1:00Z</dcterms:created>
  <dc:creator>User</dc:creator>
  <dc:description/>
  <cp:keywords/>
  <dc:language>en-US</dc:language>
  <cp:lastModifiedBy>Agnieszka</cp:lastModifiedBy>
  <cp:lastPrinted>2017-03-22T14:51:00Z</cp:lastPrinted>
  <dcterms:modified xsi:type="dcterms:W3CDTF">2018-06-04T09:51:00Z</dcterms:modified>
  <cp:revision>2</cp:revision>
  <dc:subject/>
  <dc:title>Załącznik nr 1</dc:title>
</cp:coreProperties>
</file>